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 xml:space="preserve">               Math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: NOTES ON PYTHAGOREAN THEOREM</w:t>
      </w:r>
    </w:p>
    <w:p>
      <w:pPr>
        <w:pStyle w:val="Normal"/>
        <w:rPr/>
      </w:pPr>
      <w:r>
        <w:rPr>
          <w:b/>
          <w:sz w:val="28"/>
          <w:szCs w:val="28"/>
        </w:rPr>
        <w:t>Notes:  pp. 7 -  11.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cabulary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ight triangle:  any triangle with one 90 degree 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ypotenuse:   the side of a right triangle that is opposite the right ang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55pt" to="87.75pt,63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6985</wp:posOffset>
                </wp:positionV>
                <wp:extent cx="1552575" cy="800100"/>
                <wp:effectExtent l="2540" t="4445" r="2540" b="444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0.55pt" to="209.9pt,63.5pt" ID="Straight Connector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hypotenus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316230</wp:posOffset>
                </wp:positionV>
                <wp:extent cx="161925" cy="9525"/>
                <wp:effectExtent l="635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4.9pt" to="100.45pt,25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.9pt" to="100.5pt,33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905</wp:posOffset>
                </wp:positionV>
                <wp:extent cx="704850" cy="42862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87.75pt;margin-top: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53975</wp:posOffset>
                </wp:positionV>
                <wp:extent cx="1552575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25pt" to="209.95pt,4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gs:   the 2 sides to a right triangle that form the right ang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55pt" to="87.75pt,63.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6985</wp:posOffset>
                </wp:positionV>
                <wp:extent cx="1552575" cy="800100"/>
                <wp:effectExtent l="2540" t="4445" r="2540" b="444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0.55pt" to="209.9pt,63.5pt" ID="Straight Connector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eg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427355</wp:posOffset>
                </wp:positionV>
                <wp:extent cx="1552575" cy="0"/>
                <wp:effectExtent l="0" t="5080" r="0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3.65pt" to="209.95pt,33.6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36855</wp:posOffset>
                </wp:positionV>
                <wp:extent cx="161925" cy="9525"/>
                <wp:effectExtent l="635" t="5080" r="635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8.65pt" to="100.45pt,19.3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246380</wp:posOffset>
                </wp:positionV>
                <wp:extent cx="0" cy="180975"/>
                <wp:effectExtent l="5080" t="0" r="5080" b="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.4pt" to="100.5pt,33.6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e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8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ythagorean theorem:   in any right triangle, the sum of the squares of the legs, equals the square of the hypotenuse.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formula: 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354330</wp:posOffset>
                </wp:positionV>
                <wp:extent cx="0" cy="657225"/>
                <wp:effectExtent l="5080" t="0" r="5080" b="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7.9pt" to="92.25pt,79.6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353695</wp:posOffset>
                </wp:positionV>
                <wp:extent cx="1676400" cy="657225"/>
                <wp:effectExtent l="1905" t="4445" r="1905" b="444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7.85pt" to="224.2pt,79.55pt" ID="Straight Connector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58445</wp:posOffset>
                </wp:positionV>
                <wp:extent cx="167640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0.35pt" to="224.2pt,20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125095</wp:posOffset>
                </wp:positionV>
                <wp:extent cx="200025" cy="9525"/>
                <wp:effectExtent l="635" t="5080" r="635" b="5080"/>
                <wp:wrapNone/>
                <wp:docPr id="1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85pt" to="107.95pt,10.5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0" cy="123825"/>
                <wp:effectExtent l="5080" t="0" r="5080" b="0"/>
                <wp:wrapNone/>
                <wp:docPr id="1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08pt,20.3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Example:   </w:t>
        <w:tab/>
        <w:tab/>
        <w:tab/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70485</wp:posOffset>
                </wp:positionV>
                <wp:extent cx="9525" cy="647700"/>
                <wp:effectExtent l="5080" t="635" r="5080" b="635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55pt" to="73.45pt,56.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70485</wp:posOffset>
                </wp:positionV>
                <wp:extent cx="1257300" cy="647700"/>
                <wp:effectExtent l="2540" t="4445" r="2540" b="4445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55pt" to="172.45pt,56.5pt" ID="Straight Connector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</w:t>
        <w:tab/>
        <w:tab/>
        <w:tab/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341630</wp:posOffset>
                </wp:positionV>
                <wp:extent cx="1257300" cy="0"/>
                <wp:effectExtent l="0" t="5080" r="0" b="5080"/>
                <wp:wrapNone/>
                <wp:docPr id="19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6.9pt" to="172.45pt,26.9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236855</wp:posOffset>
                </wp:positionV>
                <wp:extent cx="171450" cy="0"/>
                <wp:effectExtent l="0" t="5080" r="0" b="5080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.65pt" to="86.95pt,18.6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236855</wp:posOffset>
                </wp:positionV>
                <wp:extent cx="0" cy="104775"/>
                <wp:effectExtent l="5080" t="0" r="5080" b="0"/>
                <wp:wrapNone/>
                <wp:docPr id="2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8.65pt" to="87pt,26.8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                                  </w:t>
        <w:tab/>
        <w:tab/>
        <w:t>9  +  16  =  25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</w:t>
        <w:tab/>
        <w:tab/>
        <w:tab/>
        <w:t>25  =  25</w:t>
        <w:tab/>
        <w:tab/>
        <w:tab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3514090" cy="3227705"/>
            <wp:effectExtent l="0" t="0" r="0" b="0"/>
            <wp:docPr id="22" name="Picture 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converse of the Pythagorean theorem:   if the sum of the squares of the two shorter sides equals the square of the longest side, then the triangle must have a right 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ythagorean triple:   when 3 sides to a right triangle are whole numb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Example: </w:t>
      </w:r>
      <w:r>
        <w:rPr>
          <w:b/>
          <w:sz w:val="28"/>
          <w:szCs w:val="28"/>
        </w:rPr>
        <w:t>( from page 2 )</w:t>
      </w:r>
      <w:r>
        <w:rPr>
          <w:sz w:val="28"/>
          <w:szCs w:val="28"/>
        </w:rPr>
        <w:t xml:space="preserve"> the 3,4, 5, triangle is a Pythagorean trip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363220</wp:posOffset>
                </wp:positionV>
                <wp:extent cx="47625" cy="3600450"/>
                <wp:effectExtent l="5080" t="635" r="5080" b="635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8.6pt" to="95.95pt,312.0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363220</wp:posOffset>
                </wp:positionV>
                <wp:extent cx="85725" cy="3600450"/>
                <wp:effectExtent l="5080" t="635" r="5080" b="635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8.6pt" to="197.2pt,312.0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363220</wp:posOffset>
                </wp:positionV>
                <wp:extent cx="76200" cy="3600450"/>
                <wp:effectExtent l="5080" t="635" r="5080" b="635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8.6pt" to="307.45pt,312.0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Other exampl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First leg</w:t>
        <w:tab/>
        <w:t>second leg</w:t>
        <w:tab/>
        <w:tab/>
        <w:t>hypotenuse</w:t>
        <w:tab/>
        <w:tab/>
        <w:t>Pythagorean theor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>4</w:t>
        <w:tab/>
        <w:tab/>
        <w:tab/>
        <w:t>5</w:t>
        <w:tab/>
        <w:tab/>
        <w:tab/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71780</wp:posOffset>
                </wp:positionV>
                <wp:extent cx="5305425" cy="0"/>
                <wp:effectExtent l="635" t="5080" r="0" b="5080"/>
                <wp:wrapNone/>
                <wp:docPr id="2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1.4pt" to="452.2pt,21.4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9  +  16  =  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>8</w:t>
        <w:tab/>
        <w:tab/>
        <w:tab/>
        <w:t>10</w:t>
        <w:tab/>
        <w:tab/>
        <w:tab/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0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94945</wp:posOffset>
                </wp:positionV>
                <wp:extent cx="5305425" cy="19050"/>
                <wp:effectExtent l="635" t="5080" r="635" b="5080"/>
                <wp:wrapNone/>
                <wp:docPr id="2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35pt" to="452.2pt,16.8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36  +  64  =  1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</w:t>
        <w:tab/>
        <w:tab/>
        <w:t>12</w:t>
        <w:tab/>
        <w:tab/>
        <w:tab/>
        <w:t>15</w:t>
        <w:tab/>
        <w:tab/>
        <w:tab/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318135</wp:posOffset>
                </wp:positionV>
                <wp:extent cx="5305425" cy="0"/>
                <wp:effectExtent l="635" t="5080" r="0" b="5080"/>
                <wp:wrapNone/>
                <wp:docPr id="2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5.05pt" to="452.15pt,25.05pt" ID="Straight Connector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81  +  144  =  22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198120</wp:posOffset>
                </wp:positionV>
                <wp:extent cx="5191125" cy="0"/>
                <wp:effectExtent l="0" t="5080" r="0" b="5080"/>
                <wp:wrapNone/>
                <wp:docPr id="29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6pt" to="443.2pt,15.6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ind the length of the missing sid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203835</wp:posOffset>
                </wp:positionV>
                <wp:extent cx="9525" cy="962025"/>
                <wp:effectExtent l="5080" t="635" r="5080" b="635"/>
                <wp:wrapNone/>
                <wp:docPr id="30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05pt" to="79.45pt,91.7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015</wp:posOffset>
                </wp:positionH>
                <wp:positionV relativeFrom="paragraph">
                  <wp:posOffset>203200</wp:posOffset>
                </wp:positionV>
                <wp:extent cx="1800225" cy="962025"/>
                <wp:effectExtent l="2540" t="4445" r="2540" b="4445"/>
                <wp:wrapNone/>
                <wp:docPr id="3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6pt" to="221.15pt,91.7pt" ID="Straight Connector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0</wp:posOffset>
                </wp:positionH>
                <wp:positionV relativeFrom="paragraph">
                  <wp:posOffset>269875</wp:posOffset>
                </wp:positionV>
                <wp:extent cx="152400" cy="0"/>
                <wp:effectExtent l="0" t="5080" r="0" b="5080"/>
                <wp:wrapNone/>
                <wp:docPr id="3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.25pt" to="91.45pt,21.2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62050</wp:posOffset>
                </wp:positionH>
                <wp:positionV relativeFrom="paragraph">
                  <wp:posOffset>269875</wp:posOffset>
                </wp:positionV>
                <wp:extent cx="0" cy="142875"/>
                <wp:effectExtent l="5080" t="0" r="5080" b="0"/>
                <wp:wrapNone/>
                <wp:docPr id="3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1.25pt" to="91.5pt,32.45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 c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36195</wp:posOffset>
                </wp:positionV>
                <wp:extent cx="1800225" cy="0"/>
                <wp:effectExtent l="0" t="5080" r="0" b="5080"/>
                <wp:wrapNone/>
                <wp:docPr id="34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85pt" to="221.2pt,2.85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2 cm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+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1  +  144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5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285750" cy="9525"/>
                <wp:effectExtent l="635" t="3175" r="635" b="3175"/>
                <wp:wrapNone/>
                <wp:docPr id="3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25pt" to="29.2pt,2.95pt" ID="Straight Connector 2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10160</wp:posOffset>
                </wp:positionV>
                <wp:extent cx="190500" cy="0"/>
                <wp:effectExtent l="0" t="3175" r="0" b="3175"/>
                <wp:wrapNone/>
                <wp:docPr id="3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8pt" to="70.45pt,0.8pt" ID="Straight Connector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15</wp:posOffset>
                </wp:positionH>
                <wp:positionV relativeFrom="paragraph">
                  <wp:posOffset>38735</wp:posOffset>
                </wp:positionV>
                <wp:extent cx="28575" cy="28575"/>
                <wp:effectExtent l="2540" t="2540" r="2540" b="2540"/>
                <wp:wrapNone/>
                <wp:docPr id="3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05pt" to="6.65pt,5.25pt" ID="Straight Connector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165</wp:posOffset>
                </wp:positionH>
                <wp:positionV relativeFrom="paragraph">
                  <wp:posOffset>19685</wp:posOffset>
                </wp:positionV>
                <wp:extent cx="28575" cy="47625"/>
                <wp:effectExtent l="3175" t="1905" r="3175" b="1905"/>
                <wp:wrapNone/>
                <wp:docPr id="3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55pt" to="56.15pt,5.25pt" ID="Straight Connector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√</w:t>
      </w:r>
      <w:r>
        <w:rPr>
          <w:sz w:val="28"/>
          <w:szCs w:val="28"/>
        </w:rPr>
        <w:t>225  =  √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 cm  =  x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square root of 225 is also negative 15. This is 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>measurement, so the negative answer is disregar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ind the length of the missing side. Round to the nearest tent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5375</wp:posOffset>
                </wp:positionH>
                <wp:positionV relativeFrom="paragraph">
                  <wp:posOffset>232410</wp:posOffset>
                </wp:positionV>
                <wp:extent cx="19050" cy="1028700"/>
                <wp:effectExtent l="5080" t="635" r="5080" b="635"/>
                <wp:wrapNone/>
                <wp:docPr id="3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8.3pt" to="87.7pt,99.25pt" ID="Straight Connector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232410</wp:posOffset>
                </wp:positionV>
                <wp:extent cx="1857375" cy="1028700"/>
                <wp:effectExtent l="2540" t="4445" r="2540" b="4445"/>
                <wp:wrapNone/>
                <wp:docPr id="40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72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8.3pt" to="232.4pt,99.25pt" ID="Straight Connector 3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2 m</w:t>
        <w:tab/>
        <w:tab/>
        <w:t xml:space="preserve">     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327025</wp:posOffset>
                </wp:positionV>
                <wp:extent cx="200025" cy="9525"/>
                <wp:effectExtent l="635" t="5080" r="635" b="5080"/>
                <wp:wrapNone/>
                <wp:docPr id="41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5.75pt" to="103.45pt,26.45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336550</wp:posOffset>
                </wp:positionV>
                <wp:extent cx="0" cy="171450"/>
                <wp:effectExtent l="5080" t="0" r="5080" b="0"/>
                <wp:wrapNone/>
                <wp:docPr id="4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5pt" to="103.5pt,39.95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 m                         </w:t>
        <w:tab/>
        <w:tab/>
        <w:tab/>
        <w:t xml:space="preserve">      16  +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1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1838325" cy="0"/>
                <wp:effectExtent l="635" t="5080" r="0" b="5080"/>
                <wp:wrapNone/>
                <wp:docPr id="4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35pt" to="232.45pt,10.35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- 16</w:t>
        <w:tab/>
        <w:t xml:space="preserve">       - 16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X</w:t>
        <w:tab/>
        <w:tab/>
        <w:tab/>
        <w:t xml:space="preserve">    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12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6985</wp:posOffset>
                </wp:positionV>
                <wp:extent cx="171450" cy="0"/>
                <wp:effectExtent l="0" t="3175" r="0" b="3175"/>
                <wp:wrapNone/>
                <wp:docPr id="4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55pt" to="307.45pt,0.55pt" ID="Straight Connector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115</wp:posOffset>
                </wp:positionH>
                <wp:positionV relativeFrom="paragraph">
                  <wp:posOffset>6985</wp:posOffset>
                </wp:positionV>
                <wp:extent cx="47625" cy="66675"/>
                <wp:effectExtent l="3175" t="1905" r="3175" b="1905"/>
                <wp:wrapNone/>
                <wp:docPr id="4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0.55pt" to="296.15pt,5.75pt" ID="Straight Connector 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35560</wp:posOffset>
                </wp:positionV>
                <wp:extent cx="314325" cy="19050"/>
                <wp:effectExtent l="635" t="3175" r="635" b="3175"/>
                <wp:wrapNone/>
                <wp:docPr id="4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.8pt" to="355.45pt,4.25pt" ID="Straight Connector 4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√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√128          x  =  11.3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ag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the length of the missing side and leave your answer in radical form. Show work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</wp:posOffset>
                </wp:positionV>
                <wp:extent cx="1695450" cy="1076325"/>
                <wp:effectExtent l="5080" t="9525" r="171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7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6pt;margin-top:18.9pt;width:133.45pt;height:84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9 i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 in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9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36  =  81</w:t>
      </w:r>
    </w:p>
    <w:p>
      <w:pPr>
        <w:pStyle w:val="Normal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16484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5.65pt;width:1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 36        - 36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5</w:t>
      </w:r>
    </w:p>
    <w:p>
      <w:pPr>
        <w:pStyle w:val="Normal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7620</wp:posOffset>
                </wp:positionV>
                <wp:extent cx="2482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6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6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379095</wp:posOffset>
                </wp:positionV>
                <wp:extent cx="257810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9.85pt;width:20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26670</wp:posOffset>
                </wp:positionV>
                <wp:extent cx="29210" cy="3810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.1pt;width:2.2pt;height: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</wp:posOffset>
                </wp:positionV>
                <wp:extent cx="1270" cy="673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.3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379095</wp:posOffset>
                </wp:positionV>
                <wp:extent cx="1911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9.8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√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45</w:t>
      </w:r>
    </w:p>
    <w:p>
      <w:pPr>
        <w:pStyle w:val="Normal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29210" cy="95885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95pt;width:2.2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12065</wp:posOffset>
                </wp:positionV>
                <wp:extent cx="29210" cy="5715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95pt;width:2.2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x  =  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45    =  3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pythagorean+theorem&amp;source=images&amp;cd=&amp;cad=rja&amp;docid=IPhmgO8F3Yl19M&amp;tbnid=7455JQyRNYyutM:&amp;ved=0CAUQjRw&amp;url=http://math.about.com/od/pythagorean/ss/pythag.htm&amp;ei=tN1uUZvVDY6g4APakIHoBA&amp;bvm=bv.45368065,d.dmg&amp;psig=AFQjCNEemWUZEOJeHMwo3Foz73XGuwO7rA&amp;ust=1366306537359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7:00Z</dcterms:created>
  <dc:creator>jyeates</dc:creator>
  <dc:description/>
  <cp:keywords/>
  <dc:language>en-US</dc:language>
  <cp:lastModifiedBy>Yeates, Jeffrey</cp:lastModifiedBy>
  <dcterms:modified xsi:type="dcterms:W3CDTF">2025-03-27T12:17:00Z</dcterms:modified>
  <cp:revision>2</cp:revision>
  <dc:subject/>
  <dc:title/>
</cp:coreProperties>
</file>