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</w:t>
        <w:tab/>
        <w:tab/>
        <w:tab/>
        <w:tab/>
        <w:tab/>
        <w:t xml:space="preserve">    Math 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UNIT 5: NOTES ON FUNCTIONS AND VOLUM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ges 1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bulary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Linear functions : functions that have a constant rate of change. The equation is in the form, </w:t>
      </w:r>
      <w:r>
        <w:rPr>
          <w:b/>
          <w:sz w:val="28"/>
          <w:szCs w:val="28"/>
        </w:rPr>
        <w:t>y  =  mx  +  b</w:t>
      </w:r>
      <w:r>
        <w:rPr>
          <w:sz w:val="28"/>
          <w:szCs w:val="28"/>
        </w:rPr>
        <w:t xml:space="preserve">, where m is the slope ( rate of change ) and b is the y-intercept ( initial value ). When graphed, these functions form a straight li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on-linear functions: functions that do not have a constant rate of change. When graphed, these functions do not form a straight line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Quadratic equation: an equation in the form of </w:t>
      </w:r>
      <w:r>
        <w:rPr>
          <w:b/>
          <w:sz w:val="28"/>
          <w:szCs w:val="28"/>
        </w:rPr>
        <w:t>y  =  a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+  bx  +  c</w:t>
      </w:r>
      <w:r>
        <w:rPr>
          <w:sz w:val="28"/>
          <w:szCs w:val="28"/>
        </w:rPr>
        <w:t>. It is a non-linear function that will always have a variable to the second power. It does not have a constant rate of ch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abola: a u-shaped graph formed by a quadratic eq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ation:   a set of ordered pair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Example:   Set A = { ( - 2, 6 ), ( 5, 8 ), ( 12, 10 ) }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ge 2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Function:   a relationship between an input variable (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) and the output variable (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) in which there is only one output variable (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) for each input variable (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Example:   Set B = { ( – 1, 2 ), ( 2, 2 ), ( 3, - 1 ) }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Set B </w:t>
      </w:r>
      <w:r>
        <w:rPr>
          <w:b/>
          <w:sz w:val="28"/>
          <w:szCs w:val="28"/>
        </w:rPr>
        <w:t>is a function</w:t>
      </w:r>
      <w:r>
        <w:rPr>
          <w:sz w:val="28"/>
          <w:szCs w:val="28"/>
        </w:rPr>
        <w:t xml:space="preserve"> because there is a different x for each ordered pair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Example:   Set C = { ( 2, 3 ), ( 3, 4 ), ( 2, 6 ) }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Set C </w:t>
      </w:r>
      <w:r>
        <w:rPr>
          <w:b/>
          <w:sz w:val="28"/>
          <w:szCs w:val="28"/>
        </w:rPr>
        <w:t>is not a function</w:t>
      </w:r>
      <w:r>
        <w:rPr>
          <w:sz w:val="28"/>
          <w:szCs w:val="28"/>
        </w:rPr>
        <w:t xml:space="preserve"> because the x has two 2’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Domain:    the set of input values (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) for a relation or func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Range:   the set of output values (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) for a relation or function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tical line test: a test that determines whether a graph is a function or no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problems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Quadratic equations as equations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y  =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 3x -  2            </w:t>
        <w:tab/>
        <w:t>y  = 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Quadratic equations in tables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24765</wp:posOffset>
                </wp:positionV>
                <wp:extent cx="9525" cy="1352550"/>
                <wp:effectExtent l="5080" t="635" r="5080" b="63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.95pt" to="56.2pt,108.4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24765</wp:posOffset>
                </wp:positionV>
                <wp:extent cx="0" cy="1352550"/>
                <wp:effectExtent l="5080" t="0" r="5080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.95pt" to="56.25pt,108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x         y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  <w:tab/>
        <w:tab/>
      </w: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There is no constant rate of change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Quadratic equations in word for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e height in feet of a football that is kicked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</wp:posOffset>
                </wp:positionH>
                <wp:positionV relativeFrom="paragraph">
                  <wp:posOffset>373380</wp:posOffset>
                </wp:positionV>
                <wp:extent cx="3883660" cy="4237355"/>
                <wp:effectExtent l="5715" t="508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3680" cy="4237200"/>
                          <a:chOff x="0" y="0"/>
                          <a:chExt cx="3883680" cy="4237200"/>
                        </a:xfrm>
                      </wpg:grpSpPr>
                      <wpg:grpSp>
                        <wpg:cNvGrpSpPr/>
                        <wpg:grpSpPr>
                          <a:xfrm>
                            <a:off x="72360" y="156240"/>
                            <a:ext cx="3623400" cy="4081320"/>
                          </a:xfrm>
                        </wpg:grpSpPr>
                        <wps:wsp>
                          <wps:cNvSpPr/>
                          <wps:spPr>
                            <a:xfrm>
                              <a:off x="1738800" y="0"/>
                              <a:ext cx="0" cy="408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0840"/>
                              <a:ext cx="362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6240"/>
                              <a:ext cx="3478680" cy="37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48440"/>
                                <a:ext cx="34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2640"/>
                                <a:ext cx="34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7200"/>
                                <a:ext cx="34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34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960"/>
                                <a:ext cx="34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0520"/>
                                <a:ext cx="34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720"/>
                                <a:ext cx="34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68120"/>
                                <a:ext cx="34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2320"/>
                                <a:ext cx="34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96880"/>
                                <a:ext cx="34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1440"/>
                                <a:ext cx="34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5640"/>
                                <a:ext cx="34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0200"/>
                                <a:ext cx="34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4400"/>
                                <a:ext cx="34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19680"/>
                                <a:ext cx="34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120"/>
                              <a:ext cx="1521360" cy="392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21360" y="0"/>
                                <a:ext cx="0" cy="39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4280" y="0"/>
                                <a:ext cx="0" cy="39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6480" y="0"/>
                                <a:ext cx="0" cy="39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9400" y="0"/>
                                <a:ext cx="0" cy="39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2320" y="0"/>
                                <a:ext cx="0" cy="39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520" y="0"/>
                                <a:ext cx="0" cy="39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80" y="0"/>
                                <a:ext cx="0" cy="39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9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5880" y="78120"/>
                              <a:ext cx="1522080" cy="392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22080" y="0"/>
                                <a:ext cx="0" cy="39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4280" y="0"/>
                                <a:ext cx="0" cy="39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0" y="0"/>
                                <a:ext cx="0" cy="39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9400" y="0"/>
                                <a:ext cx="0" cy="39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960" y="0"/>
                                <a:ext cx="0" cy="39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160" y="0"/>
                                <a:ext cx="0" cy="39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80" y="0"/>
                                <a:ext cx="0" cy="39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9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83680" cy="415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6800" y="3060720"/>
                              <a:ext cx="114840" cy="13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9680" bIns="49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2825280"/>
                              <a:ext cx="114840" cy="13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2589480"/>
                              <a:ext cx="114840" cy="13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2354040"/>
                              <a:ext cx="11484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3295800"/>
                              <a:ext cx="114840" cy="13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9680" bIns="49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560" y="2269440"/>
                              <a:ext cx="11484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640" y="2269440"/>
                              <a:ext cx="11484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1600" y="2269440"/>
                              <a:ext cx="11484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360" y="2269440"/>
                              <a:ext cx="11484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440" y="2269440"/>
                              <a:ext cx="7416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2275920"/>
                              <a:ext cx="11484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2275920"/>
                              <a:ext cx="11448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0" y="2269440"/>
                              <a:ext cx="11484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2269440"/>
                              <a:ext cx="11484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880" y="2269440"/>
                              <a:ext cx="11484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1680"/>
                              <a:ext cx="11484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2281680"/>
                              <a:ext cx="11448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2275920"/>
                              <a:ext cx="11484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4027680"/>
                              <a:ext cx="11484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3766680"/>
                              <a:ext cx="11448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3531240"/>
                              <a:ext cx="11484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941760"/>
                              <a:ext cx="114840" cy="13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9680" bIns="49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440" y="705960"/>
                              <a:ext cx="114840" cy="13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440" y="470520"/>
                              <a:ext cx="114840" cy="13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440" y="235080"/>
                              <a:ext cx="11484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440" y="1176480"/>
                              <a:ext cx="114840" cy="13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9680" bIns="49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1908720"/>
                              <a:ext cx="11484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1647720"/>
                              <a:ext cx="11448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1412280"/>
                              <a:ext cx="11484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3320" y="2275920"/>
                              <a:ext cx="11484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560" y="2275920"/>
                              <a:ext cx="11484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8680" y="2275920"/>
                              <a:ext cx="11484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8840" y="2118240"/>
                              <a:ext cx="11484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160" y="0"/>
                              <a:ext cx="114840" cy="13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29.4pt;width:305.8pt;height:333.6pt" coordorigin="646,588" coordsize="6116,6672">
                <v:group id="shape_0" style="position:absolute;left:760;top:834;width:5705;height:6426">
                  <v:line id="shape_0" from="3498,834" to="3498,726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60,4048" to="6465,404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60;top:1080;width:5477;height:5933">
                    <v:line id="shape_0" from="760,3676" to="6237,367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0,3305" to="6237,330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0,2934" to="6237,293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0,2563" to="6237,256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0,2192" to="6237,219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0,1821" to="6237,182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0,1450" to="6237,14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0,1080" to="6237,108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0,7014" to="6237,701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0,6643" to="6237,664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0,6272" to="6237,627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0,5901" to="6237,59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0,5530" to="6237,553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0,5159" to="6237,515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0,4788" to="6237,478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0,4418" to="6237,44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60;top:957;width:2395;height:6179">
                    <v:line id="shape_0" from="3156,957" to="3156,71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14,957" to="2814,71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71,957" to="2471,71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29,957" to="2129,71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87,957" to="1787,71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957" to="1444,71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02,957" to="1102,71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0,957" to="760,71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0;top:957;width:2396;height:6179">
                    <v:line id="shape_0" from="6237,957" to="6237,71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94,957" to="5894,71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52,957" to="5552,71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09,957" to="5209,71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67,957" to="4867,71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24,957" to="4524,71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82,957" to="4182,71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40,957" to="3840,71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6;top:588;width:6116;height:654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271;top:5408;width:180;height:206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62;top:5037;width:180;height:20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62;top:4666;width:180;height:20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62;top:4295;width:180;height:205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62;top:5778;width:180;height:206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16;top:4162;width:180;height:205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58;top:4162;width:180;height:205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0;top:4162;width:180;height:205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97;top:4162;width:180;height:205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24;top:4162;width:116;height:205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73;top:4172;width:180;height:205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15;top:4172;width:179;height:205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58;top:4162;width:180;height:205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00;top:4162;width:180;height:205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75;top:4162;width:180;height:205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6;top:4181;width:180;height:205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88;top:4181;width:179;height:205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30;top:4172;width:180;height:205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71;top:6931;width:180;height:205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71;top:6520;width:179;height:205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71;top:6149;width:180;height:205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66;top:2071;width:180;height:206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57;top:1700;width:180;height:20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57;top:1329;width:180;height:20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57;top:958;width:180;height:205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57;top:2441;width:180;height:206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65;top:3594;width:180;height:205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65;top:3183;width:179;height:205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65;top:2812;width:180;height:205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86;top:4172;width:180;height:205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17;top:4172;width:180;height:205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24;top:4172;width:180;height:205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81;top:3924;width:180;height:205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85;top:588;width:180;height:205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4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Quadratic equations as graphs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9040" cy="4252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ge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TERMINING IF RELATIONS ARE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Problems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dentify the domain and range for the following set. Then determine if it is a function or not and explain wh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et D = { ( - 1, 2 ), ( 0, 1 ), ( 2, - 3 ), ( 4, 1 ) }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omain = { - 1, 0, 2, 4 }</w:t>
        <w:tab/>
        <w:tab/>
        <w:t xml:space="preserve">range = { 2, 1, - 3 }    </w:t>
      </w:r>
      <w:r>
        <w:rPr>
          <w:b/>
          <w:sz w:val="28"/>
          <w:szCs w:val="28"/>
        </w:rPr>
        <w:t>Do not list twice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is is a function because no members of the domain repea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dentify the domain and range for the following set. Then determine if it is a function or no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et E = { ( 2, 3 ), ( 3, 4 ), ( 2, 6 ) }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Domain = { 2, 3 }  </w:t>
      </w:r>
      <w:r>
        <w:rPr>
          <w:b/>
          <w:sz w:val="28"/>
          <w:szCs w:val="28"/>
        </w:rPr>
        <w:t>Do not list twice!</w:t>
      </w:r>
      <w:r>
        <w:rPr>
          <w:sz w:val="28"/>
          <w:szCs w:val="28"/>
        </w:rPr>
        <w:t xml:space="preserve"> </w:t>
        <w:tab/>
        <w:t>Range = { 3, 4, 6 }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is is not a function because the 2 in the domain repeat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  When listing the members of the domain and range, only write them once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Page 6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dentify the domain and range for the following. Then determine if it is a function or not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21310</wp:posOffset>
                </wp:positionV>
                <wp:extent cx="1085850" cy="1971675"/>
                <wp:effectExtent l="12700" t="13335" r="13335" b="12700"/>
                <wp:wrapNone/>
                <wp:docPr id="5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971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#4f81bd" stroked="t" o:allowincell="f" style="position:absolute;margin-left:54pt;margin-top:25.3pt;width:85.45pt;height:155.2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321310</wp:posOffset>
                </wp:positionV>
                <wp:extent cx="1085850" cy="1971675"/>
                <wp:effectExtent l="12700" t="13335" r="13335" b="12700"/>
                <wp:wrapNone/>
                <wp:docPr id="6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971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#4f81bd" stroked="t" o:allowincell="f" style="position:absolute;margin-left:205.5pt;margin-top:25.3pt;width:85.45pt;height:155.2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0</wp:posOffset>
                </wp:positionH>
                <wp:positionV relativeFrom="paragraph">
                  <wp:posOffset>120650</wp:posOffset>
                </wp:positionV>
                <wp:extent cx="56261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pt;margin-top:9.5pt;width:4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                 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5475</wp:posOffset>
                </wp:positionH>
                <wp:positionV relativeFrom="paragraph">
                  <wp:posOffset>106045</wp:posOffset>
                </wp:positionV>
                <wp:extent cx="562610" cy="37211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8.35pt;width:44.3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6425</wp:posOffset>
                </wp:positionH>
                <wp:positionV relativeFrom="paragraph">
                  <wp:posOffset>220345</wp:posOffset>
                </wp:positionV>
                <wp:extent cx="657860" cy="63881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7.35pt;width:51.8pt;height: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0</wp:posOffset>
                </wp:positionH>
                <wp:positionV relativeFrom="paragraph">
                  <wp:posOffset>172720</wp:posOffset>
                </wp:positionV>
                <wp:extent cx="647700" cy="695960"/>
                <wp:effectExtent l="381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3.6pt;width:50.95pt;height:5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               6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ain = { 0, 1, 2 }</w:t>
        <w:tab/>
        <w:tab/>
        <w:t>Range = { 4, 6, 8, 10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not a function because the 1 in the domain repeats.</w:t>
      </w:r>
    </w:p>
    <w:p>
      <w:pPr>
        <w:pStyle w:val="Normal"/>
        <w:rPr/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  The input values must be on the left and the output values must be on the right because the arrows are going left to righ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e the vertical line test to determine if each graph is a function or not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0</wp:posOffset>
                </wp:positionH>
                <wp:positionV relativeFrom="paragraph">
                  <wp:posOffset>172085</wp:posOffset>
                </wp:positionV>
                <wp:extent cx="38100" cy="1219835"/>
                <wp:effectExtent l="53975" t="0" r="53975" b="0"/>
                <wp:wrapNone/>
                <wp:docPr id="1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103.5pt;margin-top:13.55pt;width:3pt;height:96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72085</wp:posOffset>
                </wp:positionV>
                <wp:extent cx="10160" cy="1219835"/>
                <wp:effectExtent l="56515" t="0" r="56515" b="0"/>
                <wp:wrapNone/>
                <wp:docPr id="1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60.25pt;margin-top:13.55pt;width:0.75pt;height:96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6375</wp:posOffset>
                </wp:positionH>
                <wp:positionV relativeFrom="paragraph">
                  <wp:posOffset>172085</wp:posOffset>
                </wp:positionV>
                <wp:extent cx="29210" cy="1219835"/>
                <wp:effectExtent l="55245" t="0" r="55245" b="0"/>
                <wp:wrapNone/>
                <wp:docPr id="1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416.25pt;margin-top:13.55pt;width:2.3pt;height:96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229235</wp:posOffset>
                </wp:positionV>
                <wp:extent cx="495935" cy="534035"/>
                <wp:effectExtent l="0" t="0" r="3810" b="3810"/>
                <wp:wrapNone/>
                <wp:docPr id="14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210pt;margin-top:18.05pt;width:39pt;height:41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0</wp:posOffset>
                </wp:positionH>
                <wp:positionV relativeFrom="paragraph">
                  <wp:posOffset>305435</wp:posOffset>
                </wp:positionV>
                <wp:extent cx="934085" cy="457835"/>
                <wp:effectExtent l="2540" t="5715" r="0" b="4445"/>
                <wp:wrapNone/>
                <wp:docPr id="15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5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249pt;margin-top:24.05pt;width:73.55pt;height:36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19380</wp:posOffset>
                </wp:positionV>
                <wp:extent cx="447675" cy="476250"/>
                <wp:effectExtent l="13335" t="12700" r="12700" b="13335"/>
                <wp:wrapNone/>
                <wp:docPr id="1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6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#4f81bd" stroked="t" o:allowincell="f" style="position:absolute;margin-left:84pt;margin-top:9.4pt;width:35.2pt;height:37.4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52705</wp:posOffset>
                </wp:positionV>
                <wp:extent cx="552450" cy="838200"/>
                <wp:effectExtent l="12700" t="12700" r="13335" b="13335"/>
                <wp:wrapNone/>
                <wp:docPr id="17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450" h="838200">
                              <a:moveTo>
                                <a:pt x="0" y="0"/>
                              </a:moveTo>
                              <a:cubicBezTo>
                                <a:pt x="15875" y="3175"/>
                                <a:pt x="32926" y="2741"/>
                                <a:pt x="47625" y="9525"/>
                              </a:cubicBezTo>
                              <a:cubicBezTo>
                                <a:pt x="74821" y="22077"/>
                                <a:pt x="95409" y="47678"/>
                                <a:pt x="123825" y="57150"/>
                              </a:cubicBezTo>
                              <a:lnTo>
                                <a:pt x="180975" y="76200"/>
                              </a:lnTo>
                              <a:cubicBezTo>
                                <a:pt x="190500" y="85725"/>
                                <a:pt x="202867" y="93079"/>
                                <a:pt x="209550" y="104775"/>
                              </a:cubicBezTo>
                              <a:cubicBezTo>
                                <a:pt x="216045" y="116141"/>
                                <a:pt x="213918" y="130843"/>
                                <a:pt x="219075" y="142875"/>
                              </a:cubicBezTo>
                              <a:cubicBezTo>
                                <a:pt x="223584" y="153397"/>
                                <a:pt x="231775" y="161925"/>
                                <a:pt x="238125" y="171450"/>
                              </a:cubicBezTo>
                              <a:cubicBezTo>
                                <a:pt x="259687" y="257698"/>
                                <a:pt x="229048" y="153296"/>
                                <a:pt x="285750" y="266700"/>
                              </a:cubicBezTo>
                              <a:cubicBezTo>
                                <a:pt x="309920" y="315039"/>
                                <a:pt x="296924" y="292986"/>
                                <a:pt x="323850" y="333375"/>
                              </a:cubicBezTo>
                              <a:cubicBezTo>
                                <a:pt x="325120" y="338456"/>
                                <a:pt x="337434" y="391851"/>
                                <a:pt x="342900" y="400050"/>
                              </a:cubicBezTo>
                              <a:cubicBezTo>
                                <a:pt x="360323" y="426185"/>
                                <a:pt x="381765" y="435756"/>
                                <a:pt x="409575" y="447675"/>
                              </a:cubicBezTo>
                              <a:cubicBezTo>
                                <a:pt x="418803" y="451630"/>
                                <a:pt x="428625" y="454025"/>
                                <a:pt x="438150" y="457200"/>
                              </a:cubicBezTo>
                              <a:lnTo>
                                <a:pt x="495300" y="495300"/>
                              </a:lnTo>
                              <a:cubicBezTo>
                                <a:pt x="517716" y="510244"/>
                                <a:pt x="552450" y="552450"/>
                                <a:pt x="552450" y="552450"/>
                              </a:cubicBezTo>
                              <a:cubicBezTo>
                                <a:pt x="544246" y="626285"/>
                                <a:pt x="565818" y="631491"/>
                                <a:pt x="514350" y="657225"/>
                              </a:cubicBezTo>
                              <a:cubicBezTo>
                                <a:pt x="505370" y="661715"/>
                                <a:pt x="495300" y="663575"/>
                                <a:pt x="485775" y="666750"/>
                              </a:cubicBezTo>
                              <a:cubicBezTo>
                                <a:pt x="464709" y="645684"/>
                                <a:pt x="455147" y="632386"/>
                                <a:pt x="428625" y="619125"/>
                              </a:cubicBezTo>
                              <a:cubicBezTo>
                                <a:pt x="413332" y="611479"/>
                                <a:pt x="395946" y="608378"/>
                                <a:pt x="381000" y="600075"/>
                              </a:cubicBezTo>
                              <a:cubicBezTo>
                                <a:pt x="342170" y="578503"/>
                                <a:pt x="350031" y="570303"/>
                                <a:pt x="314325" y="552450"/>
                              </a:cubicBezTo>
                              <a:cubicBezTo>
                                <a:pt x="305345" y="547960"/>
                                <a:pt x="295404" y="545683"/>
                                <a:pt x="285750" y="542925"/>
                              </a:cubicBezTo>
                              <a:cubicBezTo>
                                <a:pt x="273163" y="539329"/>
                                <a:pt x="260189" y="537162"/>
                                <a:pt x="247650" y="533400"/>
                              </a:cubicBezTo>
                              <a:cubicBezTo>
                                <a:pt x="228416" y="527630"/>
                                <a:pt x="190500" y="514350"/>
                                <a:pt x="190500" y="514350"/>
                              </a:cubicBezTo>
                              <a:cubicBezTo>
                                <a:pt x="184150" y="523875"/>
                                <a:pt x="173332" y="531633"/>
                                <a:pt x="171450" y="542925"/>
                              </a:cubicBezTo>
                              <a:cubicBezTo>
                                <a:pt x="169799" y="552829"/>
                                <a:pt x="175994" y="562783"/>
                                <a:pt x="180975" y="571500"/>
                              </a:cubicBezTo>
                              <a:cubicBezTo>
                                <a:pt x="205398" y="614240"/>
                                <a:pt x="200926" y="606725"/>
                                <a:pt x="238125" y="619125"/>
                              </a:cubicBezTo>
                              <a:cubicBezTo>
                                <a:pt x="241300" y="631825"/>
                                <a:pt x="251790" y="644806"/>
                                <a:pt x="247650" y="657225"/>
                              </a:cubicBezTo>
                              <a:cubicBezTo>
                                <a:pt x="244030" y="668085"/>
                                <a:pt x="227170" y="668180"/>
                                <a:pt x="219075" y="676275"/>
                              </a:cubicBezTo>
                              <a:cubicBezTo>
                                <a:pt x="210980" y="684370"/>
                                <a:pt x="206375" y="695325"/>
                                <a:pt x="200025" y="704850"/>
                              </a:cubicBezTo>
                              <a:cubicBezTo>
                                <a:pt x="277004" y="807489"/>
                                <a:pt x="179761" y="694516"/>
                                <a:pt x="266700" y="752475"/>
                              </a:cubicBezTo>
                              <a:cubicBezTo>
                                <a:pt x="276225" y="758825"/>
                                <a:pt x="276435" y="774396"/>
                                <a:pt x="285750" y="781050"/>
                              </a:cubicBezTo>
                              <a:cubicBezTo>
                                <a:pt x="294169" y="787064"/>
                                <a:pt x="385096" y="818762"/>
                                <a:pt x="390525" y="819150"/>
                              </a:cubicBezTo>
                              <a:cubicBezTo>
                                <a:pt x="528354" y="828995"/>
                                <a:pt x="492364" y="797164"/>
                                <a:pt x="533400" y="8382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552450,838200" path="m0,0c15875,3175,32926,2741,47625,9525c74821,22077,95409,47678,123825,57150l180975,76200c190500,85725,202867,93079,209550,104775c216045,116141,213918,130843,219075,142875c223584,153397,231775,161925,238125,171450c259687,257698,229048,153296,285750,266700c309920,315039,296924,292986,323850,333375c325120,338456,337434,391851,342900,400050c360323,426185,381765,435756,409575,447675c418803,451630,428625,454025,438150,457200l495300,495300c517716,510244,552450,552450,552450,552450c544246,626285,565818,631491,514350,657225c505370,661715,495300,663575,485775,666750c464709,645684,455147,632386,428625,619125c413332,611479,395946,608378,381000,600075c342170,578503,350031,570303,314325,552450c305345,547960,295404,545683,285750,542925c273163,539329,260189,537162,247650,533400c228416,527630,190500,514350,190500,514350c184150,523875,173332,531633,171450,542925c169799,552829,175994,562783,180975,571500c205398,614240,200926,606725,238125,619125c241300,631825,251790,644806,247650,657225c244030,668085,227170,668180,219075,676275c210980,684370,206375,695325,200025,704850c277004,807489,179761,694516,266700,752475c276225,758825,276435,774396,285750,781050c294169,787064,385096,818762,390525,819150c528354,828995,492364,797164,533400,838200e" stroked="t" o:allowincell="f" style="position:absolute;margin-left:395.25pt;margin-top:4.15pt;width:43.45pt;height:65.9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76985" cy="10160"/>
                <wp:effectExtent l="0" t="56515" r="0" b="56515"/>
                <wp:wrapNone/>
                <wp:docPr id="18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54pt;margin-top:0pt;width:100.5pt;height:0.7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324610" cy="10160"/>
                <wp:effectExtent l="0" t="56515" r="0" b="56515"/>
                <wp:wrapNone/>
                <wp:docPr id="19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210pt;margin-top:0pt;width:104.3pt;height:0.7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1550</wp:posOffset>
                </wp:positionH>
                <wp:positionV relativeFrom="paragraph">
                  <wp:posOffset>635</wp:posOffset>
                </wp:positionV>
                <wp:extent cx="1172210" cy="1270"/>
                <wp:effectExtent l="0" t="57150" r="0" b="57150"/>
                <wp:wrapNone/>
                <wp:docPr id="20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376.5pt;margin-top:0pt;width:92.2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Not a function.      </w:t>
        <w:tab/>
        <w:tab/>
        <w:t>Function</w:t>
        <w:tab/>
        <w:tab/>
        <w:tab/>
        <w:t>Not a fun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1:00Z</dcterms:created>
  <dc:creator>Jeff</dc:creator>
  <dc:description/>
  <cp:keywords/>
  <dc:language>en-US</dc:language>
  <cp:lastModifiedBy>Yeates, Jeffrey</cp:lastModifiedBy>
  <cp:lastPrinted>2022-12-07T13:24:00Z</cp:lastPrinted>
  <dcterms:modified xsi:type="dcterms:W3CDTF">2024-11-21T13:51:00Z</dcterms:modified>
  <cp:revision>2</cp:revision>
  <dc:subject/>
  <dc:title/>
</cp:coreProperties>
</file>