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__________________________</w:t>
        <w:tab/>
        <w:tab/>
        <w:tab/>
        <w:tab/>
        <w:tab/>
        <w:t xml:space="preserve">    Math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YSTEMS OF EQUATIONS: SOLVING GRAPHICAL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el Problem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olve the following systems of equations graphically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y  =  x  +  1</w:t>
      </w:r>
    </w:p>
    <w:p>
      <w:pPr>
        <w:pStyle w:val="Normal"/>
        <w:ind w:left="720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245745</wp:posOffset>
                </wp:positionV>
                <wp:extent cx="4424045" cy="4456430"/>
                <wp:effectExtent l="5715" t="571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4040" cy="4456440"/>
                          <a:chOff x="0" y="0"/>
                          <a:chExt cx="4424040" cy="4456440"/>
                        </a:xfrm>
                      </wpg:grpSpPr>
                      <wpg:grpSp>
                        <wpg:cNvGrpSpPr/>
                        <wpg:grpSpPr>
                          <a:xfrm>
                            <a:off x="82440" y="164520"/>
                            <a:ext cx="4126320" cy="4291920"/>
                          </a:xfrm>
                        </wpg:grpSpPr>
                        <wps:wsp>
                          <wps:cNvSpPr/>
                          <wps:spPr>
                            <a:xfrm>
                              <a:off x="1980720" y="0"/>
                              <a:ext cx="0" cy="4291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6320"/>
                              <a:ext cx="4126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64520"/>
                              <a:ext cx="3961800" cy="396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3340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8572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3804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036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268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536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216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1448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6716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1948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7180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412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44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876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1720"/>
                              <a:ext cx="1733040" cy="4127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73304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536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768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000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232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464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696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28400" y="81720"/>
                              <a:ext cx="1733400" cy="4127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73340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572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804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036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304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536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768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424040" cy="437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98640" y="3218760"/>
                              <a:ext cx="131400" cy="13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56520" bIns="56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1800" y="2971080"/>
                              <a:ext cx="131400" cy="137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55440" bIns="55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1800" y="2723400"/>
                              <a:ext cx="131400" cy="137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55440" bIns="55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1800" y="247572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1800" y="3466440"/>
                              <a:ext cx="131400" cy="13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56520" bIns="56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9560" y="238680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7240" y="238680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7360" y="238680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9480" y="238680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5520" y="2386800"/>
                              <a:ext cx="8496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040" y="239328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720" y="2393280"/>
                              <a:ext cx="13032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0" y="238680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238680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4080" y="238680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9976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680" y="2399760"/>
                              <a:ext cx="13032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239328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8640" y="423612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8640" y="3961800"/>
                              <a:ext cx="13032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8640" y="371412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2320" y="990000"/>
                              <a:ext cx="131400" cy="13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56520" bIns="56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6200" y="742320"/>
                              <a:ext cx="131400" cy="137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55440" bIns="55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6200" y="494640"/>
                              <a:ext cx="131400" cy="137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55440" bIns="55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6200" y="24696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6200" y="1237680"/>
                              <a:ext cx="131400" cy="13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56520" bIns="56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2320" y="200772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2320" y="1733040"/>
                              <a:ext cx="13032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2320" y="148536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0280" y="239328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239328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2520" y="239328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2640" y="222804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1080" y="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5pt;margin-top:19.35pt;width:348.35pt;height:350.9pt" coordorigin="1793,387" coordsize="6967,7018">
                <v:group id="shape_0" style="position:absolute;left:1923;top:646;width:6497;height:6758">
                  <v:line id="shape_0" from="5042,646" to="5042,7404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923,4026" to="8420,4026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923;top:905;width:6238;height:6239">
                    <v:line id="shape_0" from="1923,3635" to="8161,363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923,3245" to="8161,324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923,2855" to="8161,285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923,2465" to="8161,246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923,2075" to="8161,207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923,1685" to="8161,168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923,1295" to="8161,129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923,905" to="8161,90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923,7145" to="8161,714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923,6755" to="8161,675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923,6365" to="8161,636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923,5975" to="8161,597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923,5585" to="8161,558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923,5195" to="8161,519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923,4805" to="8161,480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923,4415" to="8161,441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1923;top:775;width:2728;height:6498">
                    <v:line id="shape_0" from="4652,775" to="4652,727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262,775" to="4262,727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872,775" to="3872,727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482,775" to="3482,727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092,775" to="3092,727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702,775" to="2702,727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312,775" to="2312,727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923,775" to="1923,727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5432;top:775;width:2728;height:6498">
                    <v:line id="shape_0" from="8162,775" to="8162,727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772,775" to="7772,727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382,775" to="7382,727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992,775" to="6992,727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602,775" to="6602,727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212,775" to="6212,727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822,775" to="5822,727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432,775" to="5432,727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793;top:387;width:6967;height:6888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4783;top:5456;width:206;height:217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72;top:5066;width:206;height:215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72;top:4676;width:206;height:215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72;top:4286;width:206;height:216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72;top:5846;width:206;height:217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45;top:4146;width:206;height:216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135;top:4146;width:206;height:216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513;top:4146;width:206;height:216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863;top:4146;width:206;height:216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98;top:4146;width:133;height:216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963;top:4156;width:206;height:216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353;top:4156;width:204;height:216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743;top:4146;width:206;height:216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33;top:4146;width:206;height:216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45;top:4146;width:206;height:216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793;top:4166;width:206;height:216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183;top:4166;width:204;height:216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573;top:4156;width:206;height:216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83;top:7058;width:206;height:216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83;top:6626;width:204;height:216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83;top:6236;width:206;height:216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63;top:1946;width:206;height:217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53;top:1556;width:206;height:215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53;top:1166;width:206;height:215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53;top:776;width:206;height:216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53;top:2336;width:206;height:217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63;top:3549;width:206;height:216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63;top:3116;width:204;height:216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63;top:2726;width:206;height:216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305;top:4156;width:206;height:216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683;top:4156;width:206;height:216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033;top:4156;width:206;height:216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553;top:3896;width:206;height:216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13;top:387;width:206;height:216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Y  =  - ½x  -  2 </w: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5950</wp:posOffset>
                </wp:positionH>
                <wp:positionV relativeFrom="paragraph">
                  <wp:posOffset>345440</wp:posOffset>
                </wp:positionV>
                <wp:extent cx="2896235" cy="289623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96560" cy="289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148.5pt;margin-top:27.2pt;width:228.05pt;height:227.95pt;flip:y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9200</wp:posOffset>
                </wp:positionH>
                <wp:positionV relativeFrom="paragraph">
                  <wp:posOffset>91440</wp:posOffset>
                </wp:positionV>
                <wp:extent cx="3753485" cy="1886585"/>
                <wp:effectExtent l="0" t="4445" r="0" b="4445"/>
                <wp:wrapNone/>
                <wp:docPr id="3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53720" cy="188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96pt;margin-top:7.2pt;width:295.5pt;height:148.55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left="-18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Note: </w:t>
      </w:r>
      <w:r>
        <w:rPr>
          <w:sz w:val="32"/>
          <w:szCs w:val="32"/>
        </w:rPr>
        <w:t>The solution is where the 2 graphs intercept.</w:t>
      </w:r>
    </w:p>
    <w:p>
      <w:pPr>
        <w:pStyle w:val="Normal"/>
        <w:tabs>
          <w:tab w:val="clear" w:pos="720"/>
          <w:tab w:val="left" w:pos="180" w:leader="none"/>
        </w:tabs>
        <w:ind w:left="-180" w:hanging="0"/>
        <w:rPr>
          <w:sz w:val="28"/>
          <w:szCs w:val="28"/>
        </w:rPr>
      </w:pPr>
      <w:r>
        <w:rPr>
          <w:b/>
          <w:sz w:val="32"/>
          <w:szCs w:val="32"/>
        </w:rPr>
        <w:t>Solution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( - 2, - 1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ctions: Solve the following systems of equations graphically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y  =  2x  -  3</w:t>
      </w:r>
    </w:p>
    <w:p>
      <w:pPr>
        <w:pStyle w:val="Normal"/>
        <w:ind w:left="720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2340</wp:posOffset>
                </wp:positionH>
                <wp:positionV relativeFrom="paragraph">
                  <wp:posOffset>116205</wp:posOffset>
                </wp:positionV>
                <wp:extent cx="4424045" cy="4456430"/>
                <wp:effectExtent l="5715" t="5715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4040" cy="4456440"/>
                          <a:chOff x="0" y="0"/>
                          <a:chExt cx="4424040" cy="4456440"/>
                        </a:xfrm>
                      </wpg:grpSpPr>
                      <wpg:grpSp>
                        <wpg:cNvGrpSpPr/>
                        <wpg:grpSpPr>
                          <a:xfrm>
                            <a:off x="82440" y="164520"/>
                            <a:ext cx="4126320" cy="4291920"/>
                          </a:xfrm>
                        </wpg:grpSpPr>
                        <wps:wsp>
                          <wps:cNvSpPr/>
                          <wps:spPr>
                            <a:xfrm>
                              <a:off x="1980720" y="0"/>
                              <a:ext cx="0" cy="4291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6320"/>
                              <a:ext cx="4126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64520"/>
                              <a:ext cx="3961800" cy="396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3340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8572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3804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036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268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536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216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1448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6716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1948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7180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412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44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876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1720"/>
                              <a:ext cx="1733040" cy="4127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73304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536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768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000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232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464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696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28400" y="81720"/>
                              <a:ext cx="1733400" cy="4127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73340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572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804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036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304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536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768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424040" cy="437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98640" y="3218760"/>
                              <a:ext cx="131400" cy="13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56520" bIns="56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1800" y="2971080"/>
                              <a:ext cx="131400" cy="137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55440" bIns="55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1800" y="2723400"/>
                              <a:ext cx="131400" cy="137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55440" bIns="55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1800" y="247572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1800" y="3466440"/>
                              <a:ext cx="131400" cy="13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56520" bIns="56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9560" y="238680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7240" y="238680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7360" y="238680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9480" y="238680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5520" y="2386800"/>
                              <a:ext cx="8496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040" y="239328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720" y="2393280"/>
                              <a:ext cx="13032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0" y="238680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238680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4080" y="238680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9976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680" y="2399760"/>
                              <a:ext cx="13032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239328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8640" y="423612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8640" y="3961800"/>
                              <a:ext cx="13032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8640" y="371412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2320" y="990000"/>
                              <a:ext cx="131400" cy="13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56520" bIns="56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6200" y="742320"/>
                              <a:ext cx="131400" cy="137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55440" bIns="55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6200" y="494640"/>
                              <a:ext cx="131400" cy="137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55440" bIns="55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6200" y="24696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6200" y="1237680"/>
                              <a:ext cx="131400" cy="13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56520" bIns="56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2320" y="200772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2320" y="1733040"/>
                              <a:ext cx="13032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2320" y="148536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0280" y="239328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239328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2520" y="239328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2640" y="222804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1080" y="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2pt;margin-top:9.15pt;width:348.35pt;height:350.85pt" coordorigin="1484,183" coordsize="6967,7017">
                <v:group id="shape_0" style="position:absolute;left:1614;top:442;width:6497;height:6758">
                  <v:line id="shape_0" from="4733,442" to="4733,7200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614,3822" to="8111,3822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614;top:701;width:6238;height:6239">
                    <v:line id="shape_0" from="1614,3431" to="7852,343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14,3041" to="7852,304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14,2651" to="7852,265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14,2261" to="7852,226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14,1871" to="7852,187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14,1481" to="7852,148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14,1091" to="7852,109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14,701" to="7852,70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14,6941" to="7852,694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14,6551" to="7852,655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14,6161" to="7852,616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14,5771" to="7852,577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14,5381" to="7852,538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14,4991" to="7852,499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14,4601" to="7852,460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14,4211" to="7852,421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1614;top:571;width:2728;height:6498">
                    <v:line id="shape_0" from="4343,571" to="4343,706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953,571" to="3953,706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563,571" to="3563,706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173,571" to="3173,706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783,571" to="2783,706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393,571" to="2393,706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03,571" to="2003,706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14,571" to="1614,706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5123;top:571;width:2728;height:6498">
                    <v:line id="shape_0" from="7853,571" to="7853,706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463,571" to="7463,706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073,571" to="7073,706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683,571" to="6683,706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293,571" to="6293,706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903,571" to="5903,706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513,571" to="5513,706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123,571" to="5123,706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484;top:183;width:6967;height:6888">
                  <v:shape id="shape_0" fillcolor="black" stroked="t" o:allowincell="f" style="position:absolute;left:4474;top:5252;width:206;height:217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63;top:4862;width:206;height:215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63;top:4472;width:206;height:215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63;top:4082;width:206;height:216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63;top:5642;width:206;height:217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436;top:3942;width:206;height:216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826;top:3942;width:206;height:216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204;top:3942;width:206;height:216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554;top:3942;width:206;height:216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89;top:3942;width:133;height:216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654;top:3952;width:206;height:216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044;top:3952;width:204;height:216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434;top:3942;width:206;height:216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825;top:3942;width:206;height:216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36;top:3942;width:206;height:216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484;top:3962;width:206;height:216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874;top:3962;width:204;height:216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264;top:3952;width:206;height:216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74;top:6854;width:206;height:216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74;top:6422;width:204;height:216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74;top:6032;width:206;height:216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54;top:1742;width:206;height:217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44;top:1352;width:206;height:215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44;top:962;width:206;height:215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44;top:572;width:206;height:216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44;top:2132;width:206;height:217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54;top:3345;width:206;height:216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54;top:2912;width:204;height:216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54;top:2522;width:206;height:216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996;top:3952;width:206;height:216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374;top:3952;width:206;height:216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724;top:3952;width:206;height:216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244;top:3692;width:206;height:216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04;top:183;width:206;height:216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y  =  - x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ution: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y  =  x  -  2</w:t>
      </w:r>
    </w:p>
    <w:p>
      <w:pPr>
        <w:pStyle w:val="Normal"/>
        <w:ind w:left="720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1105</wp:posOffset>
                </wp:positionH>
                <wp:positionV relativeFrom="paragraph">
                  <wp:posOffset>191770</wp:posOffset>
                </wp:positionV>
                <wp:extent cx="4424045" cy="4456430"/>
                <wp:effectExtent l="5715" t="5715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4040" cy="4456440"/>
                          <a:chOff x="0" y="0"/>
                          <a:chExt cx="4424040" cy="4456440"/>
                        </a:xfrm>
                      </wpg:grpSpPr>
                      <wpg:grpSp>
                        <wpg:cNvGrpSpPr/>
                        <wpg:grpSpPr>
                          <a:xfrm>
                            <a:off x="82440" y="164520"/>
                            <a:ext cx="4126320" cy="4291920"/>
                          </a:xfrm>
                        </wpg:grpSpPr>
                        <wps:wsp>
                          <wps:cNvSpPr/>
                          <wps:spPr>
                            <a:xfrm>
                              <a:off x="1980720" y="0"/>
                              <a:ext cx="0" cy="4291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6320"/>
                              <a:ext cx="4126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64520"/>
                              <a:ext cx="3961800" cy="396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3340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8572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3804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036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268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536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216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1448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6716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1948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7180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412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44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876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1720"/>
                              <a:ext cx="1733040" cy="4127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73304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536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768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000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232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464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696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28400" y="81720"/>
                              <a:ext cx="1733400" cy="4127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73340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572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804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036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304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536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768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424040" cy="437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98640" y="3218760"/>
                              <a:ext cx="131400" cy="13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56520" bIns="56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1800" y="2971080"/>
                              <a:ext cx="131400" cy="137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55440" bIns="55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1800" y="2723400"/>
                              <a:ext cx="131400" cy="137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55440" bIns="55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1800" y="247572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1800" y="3466440"/>
                              <a:ext cx="131400" cy="13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56520" bIns="56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9560" y="238680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7240" y="238680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7360" y="238680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9480" y="238680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5520" y="2386800"/>
                              <a:ext cx="8496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040" y="239328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720" y="2393280"/>
                              <a:ext cx="13032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0" y="238680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238680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4080" y="238680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9976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680" y="2399760"/>
                              <a:ext cx="13032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239328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8640" y="423612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8640" y="3961800"/>
                              <a:ext cx="13032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8640" y="371412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2320" y="990000"/>
                              <a:ext cx="131400" cy="13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56520" bIns="56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6200" y="742320"/>
                              <a:ext cx="131400" cy="137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55440" bIns="55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6200" y="494640"/>
                              <a:ext cx="131400" cy="137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55440" bIns="55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6200" y="24696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6200" y="1237680"/>
                              <a:ext cx="131400" cy="13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56520" bIns="56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2320" y="200772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2320" y="1733040"/>
                              <a:ext cx="13032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2320" y="148536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0280" y="239328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239328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2520" y="239328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2640" y="222804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1080" y="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15pt;margin-top:15.1pt;width:348.35pt;height:350.85pt" coordorigin="1923,302" coordsize="6967,7017">
                <v:group id="shape_0" style="position:absolute;left:2053;top:561;width:6497;height:6758">
                  <v:line id="shape_0" from="5172,561" to="5172,7319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053,3941" to="8550,3941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053;top:820;width:6238;height:6239">
                    <v:line id="shape_0" from="2053,3550" to="8291,355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53,3160" to="8291,316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53,2770" to="8291,277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53,2380" to="8291,238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53,1990" to="8291,199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53,1600" to="8291,160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53,1210" to="8291,121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53,820" to="8291,82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53,7060" to="8291,706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53,6670" to="8291,667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53,6280" to="8291,628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53,5890" to="8291,589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53,5500" to="8291,550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53,5110" to="8291,511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53,4720" to="8291,472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53,4330" to="8291,433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2053;top:690;width:2728;height:6498">
                    <v:line id="shape_0" from="4782,690" to="4782,718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392,690" to="4392,718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002,690" to="4002,718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12,690" to="3612,718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222,690" to="3222,718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832,690" to="2832,718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442,690" to="2442,718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53,690" to="2053,718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5562;top:690;width:2729;height:6498">
                    <v:line id="shape_0" from="8292,690" to="8292,718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902,690" to="7902,718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512,690" to="7512,718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122,690" to="7122,718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732,690" to="6732,718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342,690" to="6342,718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952,690" to="5952,718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562,690" to="5562,718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923;top:302;width:6967;height:6888">
                  <v:shape id="shape_0" fillcolor="black" stroked="t" o:allowincell="f" style="position:absolute;left:4913;top:5371;width:206;height:217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02;top:4981;width:206;height:215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02;top:4591;width:206;height:215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02;top:4201;width:206;height:216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02;top:5761;width:206;height:217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875;top:4061;width:206;height:216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265;top:4061;width:206;height:216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643;top:4061;width:206;height:216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993;top:4061;width:206;height:216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428;top:4061;width:133;height:216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093;top:4071;width:206;height:216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483;top:4071;width:204;height:216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873;top:4061;width:206;height:216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63;top:4061;width:206;height:216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75;top:4061;width:206;height:216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923;top:4081;width:206;height:216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313;top:4081;width:204;height:216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703;top:4071;width:206;height:216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13;top:6973;width:206;height:216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13;top:6541;width:204;height:216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13;top:6151;width:206;height:216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93;top:1861;width:206;height:217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83;top:1471;width:206;height:215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83;top:1081;width:206;height:215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83;top:691;width:206;height:216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83;top:2251;width:206;height:217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93;top:3464;width:206;height:216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93;top:3031;width:204;height:216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93;top:2641;width:206;height:216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435;top:4071;width:206;height:216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813;top:4071;width:206;height:216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163;top:4071;width:206;height:216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683;top:3811;width:206;height:216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043;top:302;width:206;height:216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y  =  - x  +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ution: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y  =  -x  +  3</w:t>
      </w:r>
    </w:p>
    <w:p>
      <w:pPr>
        <w:pStyle w:val="Normal"/>
        <w:ind w:left="720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91135</wp:posOffset>
                </wp:positionV>
                <wp:extent cx="3970020" cy="4000500"/>
                <wp:effectExtent l="5080" t="571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4000680"/>
                          <a:chOff x="0" y="0"/>
                          <a:chExt cx="3970080" cy="4000680"/>
                        </a:xfrm>
                      </wpg:grpSpPr>
                      <wpg:grpSp>
                        <wpg:cNvGrpSpPr/>
                        <wpg:grpSpPr>
                          <a:xfrm>
                            <a:off x="74160" y="147960"/>
                            <a:ext cx="3703320" cy="3852720"/>
                          </a:xfrm>
                        </wpg:grpSpPr>
                        <wps:wsp>
                          <wps:cNvSpPr/>
                          <wps:spPr>
                            <a:xfrm>
                              <a:off x="1777680" y="0"/>
                              <a:ext cx="0" cy="385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720"/>
                              <a:ext cx="370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7960"/>
                              <a:ext cx="3555360" cy="355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9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1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88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4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22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9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47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26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01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800"/>
                              <a:ext cx="155520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2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0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0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3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9800" y="73800"/>
                              <a:ext cx="155592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5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4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3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8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7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4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70080" cy="39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3880" y="2889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66688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44476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2226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31114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5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4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9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8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920" y="2142360"/>
                              <a:ext cx="7632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21481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060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38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21538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802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5560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33360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8888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66672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44460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222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1111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802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5559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3334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1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2000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5.05pt;width:312.65pt;height:314.95pt" coordorigin="1980,301" coordsize="6253,6299">
                <v:group id="shape_0" style="position:absolute;left:2097;top:534;width:5831;height:6066">
                  <v:line id="shape_0" from="4897,534" to="4897,6600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097,3568" to="7928,3568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097;top:767;width:5598;height:5601">
                    <v:line id="shape_0" from="2097,3217" to="7695,321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97,2867" to="7695,286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97,2517" to="7695,251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97,2167" to="7695,216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97,1817" to="7695,181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97,1467" to="7695,146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97,1117" to="7695,111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97,767" to="7695,76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97,6368" to="7695,636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97,6018" to="7695,601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97,5668" to="7695,566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97,5318" to="7695,531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97,4968" to="7695,496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97,4617" to="7695,461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97,4267" to="7695,426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97,3917" to="7695,391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2097;top:650;width:2448;height:5832">
                    <v:line id="shape_0" from="4546,650" to="4546,648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196,650" to="4196,648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846,650" to="3846,648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496,650" to="3496,648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146,650" to="3146,648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796,650" to="2796,648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446,650" to="2446,648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97,650" to="2097,648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5246;top:650;width:2449;height:5832">
                    <v:line id="shape_0" from="7696,650" to="7696,648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346,650" to="7346,648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996,650" to="6996,648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646,650" to="6646,648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296,650" to="6296,648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947,650" to="5947,648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596,650" to="5596,648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246,650" to="5246,648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980;top:301;width:6253;height:6183">
                  <v:shape id="shape_0" fillcolor="black" stroked="t" o:allowincell="f" style="position:absolute;left:4664;top:4851;width:185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54;top:4501;width:185;height:193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54;top:4151;width:185;height:193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54;top:3801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54;top:5201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28;top:3675;width:185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877;top:3675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216;top:3675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529;top:3675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125;top:3675;width:119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029;top:3684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379;top:3684;width:183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729;top:3675;width:185;height:194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79;top:3675;width:185;height:194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60;top:3675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980;top:3693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330;top:3693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679;top:3684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64;top:6289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64;top:5901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64;top:5551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56;top:1701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46;top:1351;width:185;height:193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46;top:1001;width:185;height:193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46;top:651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46;top:2051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55;top:3139;width:185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55;top:2751;width:183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55;top:2401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927;top:3684;width:185;height:194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266;top:3684;width:185;height:194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579;top:3684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046;top:3451;width:185;height:194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79;top:301;width:185;height:194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y  =  - x  -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ution: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y  =  3x</w:t>
      </w:r>
    </w:p>
    <w:p>
      <w:pPr>
        <w:pStyle w:val="Normal"/>
        <w:ind w:left="720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1105</wp:posOffset>
                </wp:positionH>
                <wp:positionV relativeFrom="paragraph">
                  <wp:posOffset>212725</wp:posOffset>
                </wp:positionV>
                <wp:extent cx="4424045" cy="4456430"/>
                <wp:effectExtent l="5715" t="5715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4040" cy="4456440"/>
                          <a:chOff x="0" y="0"/>
                          <a:chExt cx="4424040" cy="4456440"/>
                        </a:xfrm>
                      </wpg:grpSpPr>
                      <wpg:grpSp>
                        <wpg:cNvGrpSpPr/>
                        <wpg:grpSpPr>
                          <a:xfrm>
                            <a:off x="82440" y="164520"/>
                            <a:ext cx="4126320" cy="4291920"/>
                          </a:xfrm>
                        </wpg:grpSpPr>
                        <wps:wsp>
                          <wps:cNvSpPr/>
                          <wps:spPr>
                            <a:xfrm>
                              <a:off x="1980720" y="0"/>
                              <a:ext cx="0" cy="4291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6320"/>
                              <a:ext cx="4126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64520"/>
                              <a:ext cx="3961800" cy="396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3340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8572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3804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036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268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536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216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1448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6716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1948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7180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412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44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876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1720"/>
                              <a:ext cx="1733040" cy="4127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73304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536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768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000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232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464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696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28400" y="81720"/>
                              <a:ext cx="1733400" cy="4127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73340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572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804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036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304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536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768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424040" cy="437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98640" y="3218760"/>
                              <a:ext cx="131400" cy="13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56520" bIns="56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1800" y="2971080"/>
                              <a:ext cx="131400" cy="137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55440" bIns="55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1800" y="2723400"/>
                              <a:ext cx="131400" cy="137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55440" bIns="55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1800" y="247572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1800" y="3466440"/>
                              <a:ext cx="131400" cy="13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56520" bIns="56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9560" y="238680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7240" y="238680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7360" y="238680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9480" y="238680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5520" y="2386800"/>
                              <a:ext cx="8496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040" y="239328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720" y="2393280"/>
                              <a:ext cx="13032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0" y="238680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238680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4080" y="238680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9976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680" y="2399760"/>
                              <a:ext cx="13032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239328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8640" y="423612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8640" y="3961800"/>
                              <a:ext cx="13032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8640" y="371412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2320" y="990000"/>
                              <a:ext cx="131400" cy="13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56520" bIns="56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6200" y="742320"/>
                              <a:ext cx="131400" cy="137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55440" bIns="55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6200" y="494640"/>
                              <a:ext cx="131400" cy="137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55440" bIns="55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6200" y="24696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6200" y="1237680"/>
                              <a:ext cx="131400" cy="13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56520" bIns="56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2320" y="200772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2320" y="1733040"/>
                              <a:ext cx="13032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2320" y="148536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0280" y="239328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239328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2520" y="239328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2640" y="222804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1080" y="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15pt;margin-top:16.75pt;width:348.35pt;height:350.85pt" coordorigin="1923,335" coordsize="6967,7017">
                <v:group id="shape_0" style="position:absolute;left:2053;top:594;width:6497;height:6758">
                  <v:line id="shape_0" from="5172,594" to="5172,7352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053,3974" to="8550,3974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053;top:853;width:6238;height:6239">
                    <v:line id="shape_0" from="2053,3583" to="8291,358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53,3193" to="8291,319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53,2803" to="8291,280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53,2413" to="8291,241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53,2023" to="8291,202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53,1633" to="8291,163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53,1243" to="8291,124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53,853" to="8291,85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53,7093" to="8291,709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53,6703" to="8291,670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53,6313" to="8291,631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53,5923" to="8291,592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53,5533" to="8291,553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53,5143" to="8291,514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53,4753" to="8291,475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53,4363" to="8291,436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2053;top:723;width:2728;height:6498">
                    <v:line id="shape_0" from="4782,723" to="4782,722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392,723" to="4392,722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002,723" to="4002,722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12,723" to="3612,722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222,723" to="3222,722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832,723" to="2832,722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442,723" to="2442,722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53,723" to="2053,722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5562;top:723;width:2729;height:6498">
                    <v:line id="shape_0" from="8292,723" to="8292,722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902,723" to="7902,722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512,723" to="7512,722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122,723" to="7122,722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732,723" to="6732,722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342,723" to="6342,722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952,723" to="5952,722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562,723" to="5562,722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923;top:335;width:6967;height:6888">
                  <v:shape id="shape_0" fillcolor="black" stroked="t" o:allowincell="f" style="position:absolute;left:4913;top:5404;width:206;height:217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02;top:5014;width:206;height:215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02;top:4624;width:206;height:215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02;top:4234;width:206;height:216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02;top:5794;width:206;height:217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875;top:4094;width:206;height:216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265;top:4094;width:206;height:216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643;top:4094;width:206;height:216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993;top:4094;width:206;height:216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428;top:4094;width:133;height:216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093;top:4104;width:206;height:216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483;top:4104;width:204;height:216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873;top:4094;width:206;height:216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63;top:4094;width:206;height:216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75;top:4094;width:206;height:216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923;top:4114;width:206;height:216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313;top:4114;width:204;height:216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703;top:4104;width:206;height:216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13;top:7006;width:206;height:216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13;top:6574;width:204;height:216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13;top:6184;width:206;height:216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93;top:1894;width:206;height:217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83;top:1504;width:206;height:215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83;top:1114;width:206;height:215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83;top:724;width:206;height:216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83;top:2284;width:206;height:217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93;top:3497;width:206;height:216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93;top:3064;width:204;height:216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93;top:2674;width:206;height:216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435;top:4104;width:206;height:216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813;top:4104;width:206;height:216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163;top:4104;width:206;height:216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683;top:3844;width:206;height:216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043;top:335;width:206;height:216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y  =  - x  +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lution: 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 xml:space="preserve">y  =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32"/>
          <w:szCs w:val="32"/>
        </w:rPr>
        <w:t>x  -  6</w:t>
      </w:r>
    </w:p>
    <w:p>
      <w:pPr>
        <w:pStyle w:val="Normal"/>
        <w:ind w:left="720" w:hanging="0"/>
        <w:rPr/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 xml:space="preserve">y  +  6  =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32"/>
          <w:szCs w:val="32"/>
        </w:rPr>
        <w:t>x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9190</wp:posOffset>
                </wp:positionH>
                <wp:positionV relativeFrom="paragraph">
                  <wp:posOffset>64770</wp:posOffset>
                </wp:positionV>
                <wp:extent cx="3970020" cy="4000500"/>
                <wp:effectExtent l="5080" t="571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4000680"/>
                          <a:chOff x="0" y="0"/>
                          <a:chExt cx="3970080" cy="4000680"/>
                        </a:xfrm>
                      </wpg:grpSpPr>
                      <wpg:grpSp>
                        <wpg:cNvGrpSpPr/>
                        <wpg:grpSpPr>
                          <a:xfrm>
                            <a:off x="74160" y="147960"/>
                            <a:ext cx="3703320" cy="3852720"/>
                          </a:xfrm>
                        </wpg:grpSpPr>
                        <wps:wsp>
                          <wps:cNvSpPr/>
                          <wps:spPr>
                            <a:xfrm>
                              <a:off x="1777680" y="0"/>
                              <a:ext cx="0" cy="385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720"/>
                              <a:ext cx="370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7960"/>
                              <a:ext cx="3555360" cy="355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9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1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88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4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22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9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47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26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01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800"/>
                              <a:ext cx="155520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2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0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0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3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9800" y="73800"/>
                              <a:ext cx="155592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5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4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3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8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7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4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70080" cy="39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3880" y="2889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66688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44476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2226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31114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5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4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9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8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920" y="2142360"/>
                              <a:ext cx="7632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21481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060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38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21538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802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5560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33360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8888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66672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44460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222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1111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802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5559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3334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1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2000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7pt;margin-top:5.1pt;width:312.6pt;height:314.95pt" coordorigin="1794,102" coordsize="6252,6299">
                <v:group id="shape_0" style="position:absolute;left:1911;top:335;width:5831;height:6066">
                  <v:line id="shape_0" from="4710,335" to="4710,6401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911,3369" to="7742,3369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911;top:568;width:5598;height:5601">
                    <v:line id="shape_0" from="1911,3018" to="7509,301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911,2668" to="7509,266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911,2318" to="7509,231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911,1968" to="7509,196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911,1618" to="7509,161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911,1268" to="7509,126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911,918" to="7509,91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911,568" to="7509,56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911,6169" to="7509,616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911,5819" to="7509,581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911,5469" to="7509,546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911,5119" to="7509,511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911,4769" to="7509,476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911,4418" to="7509,441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911,4068" to="7509,406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911,3718" to="7509,371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1911;top:451;width:2448;height:5832">
                    <v:line id="shape_0" from="4360,451" to="4360,628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010,451" to="4010,628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60,451" to="3660,628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310,451" to="3310,628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60,451" to="2960,628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610,451" to="2610,628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260,451" to="2260,628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911,451" to="1911,628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5060;top:451;width:2449;height:5832">
                    <v:line id="shape_0" from="7510,451" to="7510,628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160,451" to="7160,628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810,451" to="6810,628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460,451" to="6460,628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110,451" to="6110,628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760,451" to="5760,628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410,451" to="5410,628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060,451" to="5060,628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794;top:102;width:6252;height:6183">
                  <v:shape id="shape_0" fillcolor="black" stroked="t" o:allowincell="f" style="position:absolute;left:4477;top:4652;width:185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68;top:4302;width:185;height:193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68;top:3952;width:185;height:193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68;top:3602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68;top:5002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341;top:3476;width:185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691;top:3476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030;top:3476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343;top:3476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39;top:3476;width:119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843;top:3485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193;top:3485;width:183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543;top:3476;width:185;height:194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893;top:3476;width:185;height:194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74;top:3476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794;top:3494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143;top:3494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493;top:3485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77;top:6090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77;top:5702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77;top:5352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70;top:1502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60;top:1152;width:185;height:193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60;top:802;width:185;height:193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60;top:452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60;top:1852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69;top:2940;width:185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69;top:2552;width:183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69;top:2202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741;top:3485;width:185;height:194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080;top:3485;width:185;height:194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393;top:3485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860;top:3252;width:185;height:194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93;top:102;width:185;height:194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lution: 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y  =  - x  +  4</w:t>
      </w:r>
    </w:p>
    <w:p>
      <w:pPr>
        <w:pStyle w:val="Normal"/>
        <w:ind w:left="720" w:hanging="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1105</wp:posOffset>
                </wp:positionH>
                <wp:positionV relativeFrom="paragraph">
                  <wp:posOffset>241300</wp:posOffset>
                </wp:positionV>
                <wp:extent cx="4424045" cy="4456430"/>
                <wp:effectExtent l="5715" t="5715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4040" cy="4456440"/>
                          <a:chOff x="0" y="0"/>
                          <a:chExt cx="4424040" cy="4456440"/>
                        </a:xfrm>
                      </wpg:grpSpPr>
                      <wpg:grpSp>
                        <wpg:cNvGrpSpPr/>
                        <wpg:grpSpPr>
                          <a:xfrm>
                            <a:off x="82440" y="164520"/>
                            <a:ext cx="4126320" cy="4291920"/>
                          </a:xfrm>
                        </wpg:grpSpPr>
                        <wps:wsp>
                          <wps:cNvSpPr/>
                          <wps:spPr>
                            <a:xfrm>
                              <a:off x="1980720" y="0"/>
                              <a:ext cx="0" cy="4291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6320"/>
                              <a:ext cx="4126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64520"/>
                              <a:ext cx="3961800" cy="396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3340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8572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3804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036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268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536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216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1448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6716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1948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7180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412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44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876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1720"/>
                              <a:ext cx="1733040" cy="4127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73304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536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768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000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232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464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696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28400" y="81720"/>
                              <a:ext cx="1733400" cy="4127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73340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572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804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036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304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536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768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424040" cy="437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98640" y="3218760"/>
                              <a:ext cx="131400" cy="13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56520" bIns="56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1800" y="2971080"/>
                              <a:ext cx="131400" cy="137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55440" bIns="55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1800" y="2723400"/>
                              <a:ext cx="131400" cy="137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55440" bIns="55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1800" y="247572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1800" y="3466440"/>
                              <a:ext cx="131400" cy="13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56520" bIns="56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9560" y="238680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7240" y="238680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7360" y="238680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9480" y="238680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5520" y="2386800"/>
                              <a:ext cx="8496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040" y="239328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720" y="2393280"/>
                              <a:ext cx="13032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0" y="238680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238680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4080" y="238680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9976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680" y="2399760"/>
                              <a:ext cx="13032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239328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8640" y="423612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8640" y="3961800"/>
                              <a:ext cx="13032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8640" y="371412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2320" y="990000"/>
                              <a:ext cx="131400" cy="13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56520" bIns="56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6200" y="742320"/>
                              <a:ext cx="131400" cy="137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55440" bIns="55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6200" y="494640"/>
                              <a:ext cx="131400" cy="137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55440" bIns="55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6200" y="24696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6200" y="1237680"/>
                              <a:ext cx="131400" cy="13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56520" bIns="56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2320" y="200772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2320" y="1733040"/>
                              <a:ext cx="13032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2320" y="148536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0280" y="239328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239328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2520" y="239328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2640" y="222804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1080" y="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15pt;margin-top:19pt;width:348.35pt;height:350.85pt" coordorigin="1923,380" coordsize="6967,7017">
                <v:group id="shape_0" style="position:absolute;left:2053;top:639;width:6497;height:6758">
                  <v:line id="shape_0" from="5172,639" to="5172,7397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053,4019" to="8550,4019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053;top:898;width:6238;height:6239">
                    <v:line id="shape_0" from="2053,3628" to="8291,362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53,3238" to="8291,323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53,2848" to="8291,284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53,2458" to="8291,245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53,2068" to="8291,206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53,1678" to="8291,167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53,1288" to="8291,128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53,898" to="8291,89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53,7138" to="8291,713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53,6748" to="8291,674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53,6358" to="8291,635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53,5968" to="8291,596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53,5578" to="8291,557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53,5188" to="8291,518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53,4798" to="8291,479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53,4408" to="8291,440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2053;top:768;width:2728;height:6498">
                    <v:line id="shape_0" from="4782,768" to="4782,726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392,768" to="4392,726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002,768" to="4002,726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12,768" to="3612,726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222,768" to="3222,726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832,768" to="2832,726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442,768" to="2442,726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53,768" to="2053,726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5562;top:768;width:2729;height:6498">
                    <v:line id="shape_0" from="8292,768" to="8292,726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902,768" to="7902,726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512,768" to="7512,726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122,768" to="7122,726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732,768" to="6732,726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342,768" to="6342,726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952,768" to="5952,726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562,768" to="5562,726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923;top:380;width:6967;height:6888">
                  <v:shape id="shape_0" fillcolor="black" stroked="t" o:allowincell="f" style="position:absolute;left:4913;top:5449;width:206;height:217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02;top:5059;width:206;height:215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02;top:4669;width:206;height:215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02;top:4279;width:206;height:216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02;top:5839;width:206;height:217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875;top:4139;width:206;height:216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265;top:4139;width:206;height:216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643;top:4139;width:206;height:216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993;top:4139;width:206;height:216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428;top:4139;width:133;height:216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093;top:4149;width:206;height:216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483;top:4149;width:204;height:216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873;top:4139;width:206;height:216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63;top:4139;width:206;height:216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75;top:4139;width:206;height:216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923;top:4159;width:206;height:216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313;top:4159;width:204;height:216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703;top:4149;width:206;height:216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13;top:7051;width:206;height:216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13;top:6619;width:204;height:216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13;top:6229;width:206;height:216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93;top:1939;width:206;height:217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83;top:1549;width:206;height:215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83;top:1159;width:206;height:215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83;top:769;width:206;height:216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83;top:2329;width:206;height:217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93;top:3542;width:206;height:216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93;top:3109;width:204;height:216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93;top:2719;width:206;height:216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435;top:4149;width:206;height:216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813;top:4149;width:206;height:216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163;top:4149;width:206;height:216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683;top:3889;width:206;height:216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043;top:380;width:206;height:216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 xml:space="preserve">y  =  x  -  4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ution: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y  =  4x  +  2</w:t>
      </w:r>
    </w:p>
    <w:p>
      <w:pPr>
        <w:pStyle w:val="Normal"/>
        <w:ind w:left="720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9190</wp:posOffset>
                </wp:positionH>
                <wp:positionV relativeFrom="paragraph">
                  <wp:posOffset>191135</wp:posOffset>
                </wp:positionV>
                <wp:extent cx="3970020" cy="4000500"/>
                <wp:effectExtent l="5080" t="571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4000680"/>
                          <a:chOff x="0" y="0"/>
                          <a:chExt cx="3970080" cy="4000680"/>
                        </a:xfrm>
                      </wpg:grpSpPr>
                      <wpg:grpSp>
                        <wpg:cNvGrpSpPr/>
                        <wpg:grpSpPr>
                          <a:xfrm>
                            <a:off x="74160" y="147960"/>
                            <a:ext cx="3703320" cy="3852720"/>
                          </a:xfrm>
                        </wpg:grpSpPr>
                        <wps:wsp>
                          <wps:cNvSpPr/>
                          <wps:spPr>
                            <a:xfrm>
                              <a:off x="1777680" y="0"/>
                              <a:ext cx="0" cy="385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720"/>
                              <a:ext cx="370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7960"/>
                              <a:ext cx="3555360" cy="355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9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1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88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4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22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9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47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26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01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800"/>
                              <a:ext cx="155520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2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0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0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3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9800" y="73800"/>
                              <a:ext cx="155592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5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4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3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8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7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4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70080" cy="39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3880" y="2889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66688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44476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2226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31114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5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4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9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8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920" y="2142360"/>
                              <a:ext cx="7632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21481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060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38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21538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802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5560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33360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8888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66672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44460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222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1111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802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5559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3334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1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2000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7pt;margin-top:15.05pt;width:312.6pt;height:314.95pt" coordorigin="1794,301" coordsize="6252,6299">
                <v:group id="shape_0" style="position:absolute;left:1911;top:534;width:5831;height:6066">
                  <v:line id="shape_0" from="4710,534" to="4710,6600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911,3568" to="7742,3568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911;top:767;width:5598;height:5601">
                    <v:line id="shape_0" from="1911,3217" to="7509,321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911,2867" to="7509,286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911,2517" to="7509,251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911,2167" to="7509,216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911,1817" to="7509,181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911,1467" to="7509,146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911,1117" to="7509,111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911,767" to="7509,76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911,6368" to="7509,636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911,6018" to="7509,601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911,5668" to="7509,566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911,5318" to="7509,531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911,4968" to="7509,496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911,4617" to="7509,461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911,4267" to="7509,426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911,3917" to="7509,391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1911;top:650;width:2448;height:5832">
                    <v:line id="shape_0" from="4360,650" to="4360,648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010,650" to="4010,648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60,650" to="3660,648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310,650" to="3310,648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60,650" to="2960,648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610,650" to="2610,648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260,650" to="2260,648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911,650" to="1911,648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5060;top:650;width:2449;height:5832">
                    <v:line id="shape_0" from="7510,650" to="7510,648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160,650" to="7160,648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810,650" to="6810,648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460,650" to="6460,648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110,650" to="6110,648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760,650" to="5760,648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410,650" to="5410,648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060,650" to="5060,648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794;top:301;width:6252;height:6183">
                  <v:shape id="shape_0" fillcolor="black" stroked="t" o:allowincell="f" style="position:absolute;left:4477;top:4851;width:185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68;top:4501;width:185;height:193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68;top:4151;width:185;height:193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68;top:3801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68;top:5201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341;top:3675;width:185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691;top:3675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030;top:3675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343;top:3675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39;top:3675;width:119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843;top:3684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193;top:3684;width:183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543;top:3675;width:185;height:194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893;top:3675;width:185;height:194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74;top:3675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794;top:3693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143;top:3693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493;top:3684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77;top:6289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77;top:5901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77;top:5551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70;top:1701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60;top:1351;width:185;height:193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60;top:1001;width:185;height:193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60;top:651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60;top:2051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69;top:3139;width:185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69;top:2751;width:183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69;top:2401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741;top:3684;width:185;height:194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080;top:3684;width:185;height:194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393;top:3684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860;top:3451;width:185;height:194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93;top:301;width:185;height:194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y  -  4x  =  -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ution: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y  =  2x  +  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y  =  - x  +  8</w: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3655</wp:posOffset>
                </wp:positionH>
                <wp:positionV relativeFrom="paragraph">
                  <wp:posOffset>18415</wp:posOffset>
                </wp:positionV>
                <wp:extent cx="4424045" cy="4456430"/>
                <wp:effectExtent l="5715" t="5715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4040" cy="4456440"/>
                          <a:chOff x="0" y="0"/>
                          <a:chExt cx="4424040" cy="4456440"/>
                        </a:xfrm>
                      </wpg:grpSpPr>
                      <wpg:grpSp>
                        <wpg:cNvGrpSpPr/>
                        <wpg:grpSpPr>
                          <a:xfrm>
                            <a:off x="82440" y="164520"/>
                            <a:ext cx="4126320" cy="4291920"/>
                          </a:xfrm>
                        </wpg:grpSpPr>
                        <wps:wsp>
                          <wps:cNvSpPr/>
                          <wps:spPr>
                            <a:xfrm>
                              <a:off x="1980720" y="0"/>
                              <a:ext cx="0" cy="4291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6320"/>
                              <a:ext cx="4126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64520"/>
                              <a:ext cx="3961800" cy="396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3340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8572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3804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036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268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536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216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1448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6716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1948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7180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412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44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876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1720"/>
                              <a:ext cx="1733040" cy="4127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73304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536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768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000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232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464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696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28400" y="81720"/>
                              <a:ext cx="1733400" cy="4127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73340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572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804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036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304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536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768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424040" cy="437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98640" y="3218760"/>
                              <a:ext cx="131400" cy="13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56520" bIns="56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1800" y="2971080"/>
                              <a:ext cx="131400" cy="137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55440" bIns="55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1800" y="2723400"/>
                              <a:ext cx="131400" cy="137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55440" bIns="55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1800" y="247572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1800" y="3466440"/>
                              <a:ext cx="131400" cy="13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56520" bIns="56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9560" y="238680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7240" y="238680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7360" y="238680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9480" y="238680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5520" y="2386800"/>
                              <a:ext cx="8496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040" y="239328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720" y="2393280"/>
                              <a:ext cx="13032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0" y="238680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238680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4080" y="238680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9976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680" y="2399760"/>
                              <a:ext cx="13032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239328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8640" y="423612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8640" y="3961800"/>
                              <a:ext cx="13032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8640" y="371412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2320" y="990000"/>
                              <a:ext cx="131400" cy="13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56520" bIns="56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6200" y="742320"/>
                              <a:ext cx="131400" cy="137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55440" bIns="55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6200" y="494640"/>
                              <a:ext cx="131400" cy="137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55440" bIns="55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6200" y="24696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6200" y="1237680"/>
                              <a:ext cx="131400" cy="13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56520" bIns="56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2320" y="200772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2320" y="1733040"/>
                              <a:ext cx="13032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2320" y="148536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0280" y="239328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239328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2520" y="239328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2640" y="222804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1080" y="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5pt;margin-top:1.45pt;width:348.35pt;height:350.85pt" coordorigin="2053,29" coordsize="6967,7017">
                <v:group id="shape_0" style="position:absolute;left:2183;top:288;width:6497;height:6758">
                  <v:line id="shape_0" from="5302,288" to="5302,7046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183,3668" to="8680,3668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183;top:547;width:6238;height:6239">
                    <v:line id="shape_0" from="2183,3277" to="8421,327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183,2887" to="8421,288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183,2497" to="8421,249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183,2107" to="8421,210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183,1717" to="8421,171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183,1327" to="8421,132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183,937" to="8421,93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183,547" to="8421,54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183,6787" to="8421,678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183,6397" to="8421,639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183,6007" to="8421,600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183,5617" to="8421,561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183,5227" to="8421,522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183,4837" to="8421,483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183,4447" to="8421,444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183,4057" to="8421,405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2183;top:417;width:2729;height:6498">
                    <v:line id="shape_0" from="4912,417" to="4912,691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522,417" to="4522,691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132,417" to="4132,691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742,417" to="3742,691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352,417" to="3352,691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62,417" to="2962,691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572,417" to="2572,691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183,417" to="2183,691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5692;top:417;width:2729;height:6498">
                    <v:line id="shape_0" from="8422,417" to="8422,691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8032,417" to="8032,691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642,417" to="7642,691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252,417" to="7252,691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862,417" to="6862,691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472,417" to="6472,691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082,417" to="6082,691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692,417" to="5692,691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053;top:29;width:6967;height:6888">
                  <v:shape id="shape_0" fillcolor="black" stroked="t" o:allowincell="f" style="position:absolute;left:5043;top:5098;width:206;height:217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032;top:4708;width:206;height:215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032;top:4318;width:206;height:215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032;top:3928;width:206;height:216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032;top:5488;width:206;height:217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005;top:3788;width:206;height:216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395;top:3788;width:206;height:216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773;top:3788;width:206;height:216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123;top:3788;width:206;height:216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58;top:3788;width:133;height:216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223;top:3798;width:206;height:216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613;top:3798;width:204;height:216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03;top:3788;width:206;height:216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93;top:3788;width:206;height:216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05;top:3788;width:206;height:216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053;top:3808;width:206;height:216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443;top:3808;width:204;height:216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833;top:3798;width:206;height:216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043;top:6700;width:206;height:216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043;top:6268;width:204;height:216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043;top:5878;width:206;height:216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23;top:1588;width:206;height:217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13;top:1198;width:206;height:215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13;top:808;width:206;height:215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13;top:418;width:206;height:216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13;top:1978;width:206;height:217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23;top:3191;width:206;height:216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23;top:2758;width:204;height:216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23;top:2368;width:206;height:216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565;top:3798;width:206;height:216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943;top:3798;width:206;height:216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293;top:3798;width:206;height:216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813;top:3538;width:206;height:216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173;top:29;width:206;height:216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ution: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y  =  3x  +  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12x  +  4y  =  16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2645</wp:posOffset>
                </wp:positionH>
                <wp:positionV relativeFrom="paragraph">
                  <wp:posOffset>135890</wp:posOffset>
                </wp:positionV>
                <wp:extent cx="3970020" cy="4000500"/>
                <wp:effectExtent l="5080" t="571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4000680"/>
                          <a:chOff x="0" y="0"/>
                          <a:chExt cx="3970080" cy="4000680"/>
                        </a:xfrm>
                      </wpg:grpSpPr>
                      <wpg:grpSp>
                        <wpg:cNvGrpSpPr/>
                        <wpg:grpSpPr>
                          <a:xfrm>
                            <a:off x="74160" y="147960"/>
                            <a:ext cx="3703320" cy="3852720"/>
                          </a:xfrm>
                        </wpg:grpSpPr>
                        <wps:wsp>
                          <wps:cNvSpPr/>
                          <wps:spPr>
                            <a:xfrm>
                              <a:off x="1777680" y="0"/>
                              <a:ext cx="0" cy="385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720"/>
                              <a:ext cx="370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7960"/>
                              <a:ext cx="3555360" cy="355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9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1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88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4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22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9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47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26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01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800"/>
                              <a:ext cx="155520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2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0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0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3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9800" y="73800"/>
                              <a:ext cx="155592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5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4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3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8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7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4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70080" cy="39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3880" y="2889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66688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44476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2226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31114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5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4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9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8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920" y="2142360"/>
                              <a:ext cx="7632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21481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060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38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21538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802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5560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33360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8888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66672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44460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222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1111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802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5559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3334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1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2000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5pt;margin-top:10.7pt;width:312.65pt;height:314.95pt" coordorigin="1327,214" coordsize="6253,6299">
                <v:group id="shape_0" style="position:absolute;left:1444;top:447;width:5831;height:6066">
                  <v:line id="shape_0" from="4243,447" to="4243,6513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444,3481" to="7275,3481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444;top:680;width:5598;height:5600">
                    <v:line id="shape_0" from="1444,3130" to="7042,313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444,2780" to="7042,278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444,2430" to="7042,243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444,2079" to="7042,207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444,1730" to="7042,173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444,1380" to="7042,138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444,1030" to="7042,103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444,680" to="7042,68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444,6281" to="7042,628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444,5931" to="7042,593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444,5581" to="7042,558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444,5230" to="7042,523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444,4881" to="7042,488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444,4530" to="7042,453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444,4180" to="7042,418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444,3830" to="7042,383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1444;top:563;width:2448;height:5832">
                    <v:line id="shape_0" from="3893,563" to="3893,639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543,563" to="3543,639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193,563" to="3193,639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843,563" to="2843,639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493,563" to="2493,639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143,563" to="2143,639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93,563" to="1793,639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444,563" to="1444,639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4593;top:563;width:2449;height:5832">
                    <v:line id="shape_0" from="7043,563" to="7043,639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693,563" to="6693,639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343,563" to="6343,639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993,563" to="5993,639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643,563" to="5643,639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293,563" to="5293,639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943,563" to="4943,639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593,563" to="4593,639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327;top:214;width:6253;height:6182">
                  <v:shape id="shape_0" fillcolor="black" stroked="t" o:allowincell="f" style="position:absolute;left:4010;top:4764;width:185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01;top:4414;width:185;height:193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01;top:4064;width:185;height:193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01;top:3714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01;top:5114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874;top:3588;width:185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24;top:3588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63;top:3588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876;top:3588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72;top:3588;width:119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376;top:3597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726;top:3597;width:183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076;top:3588;width:185;height:194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426;top:3588;width:185;height:194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707;top:3588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327;top:3606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676;top:3606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026;top:3597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10;top:6202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10;top:5814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10;top:5463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903;top:1613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893;top:1264;width:185;height:193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893;top:914;width:185;height:193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893;top:564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893;top:1964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902;top:3052;width:185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902;top:2664;width:183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902;top:2314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274;top:3597;width:185;height:194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613;top:3597;width:185;height:194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926;top:3597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393;top:3364;width:185;height:194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26;top:214;width:185;height:194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lution: 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y  =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1925" cy="33337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108" r="-2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>x  -  1</w:t>
      </w:r>
    </w:p>
    <w:p>
      <w:pPr>
        <w:pStyle w:val="Normal"/>
        <w:ind w:left="720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1105</wp:posOffset>
                </wp:positionH>
                <wp:positionV relativeFrom="paragraph">
                  <wp:posOffset>266065</wp:posOffset>
                </wp:positionV>
                <wp:extent cx="4424045" cy="4456430"/>
                <wp:effectExtent l="5715" t="5715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4040" cy="4456440"/>
                          <a:chOff x="0" y="0"/>
                          <a:chExt cx="4424040" cy="4456440"/>
                        </a:xfrm>
                      </wpg:grpSpPr>
                      <wpg:grpSp>
                        <wpg:cNvGrpSpPr/>
                        <wpg:grpSpPr>
                          <a:xfrm>
                            <a:off x="82440" y="164520"/>
                            <a:ext cx="4126320" cy="4291920"/>
                          </a:xfrm>
                        </wpg:grpSpPr>
                        <wps:wsp>
                          <wps:cNvSpPr/>
                          <wps:spPr>
                            <a:xfrm>
                              <a:off x="1980720" y="0"/>
                              <a:ext cx="0" cy="4291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6320"/>
                              <a:ext cx="4126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64520"/>
                              <a:ext cx="3961800" cy="396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3340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8572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3804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036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268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536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216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1448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6716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1948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7180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412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44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876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1720"/>
                              <a:ext cx="1733040" cy="4127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73304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536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768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000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232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464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696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28400" y="81720"/>
                              <a:ext cx="1733400" cy="4127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73340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572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804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036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304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536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768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424040" cy="437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98640" y="3218760"/>
                              <a:ext cx="131400" cy="13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56520" bIns="56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1800" y="2971080"/>
                              <a:ext cx="131400" cy="137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55440" bIns="55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1800" y="2723400"/>
                              <a:ext cx="131400" cy="137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55440" bIns="55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1800" y="247572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1800" y="3466440"/>
                              <a:ext cx="131400" cy="13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56520" bIns="56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9560" y="238680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7240" y="238680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7360" y="238680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9480" y="238680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5520" y="2386800"/>
                              <a:ext cx="8496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040" y="239328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720" y="2393280"/>
                              <a:ext cx="13032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0" y="238680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238680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4080" y="238680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9976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680" y="2399760"/>
                              <a:ext cx="13032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239328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8640" y="423612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8640" y="3961800"/>
                              <a:ext cx="13032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8640" y="371412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2320" y="990000"/>
                              <a:ext cx="131400" cy="13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56520" bIns="56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6200" y="742320"/>
                              <a:ext cx="131400" cy="137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55440" bIns="55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6200" y="494640"/>
                              <a:ext cx="131400" cy="137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55440" bIns="55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6200" y="24696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6200" y="1237680"/>
                              <a:ext cx="131400" cy="13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56520" bIns="56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2320" y="200772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2320" y="1733040"/>
                              <a:ext cx="13032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2320" y="148536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0280" y="239328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239328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2520" y="239328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2640" y="222804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1080" y="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15pt;margin-top:20.95pt;width:348.35pt;height:350.85pt" coordorigin="1923,419" coordsize="6967,7017">
                <v:group id="shape_0" style="position:absolute;left:2053;top:678;width:6497;height:6758">
                  <v:line id="shape_0" from="5172,678" to="5172,7436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053,4058" to="8550,4058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053;top:937;width:6238;height:6239">
                    <v:line id="shape_0" from="2053,3667" to="8291,366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53,3277" to="8291,327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53,2887" to="8291,288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53,2497" to="8291,249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53,2107" to="8291,210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53,1717" to="8291,171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53,1327" to="8291,132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53,937" to="8291,93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53,7177" to="8291,717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53,6787" to="8291,678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53,6397" to="8291,639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53,6007" to="8291,600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53,5617" to="8291,561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53,5227" to="8291,522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53,4837" to="8291,483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53,4447" to="8291,444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2053;top:807;width:2728;height:6498">
                    <v:line id="shape_0" from="4782,807" to="4782,730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392,807" to="4392,730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002,807" to="4002,730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12,807" to="3612,730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222,807" to="3222,730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832,807" to="2832,730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442,807" to="2442,730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53,807" to="2053,730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5562;top:807;width:2729;height:6498">
                    <v:line id="shape_0" from="8292,807" to="8292,730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902,807" to="7902,730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512,807" to="7512,730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122,807" to="7122,730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732,807" to="6732,730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342,807" to="6342,730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952,807" to="5952,730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562,807" to="5562,730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923;top:419;width:6967;height:6888">
                  <v:shape id="shape_0" fillcolor="black" stroked="t" o:allowincell="f" style="position:absolute;left:4913;top:5488;width:206;height:217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02;top:5098;width:206;height:215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02;top:4708;width:206;height:215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02;top:4318;width:206;height:216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02;top:5878;width:206;height:217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875;top:4178;width:206;height:216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265;top:4178;width:206;height:216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643;top:4178;width:206;height:216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993;top:4178;width:206;height:216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428;top:4178;width:133;height:216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093;top:4188;width:206;height:216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483;top:4188;width:204;height:216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873;top:4178;width:206;height:216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63;top:4178;width:206;height:216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75;top:4178;width:206;height:216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923;top:4198;width:206;height:216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313;top:4198;width:204;height:216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703;top:4188;width:206;height:216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13;top:7090;width:206;height:216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13;top:6658;width:204;height:216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13;top:6268;width:206;height:216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93;top:1978;width:206;height:217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83;top:1588;width:206;height:215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83;top:1198;width:206;height:215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83;top:808;width:206;height:216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83;top:2368;width:206;height:217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93;top:3581;width:206;height:216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93;top:3148;width:204;height:216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93;top:2758;width:206;height:216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435;top:4188;width:206;height:216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813;top:4188;width:206;height:216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163;top:4188;width:206;height:216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683;top:3928;width:206;height:216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043;top:419;width:206;height:216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x  =  - 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ution: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y  =  5x  +  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y  +  x  =  2</w:t>
      </w:r>
    </w:p>
    <w:p>
      <w:pPr>
        <w:pStyle w:val="Normal"/>
        <w:ind w:left="19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1105</wp:posOffset>
                </wp:positionH>
                <wp:positionV relativeFrom="paragraph">
                  <wp:posOffset>18415</wp:posOffset>
                </wp:positionV>
                <wp:extent cx="4424045" cy="4456430"/>
                <wp:effectExtent l="5715" t="5715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4040" cy="4456440"/>
                          <a:chOff x="0" y="0"/>
                          <a:chExt cx="4424040" cy="4456440"/>
                        </a:xfrm>
                      </wpg:grpSpPr>
                      <wpg:grpSp>
                        <wpg:cNvGrpSpPr/>
                        <wpg:grpSpPr>
                          <a:xfrm>
                            <a:off x="82440" y="164520"/>
                            <a:ext cx="4126320" cy="4291920"/>
                          </a:xfrm>
                        </wpg:grpSpPr>
                        <wps:wsp>
                          <wps:cNvSpPr/>
                          <wps:spPr>
                            <a:xfrm>
                              <a:off x="1980720" y="0"/>
                              <a:ext cx="0" cy="4291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6320"/>
                              <a:ext cx="4126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64520"/>
                              <a:ext cx="3961800" cy="396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3340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8572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3804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036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268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536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216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1448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6716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1948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7180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412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44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876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1720"/>
                              <a:ext cx="1733040" cy="4127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73304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536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768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000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232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464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696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28400" y="81720"/>
                              <a:ext cx="1733400" cy="4127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73340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572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804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036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304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536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768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424040" cy="437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98640" y="3218760"/>
                              <a:ext cx="131400" cy="13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56520" bIns="56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1800" y="2971080"/>
                              <a:ext cx="131400" cy="137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55440" bIns="55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1800" y="2723400"/>
                              <a:ext cx="131400" cy="137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55440" bIns="55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1800" y="247572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1800" y="3466440"/>
                              <a:ext cx="131400" cy="13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56520" bIns="56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9560" y="238680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7240" y="238680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7360" y="238680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9480" y="238680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5520" y="2386800"/>
                              <a:ext cx="8496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040" y="239328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720" y="2393280"/>
                              <a:ext cx="13032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0" y="238680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238680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4080" y="238680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9976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680" y="2399760"/>
                              <a:ext cx="13032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239328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8640" y="423612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8640" y="3961800"/>
                              <a:ext cx="13032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8640" y="371412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2320" y="990000"/>
                              <a:ext cx="131400" cy="13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56520" bIns="56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6200" y="742320"/>
                              <a:ext cx="131400" cy="137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55440" bIns="55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6200" y="494640"/>
                              <a:ext cx="131400" cy="137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55440" bIns="55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6200" y="24696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6200" y="1237680"/>
                              <a:ext cx="131400" cy="13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56520" bIns="56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2320" y="200772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2320" y="1733040"/>
                              <a:ext cx="13032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2320" y="148536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0280" y="239328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239328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2520" y="239328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2640" y="222804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1080" y="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15pt;margin-top:1.45pt;width:348.35pt;height:350.85pt" coordorigin="1923,29" coordsize="6967,7017">
                <v:group id="shape_0" style="position:absolute;left:2053;top:288;width:6497;height:6758">
                  <v:line id="shape_0" from="5172,288" to="5172,7046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053,3668" to="8550,3668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053;top:547;width:6238;height:6239">
                    <v:line id="shape_0" from="2053,3277" to="8291,327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53,2887" to="8291,288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53,2497" to="8291,249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53,2107" to="8291,210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53,1717" to="8291,171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53,1327" to="8291,132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53,937" to="8291,93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53,547" to="8291,54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53,6787" to="8291,678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53,6397" to="8291,639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53,6007" to="8291,600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53,5617" to="8291,561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53,5227" to="8291,522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53,4837" to="8291,483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53,4447" to="8291,444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53,4057" to="8291,405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2053;top:417;width:2728;height:6498">
                    <v:line id="shape_0" from="4782,417" to="4782,691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392,417" to="4392,691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002,417" to="4002,691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12,417" to="3612,691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222,417" to="3222,691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832,417" to="2832,691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442,417" to="2442,691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53,417" to="2053,691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5562;top:417;width:2729;height:6498">
                    <v:line id="shape_0" from="8292,417" to="8292,691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902,417" to="7902,691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512,417" to="7512,691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122,417" to="7122,691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732,417" to="6732,691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342,417" to="6342,691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952,417" to="5952,691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562,417" to="5562,691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923;top:29;width:6967;height:6888">
                  <v:shape id="shape_0" fillcolor="black" stroked="t" o:allowincell="f" style="position:absolute;left:4913;top:5098;width:206;height:217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02;top:4708;width:206;height:215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02;top:4318;width:206;height:215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02;top:3928;width:206;height:216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02;top:5488;width:206;height:217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875;top:3788;width:206;height:216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265;top:3788;width:206;height:216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643;top:3788;width:206;height:216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993;top:3788;width:206;height:216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428;top:3788;width:133;height:216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093;top:3798;width:206;height:216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483;top:3798;width:204;height:216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873;top:3788;width:206;height:216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63;top:3788;width:206;height:216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75;top:3788;width:206;height:216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923;top:3808;width:206;height:216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313;top:3808;width:204;height:216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703;top:3798;width:206;height:216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13;top:6700;width:206;height:216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13;top:6268;width:204;height:216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13;top:5878;width:206;height:216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93;top:1588;width:206;height:217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83;top:1198;width:206;height:215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83;top:808;width:206;height:215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83;top:418;width:206;height:216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83;top:1978;width:206;height:217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93;top:3191;width:206;height:216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93;top:2758;width:204;height:216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93;top:2368;width:206;height:216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435;top:3798;width:206;height:216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813;top:3798;width:206;height:216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163;top:3798;width:206;height:216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683;top:3538;width:206;height:216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043;top:29;width:206;height:216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ution: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y  =  2x  -  1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91135</wp:posOffset>
                </wp:positionV>
                <wp:extent cx="3970020" cy="4000500"/>
                <wp:effectExtent l="5080" t="5715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4000680"/>
                          <a:chOff x="0" y="0"/>
                          <a:chExt cx="3970080" cy="4000680"/>
                        </a:xfrm>
                      </wpg:grpSpPr>
                      <wpg:grpSp>
                        <wpg:cNvGrpSpPr/>
                        <wpg:grpSpPr>
                          <a:xfrm>
                            <a:off x="74160" y="147960"/>
                            <a:ext cx="3703320" cy="3852720"/>
                          </a:xfrm>
                        </wpg:grpSpPr>
                        <wps:wsp>
                          <wps:cNvSpPr/>
                          <wps:spPr>
                            <a:xfrm>
                              <a:off x="1777680" y="0"/>
                              <a:ext cx="0" cy="385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720"/>
                              <a:ext cx="370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7960"/>
                              <a:ext cx="3555360" cy="355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9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1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88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4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22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9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47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26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01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800"/>
                              <a:ext cx="155520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2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0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0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3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9800" y="73800"/>
                              <a:ext cx="155592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5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4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3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8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7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4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70080" cy="39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3880" y="2889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66688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44476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2226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31114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5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4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9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8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920" y="2142360"/>
                              <a:ext cx="7632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21481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060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38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21538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802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5560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33360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8888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66672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44460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222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1111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802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5559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3334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1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2000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5.05pt;width:312.65pt;height:314.95pt" coordorigin="1980,301" coordsize="6253,6299">
                <v:group id="shape_0" style="position:absolute;left:2097;top:534;width:5831;height:6066">
                  <v:line id="shape_0" from="4897,534" to="4897,6600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097,3568" to="7928,3568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097;top:767;width:5598;height:5601">
                    <v:line id="shape_0" from="2097,3217" to="7695,321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97,2867" to="7695,286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97,2517" to="7695,251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97,2167" to="7695,216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97,1817" to="7695,181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97,1467" to="7695,146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97,1117" to="7695,111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97,767" to="7695,76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97,6368" to="7695,636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97,6018" to="7695,601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97,5668" to="7695,566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97,5318" to="7695,531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97,4968" to="7695,496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97,4617" to="7695,461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97,4267" to="7695,426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97,3917" to="7695,391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2097;top:650;width:2448;height:5832">
                    <v:line id="shape_0" from="4546,650" to="4546,648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196,650" to="4196,648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846,650" to="3846,648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496,650" to="3496,648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146,650" to="3146,648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796,650" to="2796,648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446,650" to="2446,648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97,650" to="2097,648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5246;top:650;width:2449;height:5832">
                    <v:line id="shape_0" from="7696,650" to="7696,648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346,650" to="7346,648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996,650" to="6996,648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646,650" to="6646,648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296,650" to="6296,648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947,650" to="5947,648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596,650" to="5596,648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246,650" to="5246,648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980;top:301;width:6253;height:6183">
                  <v:shape id="shape_0" fillcolor="black" stroked="t" o:allowincell="f" style="position:absolute;left:4664;top:4851;width:185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54;top:4501;width:185;height:193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54;top:4151;width:185;height:193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54;top:3801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54;top:5201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28;top:3675;width:185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877;top:3675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216;top:3675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529;top:3675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125;top:3675;width:119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029;top:3684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379;top:3684;width:183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729;top:3675;width:185;height:194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79;top:3675;width:185;height:194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60;top:3675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980;top:3693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330;top:3693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679;top:3684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64;top:6289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64;top:5901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64;top:5551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56;top:1701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46;top:1351;width:185;height:193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46;top:1001;width:185;height:193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46;top:651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46;top:2051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55;top:3139;width:185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55;top:2751;width:183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55;top:2401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927;top:3684;width:185;height:194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266;top:3684;width:185;height:194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579;top:3684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046;top:3451;width:185;height:194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79;top:301;width:185;height:194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2y  -  4x  =  -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ution: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y  =  2x  +  6</w:t>
      </w:r>
    </w:p>
    <w:p>
      <w:pPr>
        <w:pStyle w:val="Normal"/>
        <w:ind w:left="94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0755</wp:posOffset>
                </wp:positionH>
                <wp:positionV relativeFrom="paragraph">
                  <wp:posOffset>417195</wp:posOffset>
                </wp:positionV>
                <wp:extent cx="3970020" cy="4000500"/>
                <wp:effectExtent l="5080" t="5715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4000680"/>
                          <a:chOff x="0" y="0"/>
                          <a:chExt cx="3970080" cy="4000680"/>
                        </a:xfrm>
                      </wpg:grpSpPr>
                      <wpg:grpSp>
                        <wpg:cNvGrpSpPr/>
                        <wpg:grpSpPr>
                          <a:xfrm>
                            <a:off x="74160" y="147960"/>
                            <a:ext cx="3703320" cy="3852720"/>
                          </a:xfrm>
                        </wpg:grpSpPr>
                        <wps:wsp>
                          <wps:cNvSpPr/>
                          <wps:spPr>
                            <a:xfrm>
                              <a:off x="1777680" y="0"/>
                              <a:ext cx="0" cy="385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720"/>
                              <a:ext cx="370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7960"/>
                              <a:ext cx="3555360" cy="355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9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1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88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4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22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9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47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26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01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800"/>
                              <a:ext cx="155520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2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0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0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3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9800" y="73800"/>
                              <a:ext cx="155592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5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4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3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8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7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4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70080" cy="39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3880" y="2889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66688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44476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2226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31114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5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4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9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8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920" y="2142360"/>
                              <a:ext cx="7632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21481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060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38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21538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802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5560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33360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8888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66672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44460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222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1111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802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5559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3334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1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2000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5pt;margin-top:32.85pt;width:312.6pt;height:314.95pt" coordorigin="1513,657" coordsize="6252,6299">
                <v:group id="shape_0" style="position:absolute;left:1630;top:890;width:5831;height:6066">
                  <v:line id="shape_0" from="4429,890" to="4429,6956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630,3924" to="7461,3924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630;top:1123;width:5598;height:5601">
                    <v:line id="shape_0" from="1630,3573" to="7228,357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30,3223" to="7228,322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30,2873" to="7228,287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30,2523" to="7228,252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30,2173" to="7228,217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30,1823" to="7228,182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30,1473" to="7228,147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30,1123" to="7228,112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30,6724" to="7228,672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30,6374" to="7228,637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30,6024" to="7228,602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30,5674" to="7228,567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30,5324" to="7228,532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30,4973" to="7228,497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30,4623" to="7228,462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30,4273" to="7228,427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1630;top:1006;width:2448;height:5832">
                    <v:line id="shape_0" from="4079,1006" to="4079,683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729,1006" to="3729,683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379,1006" to="3379,683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029,1006" to="3029,683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679,1006" to="2679,683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329,1006" to="2329,683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979,1006" to="1979,683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30,1006" to="1630,683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4779;top:1006;width:2449;height:5832">
                    <v:line id="shape_0" from="7229,1006" to="7229,683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879,1006" to="6879,683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529,1006" to="6529,683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179,1006" to="6179,683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829,1006" to="5829,683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479,1006" to="5479,683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129,1006" to="5129,683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779,1006" to="4779,683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513;top:657;width:6252;height:6183">
                  <v:shape id="shape_0" fillcolor="black" stroked="t" o:allowincell="f" style="position:absolute;left:4196;top:5207;width:185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87;top:4857;width:185;height:193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87;top:4507;width:185;height:193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87;top:4157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87;top:5557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060;top:4031;width:185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410;top:4031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49;top:4031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062;top:4031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58;top:4031;width:119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562;top:4040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912;top:4040;width:183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262;top:4031;width:185;height:194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612;top:4031;width:185;height:194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893;top:4031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513;top:4049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862;top:4049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212;top:4040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96;top:6645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96;top:6257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96;top:5907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89;top:2057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79;top:1707;width:185;height:193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79;top:1357;width:185;height:193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79;top:1007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79;top:2407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88;top:3495;width:185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88;top:3107;width:183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88;top:2757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460;top:4040;width:185;height:194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799;top:4040;width:185;height:194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112;top:4040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579;top:3807;width:185;height:194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12;top:657;width:185;height:194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>- 4x  +  2y  =  - 8</w:t>
      </w:r>
    </w:p>
    <w:p>
      <w:pPr>
        <w:pStyle w:val="Normal"/>
        <w:ind w:left="9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ution: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y  +  x  =  - 2</w:t>
      </w:r>
    </w:p>
    <w:p>
      <w:pPr>
        <w:pStyle w:val="Normal"/>
        <w:ind w:left="720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1105</wp:posOffset>
                </wp:positionH>
                <wp:positionV relativeFrom="paragraph">
                  <wp:posOffset>172720</wp:posOffset>
                </wp:positionV>
                <wp:extent cx="4424045" cy="4456430"/>
                <wp:effectExtent l="5715" t="5715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4040" cy="4456440"/>
                          <a:chOff x="0" y="0"/>
                          <a:chExt cx="4424040" cy="4456440"/>
                        </a:xfrm>
                      </wpg:grpSpPr>
                      <wpg:grpSp>
                        <wpg:cNvGrpSpPr/>
                        <wpg:grpSpPr>
                          <a:xfrm>
                            <a:off x="82440" y="164520"/>
                            <a:ext cx="4126320" cy="4291920"/>
                          </a:xfrm>
                        </wpg:grpSpPr>
                        <wps:wsp>
                          <wps:cNvSpPr/>
                          <wps:spPr>
                            <a:xfrm>
                              <a:off x="1980720" y="0"/>
                              <a:ext cx="0" cy="4291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6320"/>
                              <a:ext cx="4126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64520"/>
                              <a:ext cx="3961800" cy="396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3340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8572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3804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036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268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536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216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1448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6716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1948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7180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412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44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876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1720"/>
                              <a:ext cx="1733040" cy="4127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73304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536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768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000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232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464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696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28400" y="81720"/>
                              <a:ext cx="1733400" cy="4127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73340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572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804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036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304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536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768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424040" cy="437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98640" y="3218760"/>
                              <a:ext cx="131400" cy="13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56520" bIns="56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1800" y="2971080"/>
                              <a:ext cx="131400" cy="137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55440" bIns="55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1800" y="2723400"/>
                              <a:ext cx="131400" cy="137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55440" bIns="55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1800" y="247572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1800" y="3466440"/>
                              <a:ext cx="131400" cy="13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56520" bIns="56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9560" y="238680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7240" y="238680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7360" y="238680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9480" y="238680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5520" y="2386800"/>
                              <a:ext cx="8496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040" y="239328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720" y="2393280"/>
                              <a:ext cx="13032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0" y="238680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238680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4080" y="238680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9976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680" y="2399760"/>
                              <a:ext cx="13032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239328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8640" y="423612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8640" y="3961800"/>
                              <a:ext cx="13032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8640" y="371412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2320" y="990000"/>
                              <a:ext cx="131400" cy="13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56520" bIns="56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6200" y="742320"/>
                              <a:ext cx="131400" cy="137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55440" bIns="55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6200" y="494640"/>
                              <a:ext cx="131400" cy="137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55440" bIns="55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6200" y="24696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6200" y="1237680"/>
                              <a:ext cx="131400" cy="13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56520" bIns="56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2320" y="200772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2320" y="1733040"/>
                              <a:ext cx="13032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2320" y="148536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0280" y="239328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239328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2520" y="239328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2640" y="222804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1080" y="0"/>
                              <a:ext cx="1314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15pt;margin-top:13.6pt;width:348.35pt;height:350.85pt" coordorigin="1923,272" coordsize="6967,7017">
                <v:group id="shape_0" style="position:absolute;left:2053;top:531;width:6497;height:6758">
                  <v:line id="shape_0" from="5172,531" to="5172,7289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053,3911" to="8550,3911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053;top:790;width:6238;height:6239">
                    <v:line id="shape_0" from="2053,3520" to="8291,352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53,3130" to="8291,313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53,2740" to="8291,274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53,2350" to="8291,235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53,1960" to="8291,196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53,1570" to="8291,157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53,1180" to="8291,118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53,790" to="8291,79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53,7030" to="8291,703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53,6640" to="8291,664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53,6250" to="8291,625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53,5860" to="8291,586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53,5470" to="8291,547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53,5080" to="8291,508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53,4690" to="8291,469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53,4300" to="8291,430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2053;top:660;width:2728;height:6498">
                    <v:line id="shape_0" from="4782,660" to="4782,715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392,660" to="4392,715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002,660" to="4002,715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12,660" to="3612,715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222,660" to="3222,715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832,660" to="2832,715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442,660" to="2442,715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53,660" to="2053,715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5562;top:660;width:2729;height:6498">
                    <v:line id="shape_0" from="8292,660" to="8292,715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902,660" to="7902,715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512,660" to="7512,715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122,660" to="7122,715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732,660" to="6732,715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342,660" to="6342,715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952,660" to="5952,715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562,660" to="5562,715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923;top:272;width:6967;height:6888">
                  <v:shape id="shape_0" fillcolor="black" stroked="t" o:allowincell="f" style="position:absolute;left:4913;top:5341;width:206;height:217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02;top:4951;width:206;height:215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02;top:4561;width:206;height:215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02;top:4171;width:206;height:216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02;top:5731;width:206;height:217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875;top:4031;width:206;height:216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265;top:4031;width:206;height:216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643;top:4031;width:206;height:216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993;top:4031;width:206;height:216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428;top:4031;width:133;height:216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093;top:4041;width:206;height:216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483;top:4041;width:204;height:216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873;top:4031;width:206;height:216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63;top:4031;width:206;height:216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75;top:4031;width:206;height:216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923;top:4051;width:206;height:216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313;top:4051;width:204;height:216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703;top:4041;width:206;height:216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13;top:6943;width:206;height:216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13;top:6511;width:204;height:216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13;top:6121;width:206;height:216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93;top:1831;width:206;height:217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83;top:1441;width:206;height:215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83;top:1051;width:206;height:215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83;top:661;width:206;height:216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83;top:2221;width:206;height:217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93;top:3434;width:206;height:216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93;top:3001;width:204;height:216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93;top:2611;width:206;height:216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435;top:4041;width:206;height:216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813;top:4041;width:206;height:216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163;top:4041;width:206;height:216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683;top:3781;width:206;height:216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043;top:272;width:206;height:216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y  -  4x  =  -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ution: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y  =  5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4895</wp:posOffset>
                </wp:positionH>
                <wp:positionV relativeFrom="paragraph">
                  <wp:posOffset>67945</wp:posOffset>
                </wp:positionV>
                <wp:extent cx="3970020" cy="4000500"/>
                <wp:effectExtent l="5080" t="5715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4000680"/>
                          <a:chOff x="0" y="0"/>
                          <a:chExt cx="3970080" cy="4000680"/>
                        </a:xfrm>
                      </wpg:grpSpPr>
                      <wpg:grpSp>
                        <wpg:cNvGrpSpPr/>
                        <wpg:grpSpPr>
                          <a:xfrm>
                            <a:off x="74160" y="147960"/>
                            <a:ext cx="3703320" cy="3852720"/>
                          </a:xfrm>
                        </wpg:grpSpPr>
                        <wps:wsp>
                          <wps:cNvSpPr/>
                          <wps:spPr>
                            <a:xfrm>
                              <a:off x="1777680" y="0"/>
                              <a:ext cx="0" cy="385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720"/>
                              <a:ext cx="370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7960"/>
                              <a:ext cx="3555360" cy="355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9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1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88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4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22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9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47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26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01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800"/>
                              <a:ext cx="155520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2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0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0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3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9800" y="73800"/>
                              <a:ext cx="155592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5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4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3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8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7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4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70080" cy="39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3880" y="2889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66688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44476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2226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31114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5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4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9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8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920" y="2142360"/>
                              <a:ext cx="7632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21481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060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38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21538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802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5560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33360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8888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66672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44460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222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1111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802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5559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3334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1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2000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85pt;margin-top:5.35pt;width:312.6pt;height:314.95pt" coordorigin="1677,107" coordsize="6252,6299">
                <v:group id="shape_0" style="position:absolute;left:1794;top:340;width:5831;height:6066">
                  <v:line id="shape_0" from="4593,340" to="4593,6406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794,3374" to="7625,3374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794;top:573;width:5598;height:5601">
                    <v:line id="shape_0" from="1794,3023" to="7392,302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94,2673" to="7392,267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94,2323" to="7392,232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94,1973" to="7392,197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94,1623" to="7392,162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94,1273" to="7392,127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94,923" to="7392,92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94,573" to="7392,57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94,6174" to="7392,617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94,5824" to="7392,582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94,5474" to="7392,547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94,5124" to="7392,512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94,4774" to="7392,477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94,4423" to="7392,442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94,4073" to="7392,407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94,3723" to="7392,372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1794;top:456;width:2448;height:5832">
                    <v:line id="shape_0" from="4243,456" to="4243,628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893,456" to="3893,628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543,456" to="3543,628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193,456" to="3193,628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843,456" to="2843,628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493,456" to="2493,628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143,456" to="2143,628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94,456" to="1794,628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4943;top:456;width:2449;height:5832">
                    <v:line id="shape_0" from="7393,456" to="7393,628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043,456" to="7043,628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693,456" to="6693,628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343,456" to="6343,628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993,456" to="5993,628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643,456" to="5643,628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293,456" to="5293,628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943,456" to="4943,628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677;top:107;width:6252;height:6183">
                  <v:shape id="shape_0" fillcolor="black" stroked="t" o:allowincell="f" style="position:absolute;left:4360;top:4657;width:185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51;top:4307;width:185;height:193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51;top:3957;width:185;height:193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51;top:3607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51;top:5007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24;top:3481;width:185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74;top:3481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913;top:3481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226;top:3481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822;top:3481;width:119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726;top:3490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076;top:3490;width:183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426;top:3481;width:185;height:194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776;top:3481;width:185;height:194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57;top:3481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677;top:3499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026;top:3499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376;top:3490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60;top:6095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60;top:5707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60;top:5357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53;top:1507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43;top:1157;width:185;height:193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43;top:807;width:185;height:193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43;top:457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43;top:1857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52;top:2945;width:185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52;top:2557;width:183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52;top:2207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624;top:3490;width:185;height:194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963;top:3490;width:185;height:194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276;top:3490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743;top:3257;width:185;height:194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76;top:107;width:185;height:194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y  =  x  +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ution: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y  =  1</w:t>
      </w:r>
    </w:p>
    <w:p>
      <w:pPr>
        <w:pStyle w:val="Normal"/>
        <w:ind w:left="720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9190</wp:posOffset>
                </wp:positionH>
                <wp:positionV relativeFrom="paragraph">
                  <wp:posOffset>191135</wp:posOffset>
                </wp:positionV>
                <wp:extent cx="3970020" cy="4000500"/>
                <wp:effectExtent l="5080" t="5715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4000680"/>
                          <a:chOff x="0" y="0"/>
                          <a:chExt cx="3970080" cy="4000680"/>
                        </a:xfrm>
                      </wpg:grpSpPr>
                      <wpg:grpSp>
                        <wpg:cNvGrpSpPr/>
                        <wpg:grpSpPr>
                          <a:xfrm>
                            <a:off x="74160" y="147960"/>
                            <a:ext cx="3703320" cy="3852720"/>
                          </a:xfrm>
                        </wpg:grpSpPr>
                        <wps:wsp>
                          <wps:cNvSpPr/>
                          <wps:spPr>
                            <a:xfrm>
                              <a:off x="1777680" y="0"/>
                              <a:ext cx="0" cy="385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720"/>
                              <a:ext cx="370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7960"/>
                              <a:ext cx="3555360" cy="355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9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1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88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4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22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9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47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26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01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800"/>
                              <a:ext cx="155520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2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0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0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3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9800" y="73800"/>
                              <a:ext cx="155592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5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4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3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8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7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4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70080" cy="39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3880" y="2889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66688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44476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2226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31114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5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4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9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8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920" y="2142360"/>
                              <a:ext cx="7632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21481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060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38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21538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802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5560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33360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8888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66672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44460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222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1111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802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5559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3334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1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2000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7pt;margin-top:15.05pt;width:312.6pt;height:314.95pt" coordorigin="1794,301" coordsize="6252,6299">
                <v:group id="shape_0" style="position:absolute;left:1911;top:534;width:5831;height:6066">
                  <v:line id="shape_0" from="4710,534" to="4710,6600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911,3568" to="7742,3568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911;top:767;width:5598;height:5601">
                    <v:line id="shape_0" from="1911,3217" to="7509,321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911,2867" to="7509,286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911,2517" to="7509,251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911,2167" to="7509,216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911,1817" to="7509,181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911,1467" to="7509,146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911,1117" to="7509,111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911,767" to="7509,76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911,6368" to="7509,636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911,6018" to="7509,601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911,5668" to="7509,566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911,5318" to="7509,531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911,4968" to="7509,496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911,4617" to="7509,461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911,4267" to="7509,426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911,3917" to="7509,391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1911;top:650;width:2448;height:5832">
                    <v:line id="shape_0" from="4360,650" to="4360,648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010,650" to="4010,648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60,650" to="3660,648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310,650" to="3310,648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60,650" to="2960,648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610,650" to="2610,648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260,650" to="2260,648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911,650" to="1911,648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5060;top:650;width:2449;height:5832">
                    <v:line id="shape_0" from="7510,650" to="7510,648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160,650" to="7160,648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810,650" to="6810,648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460,650" to="6460,648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110,650" to="6110,648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760,650" to="5760,648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410,650" to="5410,648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060,650" to="5060,648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794;top:301;width:6252;height:6183">
                  <v:shape id="shape_0" fillcolor="black" stroked="t" o:allowincell="f" style="position:absolute;left:4477;top:4851;width:185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68;top:4501;width:185;height:193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68;top:4151;width:185;height:193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68;top:3801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68;top:5201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341;top:3675;width:185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691;top:3675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030;top:3675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343;top:3675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39;top:3675;width:119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843;top:3684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193;top:3684;width:183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543;top:3675;width:185;height:194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893;top:3675;width:185;height:194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74;top:3675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794;top:3693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143;top:3693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493;top:3684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77;top:6289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77;top:5901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77;top:5551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70;top:1701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60;top:1351;width:185;height:193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60;top:1001;width:185;height:193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60;top:651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60;top:2051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69;top:3139;width:185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69;top:2751;width:183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69;top:2401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741;top:3684;width:185;height:194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080;top:3684;width:185;height:194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393;top:3684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860;top:3451;width:185;height:194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93;top:301;width:185;height:194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x  =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Solution: 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5 1718 systems of equations solving graphicall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56:00Z</dcterms:created>
  <dc:creator>jyeates</dc:creator>
  <dc:description/>
  <cp:keywords/>
  <dc:language>en-US</dc:language>
  <cp:lastModifiedBy>Yeates, Jeffrey</cp:lastModifiedBy>
  <cp:lastPrinted>2012-04-30T08:30:00Z</cp:lastPrinted>
  <dcterms:modified xsi:type="dcterms:W3CDTF">2025-04-22T11:56:00Z</dcterms:modified>
  <cp:revision>2</cp:revision>
  <dc:subject/>
  <dc:title/>
</cp:coreProperties>
</file>