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 ____________________________</w:t>
        <w:tab/>
        <w:tab/>
        <w:tab/>
        <w:tab/>
        <w:tab/>
        <w:t xml:space="preserve">    Math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4B: NOTES ON SYSTEMS OF EQUATIONS</w:t>
      </w:r>
    </w:p>
    <w:p>
      <w:pPr>
        <w:pStyle w:val="Normal"/>
        <w:rPr/>
      </w:pPr>
      <w:r>
        <w:rPr>
          <w:b/>
          <w:sz w:val="28"/>
          <w:szCs w:val="28"/>
        </w:rPr>
        <w:t xml:space="preserve">Pages: 1 - 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cabulary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intersection: where two graphs mee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parallel lines: lines that are always the same distance apart and never intersec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ystem of linear equations: two or more linear equations that are together.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substitution method: a process of solving a system of equations algebraically where a variable in one equation is replaced by another variable or an expression.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elimination method: a process of solving a system of equation algebraically where the 2 equations are added together to </w:t>
      </w:r>
      <w:r>
        <w:rPr>
          <w:b/>
          <w:sz w:val="28"/>
          <w:szCs w:val="28"/>
        </w:rPr>
        <w:t>eliminate</w:t>
      </w:r>
      <w:r>
        <w:rPr>
          <w:sz w:val="28"/>
          <w:szCs w:val="28"/>
        </w:rPr>
        <w:t xml:space="preserve"> one of the variable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del Proble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lving Systems of Equations Graphical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2x  -  4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116840</wp:posOffset>
                </wp:positionV>
                <wp:extent cx="3970020" cy="4000500"/>
                <wp:effectExtent l="5080" t="571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9.2pt;width:312.65pt;height:314.95pt" coordorigin="1980,184" coordsize="6253,6299">
                <v:group id="shape_0" style="position:absolute;left:2097;top:417;width:5831;height:6066">
                  <v:line id="shape_0" from="4897,417" to="4897,648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097,3451" to="7928,34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097;top:650;width:5598;height:5601">
                    <v:line id="shape_0" from="2097,3101" to="7695,31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2750" to="7695,27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2400" to="7695,24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2050" to="7695,20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700" to="7695,17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350" to="7695,13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1000" to="7695,10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650" to="7695,6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6252" to="7695,625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5901" to="7695,59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5551" to="7695,55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5201" to="7695,52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851" to="7695,48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500" to="7695,45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4150" to="7695,41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3800" to="7695,38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097;top:533;width:2448;height:5832">
                    <v:line id="shape_0" from="4546,533" to="454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96,533" to="419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46,533" to="384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96,533" to="349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46,533" to="314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96,533" to="279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46,533" to="244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97,533" to="2097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46;top:533;width:2449;height:5832">
                    <v:line id="shape_0" from="7696,533" to="769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46,533" to="734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96,533" to="699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46,533" to="664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96,533" to="629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47,533" to="5947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96,533" to="559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46,533" to="5246,63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980;top:184;width:6253;height:6183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664;top:473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438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403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368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4;top:50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28;top:355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7;top:355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16;top:355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29;top:355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25;top:355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9;top:356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79;top:356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29;top:355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79;top:355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60;top:355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80;top:357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30;top:357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79;top:356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617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578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4;top:543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6;top:158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123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88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53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46;top:193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302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2635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5;top:228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27;top:356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66;top:356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79;top:356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46;top:333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9;top:18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y  =  - 3x  +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2875</wp:posOffset>
                </wp:positionH>
                <wp:positionV relativeFrom="paragraph">
                  <wp:posOffset>239395</wp:posOffset>
                </wp:positionV>
                <wp:extent cx="1449705" cy="2924810"/>
                <wp:effectExtent l="5080" t="0" r="5080" b="0"/>
                <wp:wrapNone/>
                <wp:docPr id="2" name="Straight Arrow Connector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50080" cy="29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" stroked="t" o:allowincell="f" style="position:absolute;margin-left:211.25pt;margin-top:18.85pt;width:114.15pt;height:230.2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238760</wp:posOffset>
                </wp:positionV>
                <wp:extent cx="983615" cy="2967355"/>
                <wp:effectExtent l="21590" t="0" r="21590" b="0"/>
                <wp:wrapNone/>
                <wp:docPr id="3" name="Straight Arrow Connector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3880" cy="2967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3" stroked="t" o:allowincell="f" style="position:absolute;margin-left:220.05pt;margin-top:18.8pt;width:77.4pt;height:233.6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lution: ( 1, - 2 )  This is where they intersect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is is a one solution system of equations. They have different slop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3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2x  -  4</w:t>
      </w:r>
    </w:p>
    <w:p>
      <w:pPr>
        <w:pStyle w:val="Normal"/>
        <w:ind w:left="720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6010</wp:posOffset>
                </wp:positionH>
                <wp:positionV relativeFrom="paragraph">
                  <wp:posOffset>259715</wp:posOffset>
                </wp:positionV>
                <wp:extent cx="3970020" cy="4000500"/>
                <wp:effectExtent l="5080" t="571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3pt;margin-top:20.45pt;width:312.6pt;height:314.95pt" coordorigin="1726,409" coordsize="6252,6299">
                <v:group id="shape_0" style="position:absolute;left:1843;top:642;width:5831;height:6066">
                  <v:line id="shape_0" from="4642,642" to="4642,6708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843,3676" to="7674,367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843;top:875;width:5598;height:5600">
                    <v:line id="shape_0" from="1843,3325" to="7441,33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2975" to="7441,29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2625" to="7441,26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2275" to="7441,22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1925" to="7441,19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1575" to="7441,15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1225" to="7441,12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875" to="7441,8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6476" to="7441,64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6126" to="7441,61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5776" to="7441,57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5426" to="7441,54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5076" to="7441,507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4725" to="7441,47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4375" to="7441,437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4025" to="7441,402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843;top:758;width:2448;height:5832">
                    <v:line id="shape_0" from="4292,758" to="429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42,758" to="394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91,758" to="3591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42,758" to="324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92,758" to="289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42,758" to="254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192,758" to="219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843,758" to="1843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992;top:758;width:2449;height:5832">
                    <v:line id="shape_0" from="7442,758" to="744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092,758" to="709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42,758" to="674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392,758" to="639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42,758" to="604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692,758" to="569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42,758" to="534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92,758" to="4992,6590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726;top:409;width:6252;height:6182">
                  <v:shape id="shape_0" fillcolor="black" stroked="t" o:allowincell="f" style="position:absolute;left:4409;top:4959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0;top:4609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0;top:4259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0;top:390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0;top:5309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73;top:3783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3;top:378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62;top:378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75;top:378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70;top:3783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75;top:379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25;top:3792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75;top:3783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25;top:3783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6;top:378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26;top:380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75;top:3801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25;top:379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9;top:639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9;top:6009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09;top:5659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2;top:180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2;top:1459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2;top:1109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2;top:759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2;top:215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1;top:3247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1;top:2859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1;top:250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73;top:3792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12;top:3792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25;top:379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92;top:3559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25;top:409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2x  +  1</w:t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05405</wp:posOffset>
                </wp:positionH>
                <wp:positionV relativeFrom="paragraph">
                  <wp:posOffset>328295</wp:posOffset>
                </wp:positionV>
                <wp:extent cx="1587500" cy="3192145"/>
                <wp:effectExtent l="5080" t="0" r="5080" b="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87960" cy="31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" stroked="t" o:allowincell="f" style="position:absolute;margin-left:205.15pt;margin-top:25.85pt;width:125pt;height:251.2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6325</wp:posOffset>
                </wp:positionH>
                <wp:positionV relativeFrom="paragraph">
                  <wp:posOffset>121285</wp:posOffset>
                </wp:positionV>
                <wp:extent cx="1388745" cy="2821305"/>
                <wp:effectExtent l="5715" t="0" r="5715" b="0"/>
                <wp:wrapNone/>
                <wp:docPr id="6" name="Straight Arrow Connector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88880" cy="282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4" stroked="t" o:allowincell="f" style="position:absolute;margin-left:184.75pt;margin-top:9.55pt;width:109.3pt;height:222.05pt;flip:y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 There is no solution because they are parallel lines. Parallel lines will have equal slopes and different y-intercep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4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- 2x  +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  +  2x  =  1</w:t>
        <w:tab/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Any equations not in y  =  mx  +  b form, get them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in that form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  +  2x  =  1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2x         - 2x</w:t>
      </w:r>
    </w:p>
    <w:p>
      <w:pPr>
        <w:pStyle w:val="Normal"/>
        <w:ind w:left="915" w:hanging="0"/>
        <w:rPr/>
      </w:pPr>
      <w:r>
        <w:rPr>
          <w:sz w:val="28"/>
          <w:szCs w:val="28"/>
        </w:rPr>
        <w:t xml:space="preserve">y  =  -2x  +  1 </w:t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ey are the same equation, so when graphed, 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one is on top of the other. This means there are</w:t>
      </w:r>
    </w:p>
    <w:p>
      <w:pPr>
        <w:pStyle w:val="Normal"/>
        <w:ind w:left="915" w:hanging="0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140</wp:posOffset>
                </wp:positionH>
                <wp:positionV relativeFrom="paragraph">
                  <wp:posOffset>363855</wp:posOffset>
                </wp:positionV>
                <wp:extent cx="3970020" cy="4000500"/>
                <wp:effectExtent l="5080" t="571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2pt;margin-top:28.65pt;width:312.65pt;height:314.95pt" coordorigin="2564,573" coordsize="6253,6299">
                <v:group id="shape_0" style="position:absolute;left:2681;top:806;width:5831;height:6066">
                  <v:line id="shape_0" from="5481,806" to="5481,687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81,3840" to="8512,3840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681;top:1039;width:5598;height:5601">
                    <v:line id="shape_0" from="2681,3489" to="8279,34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3139" to="8279,31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2789" to="8279,27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2439" to="8279,24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2089" to="8279,20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1739" to="8279,17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1389" to="8279,13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1039" to="8279,10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6640" to="8279,66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6290" to="8279,62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5940" to="8279,59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5590" to="8279,55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5240" to="8279,524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4889" to="8279,48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4539" to="8279,45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4189" to="8279,41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681;top:922;width:2448;height:5832">
                    <v:line id="shape_0" from="5130,922" to="513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80,922" to="478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430,922" to="443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80,922" to="408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730,922" to="373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80,922" to="338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030,922" to="303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681,922" to="2681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830;top:922;width:2449;height:5832">
                    <v:line id="shape_0" from="8280,922" to="828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30,922" to="793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80,922" to="758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30,922" to="723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80,922" to="688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30,922" to="653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180,922" to="618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30,922" to="5830,6754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564;top:573;width:6253;height:6183">
                  <v:shape id="shape_0" fillcolor="black" stroked="t" o:allowincell="f" style="position:absolute;left:5247;top:5123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8;top:4773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8;top:4423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8;top:4073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8;top:547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11;top:3947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61;top:3947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00;top:3947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13;top:3947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9;top:3947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613;top:3956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63;top:3956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13;top:3947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3;top:3947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44;top:3947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564;top:3965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913;top:396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63;top:3956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7;top:6561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7;top:6173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47;top:582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40;top:1973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0;top:1623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0;top:1273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0;top:92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0;top:2323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9;top:3411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9;top:302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39;top:2673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11;top:3956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850;top:3956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63;top:3956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30;top:3723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3;top:573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  <w:tab/>
        <w:t>an infinite number of solutions.</w:t>
      </w:r>
    </w:p>
    <w:p>
      <w:pPr>
        <w:pStyle w:val="Normal"/>
        <w:ind w:left="9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5285</wp:posOffset>
                </wp:positionH>
                <wp:positionV relativeFrom="paragraph">
                  <wp:posOffset>342900</wp:posOffset>
                </wp:positionV>
                <wp:extent cx="1405890" cy="2829560"/>
                <wp:effectExtent l="5080" t="0" r="5080" b="0"/>
                <wp:wrapNone/>
                <wp:docPr id="8" name="Straight Arrow Connector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6160" cy="28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5" stroked="t" o:allowincell="f" style="position:absolute;margin-left:229.55pt;margin-top:27pt;width:110.65pt;height:222.75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915" w:hanging="0"/>
        <w:rPr/>
      </w:pPr>
      <w:r>
        <w:rPr>
          <w:sz w:val="28"/>
          <w:szCs w:val="28"/>
        </w:rPr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5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olving Systems of Equations Algebraically Using Substitution: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- 4x  +  8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x  +  3</w:t>
        <w:tab/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Since both equations are </w:t>
      </w:r>
      <w:r>
        <w:rPr>
          <w:b/>
          <w:sz w:val="28"/>
          <w:szCs w:val="28"/>
        </w:rPr>
        <w:t>y  =</w:t>
      </w:r>
      <w:r>
        <w:rPr>
          <w:sz w:val="28"/>
          <w:szCs w:val="28"/>
        </w:rPr>
        <w:t xml:space="preserve">, both equations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can be set equal to each oth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  =  - 4x  + 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( x  + 3 )  </w:t>
      </w:r>
      <w:r>
        <w:rPr>
          <w:sz w:val="28"/>
          <w:szCs w:val="28"/>
        </w:rPr>
        <w:t>=  - 4x  +  8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  <w:u w:val="single"/>
        </w:rPr>
        <w:t>+ 4x             + 4x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5x  +  3  =  + 8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- </w:t>
      </w:r>
      <w:r>
        <w:rPr>
          <w:sz w:val="28"/>
          <w:szCs w:val="28"/>
          <w:u w:val="single"/>
        </w:rPr>
        <w:t>3        - 3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5x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ab/>
        <w:t xml:space="preserve"> 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>5         5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x  = 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w solve for y:</w:t>
      </w:r>
      <w:r>
        <w:rPr>
          <w:sz w:val="28"/>
          <w:szCs w:val="28"/>
        </w:rPr>
        <w:t xml:space="preserve"> Pick either equation, it does not mat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 =  x  +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 =  1  +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 =  4</w:t>
        <w:tab/>
        <w:tab/>
        <w:tab/>
      </w:r>
      <w:r>
        <w:rPr>
          <w:b/>
          <w:sz w:val="28"/>
          <w:szCs w:val="28"/>
        </w:rPr>
        <w:t>Solution:</w:t>
      </w:r>
      <w:r>
        <w:rPr>
          <w:sz w:val="28"/>
          <w:szCs w:val="28"/>
        </w:rPr>
        <w:t xml:space="preserve"> ( 1, 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ow check using both equation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6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Check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  =  - 4x  +  8</w:t>
        <w:tab/>
        <w:tab/>
        <w:tab/>
        <w:t>y  =  x  +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=  - 4  •  1  +  8</w:t>
        <w:tab/>
        <w:tab/>
        <w:tab/>
        <w:t>4  =  1  +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=  - 4  +  8</w:t>
        <w:tab/>
        <w:tab/>
        <w:tab/>
        <w:tab/>
        <w:t>4  =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 =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lving systems of equations algebraically using elimin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x  +  3y  =  9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5x  -  3y  =  12</w:t>
        <w:tab/>
      </w:r>
      <w:r>
        <w:rPr>
          <w:b/>
          <w:sz w:val="28"/>
          <w:szCs w:val="28"/>
        </w:rPr>
        <w:t>Note:</w:t>
      </w:r>
      <w:r>
        <w:rPr>
          <w:sz w:val="28"/>
          <w:szCs w:val="28"/>
        </w:rPr>
        <w:t xml:space="preserve"> The key is to look for opposite coefficients. If you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have them, add the two equations together. You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have opposite coefficients on the y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x  +  3y  =  9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+ ( 5x  -  3y  =  12 )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</w:rPr>
        <w:t>7x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21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7         7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x  =  3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w solve for y:</w:t>
      </w:r>
      <w:r>
        <w:rPr>
          <w:sz w:val="28"/>
          <w:szCs w:val="28"/>
        </w:rPr>
        <w:t xml:space="preserve"> Pick either equation, it does not matter.</w:t>
        <w:tab/>
        <w:t xml:space="preserve">    </w:t>
      </w:r>
      <w:r>
        <w:rPr>
          <w:b/>
          <w:sz w:val="28"/>
          <w:szCs w:val="28"/>
        </w:rPr>
        <w:t>Page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x  +  3y  = 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 •  3  +  3y  =  9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 +  3y  =  9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- 6              - 6</w:t>
      </w:r>
    </w:p>
    <w:p>
      <w:pPr>
        <w:pStyle w:val="Normal"/>
        <w:ind w:left="720" w:hanging="0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+ 3y</w:t>
      </w:r>
      <w:r>
        <w:rPr>
          <w:sz w:val="28"/>
          <w:szCs w:val="28"/>
        </w:rPr>
        <w:t xml:space="preserve">  = 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3         3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y  =  1</w:t>
        <w:tab/>
        <w:tab/>
      </w:r>
      <w:r>
        <w:rPr>
          <w:b/>
          <w:sz w:val="28"/>
          <w:szCs w:val="28"/>
        </w:rPr>
        <w:t xml:space="preserve">solution: </w:t>
      </w:r>
      <w:r>
        <w:rPr>
          <w:sz w:val="28"/>
          <w:szCs w:val="28"/>
        </w:rPr>
        <w:t>( 3, 1 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Check:</w:t>
      </w:r>
      <w:r>
        <w:rPr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x  +  3y  =  9</w:t>
        <w:tab/>
        <w:tab/>
        <w:tab/>
        <w:t>5x  -  3y  = 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  •  3  +  3  •  1  =  9</w:t>
        <w:tab/>
        <w:tab/>
        <w:t>5  •  3  -  3  •  1  = 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6  +  3  =  9</w:t>
        <w:tab/>
        <w:tab/>
        <w:tab/>
        <w:tab/>
        <w:t>15  -  3  = 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9  =  9</w:t>
        <w:tab/>
        <w:tab/>
        <w:tab/>
        <w:tab/>
        <w:tab/>
        <w:t>12  =  12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lving Simple Cases by Inspection:</w:t>
      </w:r>
      <w:r>
        <w:rPr>
          <w:sz w:val="28"/>
          <w:szCs w:val="28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3x  +  2y  =  5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3x  +  2y  =  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his is a no solution because 3x  +  2y cannot simultaneously be 5 and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3x  -  1</w:t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8"/>
          <w:szCs w:val="28"/>
        </w:rPr>
        <w:t>Page 8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y  =  3x  -  1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This is an infinite number of solutions because they are the same equation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5 1718 notes starting with page 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58:00Z</dcterms:created>
  <dc:creator>jyeates</dc:creator>
  <dc:description/>
  <cp:keywords/>
  <dc:language>en-US</dc:language>
  <cp:lastModifiedBy>Yeates, Jeffrey</cp:lastModifiedBy>
  <cp:lastPrinted>2025-04-22T07:57:00Z</cp:lastPrinted>
  <dcterms:modified xsi:type="dcterms:W3CDTF">2025-04-22T11:58:00Z</dcterms:modified>
  <cp:revision>2</cp:revision>
  <dc:subject/>
  <dc:title/>
</cp:coreProperties>
</file>