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YSTEMS OF EQUATIONS: ELIMINATION METHO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Problems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y  -  x  =  19 </w:t>
        <w:tab/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Remember to look for same numbers, opposit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y  +  5x  =  1                      signs. This example has the same numbers on  the </w:t>
      </w:r>
    </w:p>
    <w:p>
      <w:pPr>
        <w:pStyle w:val="Normal"/>
        <w:ind w:left="3600" w:firstLine="120"/>
        <w:rPr/>
      </w:pPr>
      <w:r>
        <w:rPr>
          <w:sz w:val="28"/>
          <w:szCs w:val="28"/>
        </w:rPr>
        <w:t>y’s. Multiply one of the equations by negative 1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y  -  x  =  19 </w:t>
        <w:tab/>
        <w:tab/>
        <w:tab/>
      </w:r>
    </w:p>
    <w:p>
      <w:pPr>
        <w:pStyle w:val="ListParagraph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1  ( 2y  +  5x  =  1)  </w:t>
        <w:tab/>
      </w: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y  -  x  =  19        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+ (-  2y  -  5x  =  - 1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x  =  - 3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198120</wp:posOffset>
                </wp:positionV>
                <wp:extent cx="9525" cy="1533525"/>
                <wp:effectExtent l="5080" t="635" r="5080" b="6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5.6pt" to="325.45pt,136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Solve for y: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  <w:u w:val="single"/>
        </w:rPr>
        <w:t>Check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y  +  5x  =  1</w:t>
        <w:tab/>
        <w:tab/>
        <w:tab/>
        <w:tab/>
        <w:t>2y  -  x  =  19</w:t>
        <w:tab/>
        <w:tab/>
        <w:t xml:space="preserve">    2y  +  5x  =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y  +  5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- 3  =  1</w:t>
        <w:tab/>
        <w:tab/>
        <w:tab/>
        <w:t xml:space="preserve">2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- 3</w:t>
      </w:r>
      <w:r>
        <w:rPr>
          <w:sz w:val="28"/>
          <w:szCs w:val="28"/>
        </w:rPr>
        <w:t xml:space="preserve">  =  19</w:t>
        <w:tab/>
        <w:t xml:space="preserve">    2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+  5  •  </w:t>
      </w:r>
      <w:r>
        <w:rPr>
          <w:b/>
          <w:sz w:val="28"/>
          <w:szCs w:val="28"/>
        </w:rPr>
        <w:t>- 3</w:t>
      </w:r>
      <w:r>
        <w:rPr>
          <w:sz w:val="28"/>
          <w:szCs w:val="28"/>
        </w:rPr>
        <w:t xml:space="preserve"> = 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y  - 15  =  1</w:t>
        <w:tab/>
        <w:tab/>
        <w:tab/>
        <w:tab/>
        <w:t>16  +  3  =  19</w:t>
        <w:tab/>
        <w:t xml:space="preserve">    16  +  - 15  =  1  </w:t>
        <w:tab/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+ 15      + 15</w:t>
      </w:r>
      <w:r>
        <w:rPr>
          <w:sz w:val="28"/>
          <w:szCs w:val="28"/>
        </w:rPr>
        <w:t xml:space="preserve"> </w:t>
        <w:tab/>
        <w:tab/>
        <w:t xml:space="preserve">            </w:t>
        <w:tab/>
        <w:t>19  =  19</w:t>
        <w:tab/>
        <w:tab/>
        <w:t xml:space="preserve">    1  = 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y  =  8</w:t>
        <w:tab/>
        <w:tab/>
        <w:t xml:space="preserve">              </w:t>
      </w:r>
      <w:r>
        <w:rPr>
          <w:b/>
          <w:sz w:val="28"/>
          <w:szCs w:val="28"/>
        </w:rPr>
        <w:t>solution: ( - 3, 8 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         2x  +  y  =  3</w:t>
        <w:tab/>
        <w:tab/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No same numbers but there are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3x  +  9y  =  - 36</w:t>
        <w:tab/>
        <w:tab/>
        <w:tab/>
        <w:t xml:space="preserve">opposite signs on the x. Multiply the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through by 2 and 3.  </w:t>
        <w:tab/>
        <w:tab/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(2x  +  y  =  3 )</w:t>
        <w:tab/>
        <w:tab/>
        <w:tab/>
        <w:t xml:space="preserve">   6x  +  3y  = 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 ( - 3x  +  9y  =  - 36 )</w:t>
        <w:tab/>
        <w:tab/>
      </w:r>
      <w:r>
        <w:rPr>
          <w:sz w:val="28"/>
          <w:szCs w:val="28"/>
          <w:u w:val="single"/>
        </w:rPr>
        <w:t>+ ( - 6x  +  18y  =  - 72 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>21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- 63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1         2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y  =  - 3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6225</wp:posOffset>
                </wp:positionH>
                <wp:positionV relativeFrom="paragraph">
                  <wp:posOffset>210820</wp:posOffset>
                </wp:positionV>
                <wp:extent cx="19050" cy="1504950"/>
                <wp:effectExtent l="5080" t="635" r="5080" b="63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6.6pt" to="323.2pt,135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Solve for x: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  <w:u w:val="single"/>
        </w:rPr>
        <w:t>Check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x +  y  =  3</w:t>
        <w:tab/>
        <w:tab/>
        <w:tab/>
        <w:tab/>
        <w:t>2x  +  y  =  3</w:t>
        <w:tab/>
        <w:tab/>
        <w:t xml:space="preserve">    - 3x  +9y  =  - 3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x  +  - 3  =  3</w:t>
        <w:tab/>
        <w:tab/>
        <w:tab/>
        <w:t xml:space="preserve">2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3  +  - 3  =  3</w:t>
        <w:tab/>
        <w:t xml:space="preserve">   - 3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3  + 9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- 3  =  - 36</w:t>
        <w:tab/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+ 3     + 3</w:t>
      </w:r>
      <w:r>
        <w:rPr>
          <w:sz w:val="28"/>
          <w:szCs w:val="28"/>
        </w:rPr>
        <w:t xml:space="preserve"> </w:t>
        <w:tab/>
        <w:tab/>
        <w:tab/>
        <w:t>6  -  3  =  3</w:t>
        <w:tab/>
        <w:tab/>
        <w:t xml:space="preserve">    - 9  +  -  27  =  - 36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ab/>
        <w:tab/>
        <w:tab/>
        <w:tab/>
        <w:t>3  =  3</w:t>
        <w:tab/>
        <w:tab/>
        <w:tab/>
        <w:t xml:space="preserve">    - 36  =  - 3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x  = 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solution: ( 3, - 3 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irections: Solve and check the following systems of equations algebraically using elimination method. Show work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x  +  5y  =  17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x  -  5y  =  -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- 5x  -  y  =  0</w:t>
      </w:r>
    </w:p>
    <w:p>
      <w:pPr>
        <w:pStyle w:val="Normal"/>
        <w:ind w:left="108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x  +  2y  =  3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x  -  7y  =  - 1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5x  +  3y  =  1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2x  +  2y  =  - 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x  +  2y  = 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8x  +  11y  =  2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x  +  11y  =  59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x  +  y  =  - 7</w:t>
      </w:r>
    </w:p>
    <w:p>
      <w:pPr>
        <w:pStyle w:val="Normal"/>
        <w:ind w:left="99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x  -  3y  =  61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y  -  12x  =  - 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2y  +  4x  = - 26 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-  3x  =  - 4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y  +  4x  =  2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3y  -  6x  =  - 15</w:t>
      </w:r>
    </w:p>
    <w:p>
      <w:pPr>
        <w:pStyle w:val="Normal"/>
        <w:ind w:left="99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y  +  2x  =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x  -  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x  - 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x  +  3y  =  12</w:t>
      </w:r>
    </w:p>
    <w:p>
      <w:pPr>
        <w:pStyle w:val="Normal"/>
        <w:ind w:left="108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x  -  y  =  1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x  -  y  =  - 3</w:t>
      </w:r>
    </w:p>
    <w:p>
      <w:pPr>
        <w:pStyle w:val="Normal"/>
        <w:ind w:left="108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x  +  3y  =  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9x  -  3y  =  3</w:t>
      </w:r>
    </w:p>
    <w:p>
      <w:pPr>
        <w:pStyle w:val="Normal"/>
        <w:ind w:left="108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x  +  8y  =  - 17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x  +  5y  =  3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5x  +  9y  =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x  +  7y  =  2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5x  +  4y  =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16 -  19, solve by inspectio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x  +  y  =  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x  +  y  =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x  +  y  =  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x  +  y  = 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 2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=  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 10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=  10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5 1718 Systems of equations elimination meth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9:00Z</dcterms:created>
  <dc:creator>jyeates</dc:creator>
  <dc:description/>
  <cp:keywords/>
  <dc:language>en-US</dc:language>
  <cp:lastModifiedBy>Yeates, Jeffrey</cp:lastModifiedBy>
  <dcterms:modified xsi:type="dcterms:W3CDTF">2025-04-22T12:29:00Z</dcterms:modified>
  <cp:revision>2</cp:revision>
  <dc:subject/>
  <dc:title/>
</cp:coreProperties>
</file>