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  <w:tab/>
        <w:tab/>
        <w:tab/>
        <w:tab/>
        <w:tab/>
        <w:tab/>
        <w:t>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VING ONE STEP AND TWO STEP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lve and check the following equations. Show wor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 +  8  =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 +  9  =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 -  12  =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 -  7  = 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x  =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x  =  3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x  -  8  =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+  12  =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how the process of solving the following equation. The value of x is negative 49. Do not check.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-  9  =  - 16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 1819 solving one step and two step equation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1:00Z</dcterms:created>
  <dc:creator>jyeates</dc:creator>
  <dc:description/>
  <cp:keywords/>
  <dc:language>en-US</dc:language>
  <cp:lastModifiedBy>Yeates, Jeffrey</cp:lastModifiedBy>
  <dcterms:modified xsi:type="dcterms:W3CDTF">2025-01-06T14:31:00Z</dcterms:modified>
  <cp:revision>2</cp:revision>
  <dc:subject/>
  <dc:title/>
</cp:coreProperties>
</file>