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</w:t>
        <w:tab/>
        <w:tab/>
        <w:tab/>
        <w:tab/>
        <w:t>Math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OLVING MULTI-STEP EQUATIONS</w:t>
      </w:r>
    </w:p>
    <w:p>
      <w:pPr>
        <w:pStyle w:val="Normal"/>
        <w:rPr/>
      </w:pPr>
      <w:r>
        <w:rPr>
          <w:sz w:val="32"/>
          <w:szCs w:val="32"/>
        </w:rPr>
        <w:t>Problems 1 -  17, solve each of the equations. If it has one solution, check. If it has a no solution or an infinite number of solutions, state that it does. Show work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 the best choice. </w:t>
      </w:r>
      <w:r>
        <w:rPr>
          <w:b/>
          <w:sz w:val="32"/>
          <w:szCs w:val="32"/>
        </w:rPr>
        <w:t xml:space="preserve">Still need to show work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3( x  +  4 )  =  21</w:t>
        <w:tab/>
        <w:tab/>
        <w:tab/>
        <w:tab/>
        <w:tab/>
        <w:t>A. 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B.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C.   no 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D.   infin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 the best choice. </w:t>
      </w:r>
      <w:r>
        <w:rPr>
          <w:b/>
          <w:sz w:val="32"/>
          <w:szCs w:val="32"/>
        </w:rPr>
        <w:t>Still need to show wor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2( x  +  3 )  =  - 2( x  +  3 )</w:t>
        <w:tab/>
        <w:tab/>
        <w:tab/>
        <w:tab/>
        <w:t>A.  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B.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C.   no solutio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D.   infin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y  +  30  =  12y  -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5z  +  2  -  10  =  7z  -  8  -  2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3( n – 1 )  =  5n   +  3  -  2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 xml:space="preserve">x  +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>x  = 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 xml:space="preserve">x  +  7  -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>x  =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3v  -  9  =  7  +  2v  -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 xml:space="preserve">k  -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1428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 xml:space="preserve">k  =  </w:t>
      </w:r>
      <w:r>
        <w:fldChar w:fldCharType="begin"/>
      </w:r>
      <w:r>
        <w:rPr>
          <w:position w:val="-20"/>
          <w:sz w:val="32"/>
          <w:szCs w:val="32"/>
        </w:rPr>
        <w:instrText xml:space="preserve"> QUOTE _x0001_ </w:instrText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separate"/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2"/>
          <w:szCs w:val="32"/>
        </w:rPr>
      </w:r>
      <w:r>
        <w:rPr>
          <w:position w:val="-20"/>
          <w:sz w:val="32"/>
          <w:szCs w:val="32"/>
        </w:rPr>
        <w:fldChar w:fldCharType="end"/>
      </w:r>
      <w:r>
        <w:rPr>
          <w:sz w:val="32"/>
          <w:szCs w:val="32"/>
        </w:rPr>
        <w:t>k  +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2( 6  -  4d )  =  25  -  9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0  =  0.98b  +  0.02b  -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6x  =  4( x  +  5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Show the process of solving the following equation. The value of x is 10. Do not check.                    6x  +  8  -  .5x  =  2x  + 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a  -  4a  =  2a  +  1  -  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8w  =  10w  +  2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( 3x  -  8 )  =  x  +  16  -  7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 x  +  2 )  =  2x  -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blems 18 - 24, write an equation and solve the given problems. Show work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Eight more than a number is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Twice a number, increased by 7, equals 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Four less than a number is 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The sum of 100 and a number is equal to the product of 3 and that number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If 8 times a number is decreased by 20, the result is the same as 3 times the number increased by 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ind the length of all 3 sides to the triangle below if the perimeter of the triangle is 104 in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4135</wp:posOffset>
                </wp:positionV>
                <wp:extent cx="1876425" cy="847725"/>
                <wp:effectExtent l="5715" t="8255" r="22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47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8pt;margin-top:5.05pt;width:147.7pt;height:6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x                                    5x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ind the length of all 3 sides to the triangle below if the perimeter of the triangle is 87 me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25095</wp:posOffset>
                </wp:positionV>
                <wp:extent cx="1866900" cy="485775"/>
                <wp:effectExtent l="5080" t="6985" r="12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8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9.85pt;width:146.95pt;height:38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x  - 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x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x  +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 1920 solving multi-step equ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5:00Z</dcterms:created>
  <dc:creator>jyeates</dc:creator>
  <dc:description/>
  <cp:keywords/>
  <dc:language>en-US</dc:language>
  <cp:lastModifiedBy>Yeates, Jeffrey</cp:lastModifiedBy>
  <cp:lastPrinted>2015-01-06T09:22:00Z</cp:lastPrinted>
  <dcterms:modified xsi:type="dcterms:W3CDTF">2024-12-18T13:25:00Z</dcterms:modified>
  <cp:revision>2</cp:revision>
  <dc:subject/>
  <dc:title/>
</cp:coreProperties>
</file>