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LVING ALGEBRAIC EQUATIONS WITH LIKE TERMS</w:t>
      </w:r>
    </w:p>
    <w:p>
      <w:pPr>
        <w:pStyle w:val="Normal"/>
        <w:rPr/>
      </w:pPr>
      <w:r>
        <w:rPr>
          <w:sz w:val="28"/>
          <w:szCs w:val="28"/>
        </w:rPr>
        <w:t>Directions: Solve the following equations. Check only if there is one solution. Show work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x  +  7 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x  -  3x  =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x  +  x  =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x  +  2  -  2x  =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x  +  6  -  2  =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x  -  8  =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9x  +  7  -  x  =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4x  +  8  -  4x  =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-  12  =  -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how the process of solving the following equation. The value of x is 43. Do not check.      </w:t>
      </w:r>
    </w:p>
    <w:p>
      <w:pPr>
        <w:pStyle w:val="ListParagraph"/>
        <w:ind w:left="36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.5x  -  13  -  .5x  =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x  +  7x  -  8   -  8x   = 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6x  +  10  -  2x  -  8  =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x  +  9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x  =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blems 15 – 17, circle the correct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4x  +  8  -  4x  =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</w:t>
        <w:tab/>
        <w:tab/>
        <w:tab/>
        <w:t>C.   infinite number of solution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  <w:tab/>
        <w:tab/>
        <w:tab/>
        <w:t>D.   no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6x  -  15  +  2x   = 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3</w:t>
        <w:tab/>
        <w:tab/>
        <w:t>C.   infinite number of solution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6</w:t>
        <w:tab/>
        <w:tab/>
        <w:t xml:space="preserve">D.   no solu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7x  -  7x  +  15    =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0</w:t>
        <w:tab/>
        <w:tab/>
        <w:tab/>
        <w:tab/>
        <w:t>C.   infinite number of solution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0</w:t>
        <w:tab/>
        <w:tab/>
        <w:tab/>
        <w:t>D.   no solution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1 1819 solving algebraic equations with like terms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50:00Z</dcterms:created>
  <dc:creator>jyeates</dc:creator>
  <dc:description/>
  <cp:keywords/>
  <dc:language>en-US</dc:language>
  <cp:lastModifiedBy>Yeates, Jeffrey</cp:lastModifiedBy>
  <cp:lastPrinted>2018-06-12T13:45:00Z</cp:lastPrinted>
  <dcterms:modified xsi:type="dcterms:W3CDTF">2024-12-13T15:50:00Z</dcterms:modified>
  <cp:revision>2</cp:revision>
  <dc:subject/>
  <dc:title/>
</cp:coreProperties>
</file>