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</w:t>
        <w:tab/>
        <w:tab/>
        <w:tab/>
        <w:tab/>
        <w:tab/>
        <w:t xml:space="preserve">    Math 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 4: NOTES ON SOLVING EQUATION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ges: 1 -  8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efficient: the number attached to a variable using multiplic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amples:   x;   coefficient  =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2x;   coefficient  =  2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x;   coefficient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tributive property: a process where a number or variable that is outside a set of parentheses is multiplied by everything inside the parenthes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ample:   2( 3x  -  5 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 xml:space="preserve">       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3x  -  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6x  - 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2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ke terms: any numbers, same variables with the same exponent, or product of same variables with the same exponent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68935</wp:posOffset>
                </wp:positionV>
                <wp:extent cx="9525" cy="1323975"/>
                <wp:effectExtent l="5080" t="635" r="5080" b="63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.05pt" to="158.2pt,133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like terms</w:t>
        <w:tab/>
        <w:tab/>
        <w:t xml:space="preserve">              not like terms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, - 3, 1/3 </w:t>
        <w:tab/>
        <w:tab/>
        <w:tab/>
        <w:t>5, 5x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x, - 2x</w:t>
        <w:tab/>
        <w:tab/>
        <w:tab/>
        <w:tab/>
        <w:t>3x, 3y, 7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>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8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7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9xy, 2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 process of solving an algebraic equation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ake care of parentheses (distributive property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mbine like terms.</w:t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Remember to do opposite when crossing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over the equal sig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ply or divide. ( Always the opposite of what is going on in the proble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Normal"/>
        <w:rPr/>
      </w:pPr>
      <w:r>
        <w:rPr>
          <w:b/>
          <w:sz w:val="28"/>
          <w:szCs w:val="28"/>
        </w:rPr>
        <w:t>SOLVING EQUATIONS WITH ONE SOLUTION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  Equations have one solution when the variables do not cancel out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One-step equations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eck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8</w:t>
        <w:tab/>
        <w:tab/>
        <w:tab/>
        <w:tab/>
        <w:t xml:space="preserve">   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=  8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2   ( multiply by 2 )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x  =  16</w:t>
        <w:tab/>
        <w:tab/>
        <w:tab/>
        <w:tab/>
        <w:tab/>
        <w:tab/>
        <w:t>8  =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Check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x  -  2  =  12</w:t>
        <w:tab/>
        <w:tab/>
        <w:tab/>
        <w:tab/>
        <w:tab/>
        <w:t>x  -  2  =  1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+ 2      + 2</w:t>
      </w:r>
      <w:r>
        <w:rPr>
          <w:sz w:val="28"/>
          <w:szCs w:val="28"/>
        </w:rPr>
        <w:tab/>
        <w:t>( like terms )</w:t>
        <w:tab/>
        <w:tab/>
        <w:tab/>
        <w:t>14  -  2  =  1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x  =  14</w:t>
        <w:tab/>
        <w:tab/>
        <w:tab/>
        <w:tab/>
        <w:tab/>
        <w:tab/>
        <w:t>12  =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4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Two-step equations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eck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x  +  3  =  11</w:t>
        <w:tab/>
        <w:tab/>
        <w:tab/>
        <w:tab/>
        <w:t>2x  +  3  =  11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3       - 3</w:t>
      </w:r>
      <w:r>
        <w:rPr>
          <w:sz w:val="28"/>
          <w:szCs w:val="28"/>
        </w:rPr>
        <w:t xml:space="preserve">   ( like terms )</w:t>
        <w:tab/>
        <w:tab/>
        <w:t xml:space="preserve">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4  +  3  =  11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  <w:tab/>
        <w:t>( divide by 2 )</w:t>
        <w:tab/>
        <w:tab/>
        <w:t>8  +  3  =  1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x  =  4</w:t>
        <w:tab/>
        <w:tab/>
        <w:tab/>
        <w:tab/>
        <w:tab/>
        <w:tab/>
        <w:t>11  = 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Combining like terms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eck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x  +  6  -  2x  =  15</w:t>
        <w:tab/>
        <w:tab/>
        <w:tab/>
        <w:tab/>
        <w:t xml:space="preserve">5x  +  6  -  2x  =  15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x  +  6  =  15 ( like terms )</w:t>
        <w:tab/>
        <w:tab/>
        <w:t xml:space="preserve">5  </w:t>
      </w:r>
      <w:r>
        <w:rPr>
          <w:rFonts w:cs="Calibri"/>
          <w:sz w:val="28"/>
          <w:szCs w:val="28"/>
        </w:rPr>
        <w:t>•  3  +  6  -  2  •  3  =  15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6        - 6</w:t>
      </w:r>
      <w:r>
        <w:rPr>
          <w:sz w:val="28"/>
          <w:szCs w:val="28"/>
        </w:rPr>
        <w:t xml:space="preserve">   ( like terms )</w:t>
        <w:tab/>
        <w:tab/>
        <w:t>15  +  6  -  6  =  15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  <w:tab/>
        <w:t>( divide by 3 )</w:t>
        <w:tab/>
        <w:tab/>
        <w:t>21  -  6  =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  =  3</w:t>
        <w:tab/>
        <w:tab/>
        <w:tab/>
        <w:tab/>
        <w:tab/>
        <w:tab/>
        <w:t>15  =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5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Distributive property: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eck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( x  -  5 )  =  12</w:t>
        <w:tab/>
        <w:tab/>
        <w:tab/>
        <w:tab/>
        <w:tab/>
        <w:t>4( x  -  5 )  = 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x  -  4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5  =  12   ( distributive prop. )</w:t>
        <w:tab/>
        <w:t>4( 8  -  5 )  = 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x  -  20  =  12</w:t>
        <w:tab/>
        <w:tab/>
        <w:tab/>
        <w:tab/>
        <w:tab/>
        <w:t>4( 3 )  = 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+ 20       + 20   ( like terms )</w:t>
      </w:r>
      <w:r>
        <w:rPr>
          <w:sz w:val="28"/>
          <w:szCs w:val="28"/>
        </w:rPr>
        <w:tab/>
        <w:tab/>
        <w:tab/>
        <w:t xml:space="preserve">12  =  12  </w:t>
      </w:r>
    </w:p>
    <w:p>
      <w:pPr>
        <w:pStyle w:val="Normal"/>
        <w:ind w:left="720" w:hanging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   ( divide by 4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x  = 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Variables ( like terms ) on opposite sides: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eck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x  -  9  =  5x  -  15</w:t>
        <w:tab/>
        <w:tab/>
        <w:tab/>
        <w:tab/>
        <w:tab/>
        <w:t>2x  -  9  =  5x  -  1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2x            - 2x</w:t>
      </w:r>
      <w:r>
        <w:rPr>
          <w:sz w:val="28"/>
          <w:szCs w:val="28"/>
        </w:rPr>
        <w:t xml:space="preserve">   ( like terms )</w:t>
        <w:tab/>
        <w:tab/>
        <w:t xml:space="preserve"> </w:t>
        <w:tab/>
        <w:t xml:space="preserve">2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2  -  9  =  5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2  - 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9  =  3x  -  15</w:t>
        <w:tab/>
        <w:tab/>
        <w:tab/>
        <w:tab/>
        <w:tab/>
        <w:t>4  -  9  =  10  - 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+ 15          + 15</w:t>
      </w:r>
      <w:r>
        <w:rPr>
          <w:sz w:val="28"/>
          <w:szCs w:val="28"/>
        </w:rPr>
        <w:t xml:space="preserve">      ( like terms )</w:t>
        <w:tab/>
        <w:tab/>
        <w:t>- 5  =  - 5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  ( divide by 3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  =  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age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LVING EQUATIONS THAT HAVE NO SOLUTION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  Equations that have no solution have variables that will cancel out and constants that are not eq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  +  7  -  6x  =  19  -  7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7x  +  7  =  19  -  7x  ( like terms )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+ 7x                   +  7x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+ 7 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 1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o solu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VING EQUATIONS WITH AN INFINITE NUMBER OF SOLUTION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 An equation with infinitely many solutions occurs when both sides of the equation are the same.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( 36a  -  6 )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( 4  -  24a )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36a 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6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4 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 24a   ( distributive property )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18a  +  3  =  3  -  18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 – 18a  =  3  -  18a      ( When switching, the sign goes with the term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+ 18a           + 18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 =  3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Infinite number of solutions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ey words when dealing with word problems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323215</wp:posOffset>
                </wp:positionV>
                <wp:extent cx="19050" cy="3248025"/>
                <wp:effectExtent l="5080" t="635" r="5080" b="635"/>
                <wp:wrapNone/>
                <wp:docPr id="2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5.45pt" to="80.2pt,281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323215</wp:posOffset>
                </wp:positionV>
                <wp:extent cx="47625" cy="3248025"/>
                <wp:effectExtent l="5080" t="635" r="5080" b="635"/>
                <wp:wrapNone/>
                <wp:docPr id="2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.45pt" to="216.7pt,281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323215</wp:posOffset>
                </wp:positionV>
                <wp:extent cx="47625" cy="3248025"/>
                <wp:effectExtent l="5080" t="635" r="5080" b="635"/>
                <wp:wrapNone/>
                <wp:docPr id="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5.45pt" to="341.2pt,281.1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dition</w:t>
        <w:tab/>
        <w:tab/>
        <w:t>Subtraction</w:t>
        <w:tab/>
        <w:tab/>
        <w:t>Multiplication</w:t>
        <w:tab/>
        <w:tab/>
        <w:t>Divis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</w:t>
        <w:tab/>
        <w:tab/>
        <w:tab/>
        <w:t>difference</w:t>
        <w:tab/>
        <w:tab/>
        <w:tab/>
        <w:t>product</w:t>
        <w:tab/>
        <w:tab/>
        <w:t>quot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than</w:t>
        <w:tab/>
        <w:tab/>
        <w:t>less than ( switch)</w:t>
        <w:tab/>
        <w:tab/>
        <w:t>times</w:t>
        <w:tab/>
        <w:tab/>
        <w:tab/>
        <w:t>half (  by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ased</w:t>
        <w:tab/>
        <w:tab/>
        <w:t>decreased</w:t>
        <w:tab/>
        <w:tab/>
        <w:tab/>
        <w:t>twice ( by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wo more than a certain number is 15 less than twice the number. Find the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t x  =  the numb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 +  x  =  2x  -  15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- x        - x     </w:t>
      </w:r>
      <w:r>
        <w:rPr>
          <w:sz w:val="28"/>
          <w:szCs w:val="28"/>
        </w:rPr>
        <w:tab/>
        <w:t>( like terms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 =  x  -  15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 15      +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  =  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ge 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length of all three sides to the triangle below if the perimeter of the triangle is 58 cm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erimeter</w:t>
      </w:r>
      <w:r>
        <w:rPr>
          <w:sz w:val="28"/>
          <w:szCs w:val="28"/>
        </w:rPr>
        <w:t xml:space="preserve"> by definition is the distance around a geometric figure. To find the length of all 3 sides you must first solve for x by adding all 3 sides together and setting equal to 5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45415</wp:posOffset>
                </wp:positionV>
                <wp:extent cx="571500" cy="628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145415</wp:posOffset>
                </wp:positionV>
                <wp:extent cx="2076450" cy="647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5x  -  9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x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x  +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x  +  3x  +  4 +  5x  -  9  =  58</w:t>
        <w:tab/>
        <w:tab/>
      </w:r>
      <w:r>
        <w:rPr>
          <w:b/>
          <w:sz w:val="28"/>
          <w:szCs w:val="28"/>
          <w:u w:val="single"/>
        </w:rPr>
        <w:t>Lengths of the sides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x  -  5  =  58</w:t>
        <w:tab/>
        <w:tab/>
        <w:tab/>
        <w:tab/>
        <w:tab/>
      </w:r>
      <w:r>
        <w:rPr>
          <w:b/>
          <w:sz w:val="28"/>
          <w:szCs w:val="28"/>
        </w:rPr>
        <w:t>x  = 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+ 5        +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9x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3x  +  4</w:t>
        <w:tab/>
        <w:tab/>
        <w:t>5x  -  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          9</w:t>
        <w:tab/>
        <w:tab/>
        <w:tab/>
        <w:tab/>
        <w:tab/>
        <w:t xml:space="preserve">3 </w:t>
      </w:r>
      <w:r>
        <w:rPr>
          <w:rFonts w:cs="Calibri"/>
          <w:sz w:val="28"/>
          <w:sz w:val="28"/>
          <w:szCs w:val="28"/>
        </w:rPr>
        <w:t>٠</w:t>
      </w:r>
      <w:r>
        <w:rPr>
          <w:sz w:val="28"/>
          <w:szCs w:val="28"/>
        </w:rPr>
        <w:t>7  +  4</w:t>
        <w:tab/>
        <w:tab/>
        <w:t xml:space="preserve">5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7  -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1  +  4</w:t>
        <w:tab/>
        <w:tab/>
        <w:t>35 -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x  =  7</w:t>
        <w:tab/>
        <w:tab/>
        <w:tab/>
        <w:tab/>
        <w:tab/>
        <w:tab/>
      </w:r>
      <w:r>
        <w:rPr>
          <w:b/>
          <w:sz w:val="28"/>
          <w:szCs w:val="28"/>
        </w:rPr>
        <w:t>25</w:t>
        <w:tab/>
        <w:tab/>
        <w:tab/>
        <w:t>2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47:00Z</dcterms:created>
  <dc:creator>Jeff</dc:creator>
  <dc:description/>
  <cp:keywords/>
  <dc:language>en-US</dc:language>
  <cp:lastModifiedBy>Yeates, Jeffrey</cp:lastModifiedBy>
  <dcterms:modified xsi:type="dcterms:W3CDTF">2024-12-13T15:47:00Z</dcterms:modified>
  <cp:revision>2</cp:revision>
  <dc:subject/>
  <dc:title/>
</cp:coreProperties>
</file>