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_______</w:t>
        <w:tab/>
        <w:tab/>
        <w:tab/>
        <w:tab/>
        <w:t>Math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OLVING EQUATIONS REV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blems 1 - 6: Circle the best answer to the following ques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solution to the given equation.   2x  +  7  -  1  =  2x  +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.   x  =  2</w:t>
        <w:tab/>
        <w:t>B.   infinite number of solution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.   ½</w:t>
        <w:tab/>
        <w:tab/>
        <w:t>D.   no solutio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solution to the following equa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0" w:hanging="0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26" r="-4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 = 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A.   5</w:t>
        <w:tab/>
        <w:tab/>
        <w:tab/>
        <w:tab/>
        <w:t>B.   8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C.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          </w:t>
        <w:tab/>
        <w:tab/>
        <w:tab/>
        <w:t>D.   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solution to the given equa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0" w:hanging="0"/>
        <w:rPr>
          <w:sz w:val="28"/>
          <w:szCs w:val="28"/>
        </w:rPr>
      </w:pPr>
      <w:r>
        <w:rPr>
          <w:sz w:val="28"/>
          <w:szCs w:val="28"/>
        </w:rPr>
        <w:t>6( 3x  -  4 )  =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    2</w:t>
        <w:tab/>
        <w:tab/>
        <w:tab/>
        <w:t>B.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.     0</w:t>
        <w:tab/>
        <w:tab/>
        <w:tab/>
        <w:t>D.     no solu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solution to the following equa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6x  +  8  -  x  =  4x  + 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    no solution</w:t>
        <w:tab/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 xml:space="preserve">            </w:t>
      </w:r>
      <w:r>
        <w:rPr>
          <w:sz w:val="28"/>
          <w:szCs w:val="28"/>
        </w:rPr>
        <w:t>B.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.     5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.     infinite number of solu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rPr/>
      </w:pPr>
      <w:r>
        <w:rPr>
          <w:sz w:val="28"/>
          <w:szCs w:val="28"/>
        </w:rPr>
        <w:t>What is the solution to the given equa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( 4x  -  8 )  =  2.7x  +  0.3x  -  10                         A.     8</w:t>
        <w:tab/>
        <w:tab/>
        <w:t xml:space="preserve">      </w:t>
      </w:r>
    </w:p>
    <w:p>
      <w:pPr>
        <w:pStyle w:val="Normal"/>
        <w:ind w:left="1440" w:hanging="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478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                                                B.     infinite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</w:t>
        <w:tab/>
        <w:tab/>
        <w:t xml:space="preserve">                                                              C.     no solution</w:t>
        <w:tab/>
        <w:t xml:space="preserve">                                             </w:t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D.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he New York State Fair charges $10 to get into the fair plus $0.50 per ticket for rides. What is the equation that would represent </w:t>
      </w:r>
      <w:r>
        <w:rPr>
          <w:b/>
          <w:sz w:val="28"/>
          <w:szCs w:val="28"/>
        </w:rPr>
        <w:t>t</w:t>
      </w:r>
      <w:r>
        <w:rPr>
          <w:sz w:val="28"/>
          <w:szCs w:val="28"/>
        </w:rPr>
        <w:t xml:space="preserve"> tickets purchased while spending a total of $25.50 on getting into the fair and tickets purchas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.   10t  +  0.50  =  25.50</w:t>
        <w:tab/>
        <w:tab/>
        <w:t>B.   10  +  0.50t  =  25.5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.   10  +  t  +  0.50  =  25.50</w:t>
        <w:tab/>
        <w:t xml:space="preserve">D.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47650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122" r="-1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 +  10  =  25.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blems 7 -  12, solve the given equations. If it is a one solution, check it. If it is a no solution or an infinite number of solutions, state that it is. Show w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  5x  -  7  +  3x  = 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6x  -  18  +  10  =  2(3x  -  4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  8(4  –  2x)   =  4(3  -  5x )  +  4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  ⅓(9x  -  6 )  = 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 2.3a  +  7  -  .8a  = 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 – 2( 3x  -  9 )  =  -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  How many solutions does the equation below have? Show your w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( x  -  2 )  +  7x  =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( 6x  -  2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blems 14 – 16, solve each problem by writing an equation and showing w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  Seven less than twice a number is 13. Find the numb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   Trey went to the batting cages to practice hitting. He rented a </w:t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helmet for $4 and paid $0.75 for each group of 20 pitches.  If he 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pent a total of $7 at the batting cages, how many groups of pitches 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did he pay for? Use </w:t>
      </w:r>
      <w:r>
        <w:rPr>
          <w:b/>
          <w:sz w:val="28"/>
          <w:szCs w:val="28"/>
        </w:rPr>
        <w:t>g</w:t>
      </w:r>
      <w:r>
        <w:rPr>
          <w:sz w:val="28"/>
          <w:szCs w:val="28"/>
        </w:rPr>
        <w:t xml:space="preserve"> to represent the number of groups of pitch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.    The product of 3 and a number is equal to the sum of the same 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</w:t>
      </w:r>
      <w:r>
        <w:rPr>
          <w:sz w:val="28"/>
          <w:szCs w:val="28"/>
        </w:rPr>
        <w:t>number and 16. Find the numb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  Find the length of all 3 sides to a triangle with sides measuring 2x, 4x  +  8, and 7x  - 12, if the perimeter measures 139 inches. Show w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>18.   Find the value of x and the given angles below. Lines c and d are parallel to each other. Show your work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24025</wp:posOffset>
                </wp:positionH>
                <wp:positionV relativeFrom="paragraph">
                  <wp:posOffset>135890</wp:posOffset>
                </wp:positionV>
                <wp:extent cx="1314450" cy="2238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75pt;margin-top:10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33425</wp:posOffset>
                </wp:positionH>
                <wp:positionV relativeFrom="paragraph">
                  <wp:posOffset>302260</wp:posOffset>
                </wp:positionV>
                <wp:extent cx="34671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23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12x  +  15                                       c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38175</wp:posOffset>
                </wp:positionH>
                <wp:positionV relativeFrom="paragraph">
                  <wp:posOffset>239395</wp:posOffset>
                </wp:positionV>
                <wp:extent cx="35909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18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7x  -  6                 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9.  Find the measure of all the missing angles. Show work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76275</wp:posOffset>
                </wp:positionH>
                <wp:positionV relativeFrom="paragraph">
                  <wp:posOffset>166370</wp:posOffset>
                </wp:positionV>
                <wp:extent cx="762000" cy="1981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38275</wp:posOffset>
                </wp:positionH>
                <wp:positionV relativeFrom="paragraph">
                  <wp:posOffset>166370</wp:posOffset>
                </wp:positionV>
                <wp:extent cx="1514475" cy="20002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H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m &lt; JHK = _____ </w:t>
        <w:tab/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m &lt; JKH = _____</w:t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m &lt; IJH = _____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4x  +  10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x  +  4                                   13x  -  30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30670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               J                                                      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0" w:hanging="4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MediumGrid1">
    <w:name w:val="Medium Grid 1"/>
    <w:qFormat/>
    <w:rPr>
      <w:color w:val="808080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1 1819 Solving Equations Review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5:03:00Z</dcterms:created>
  <dc:creator>jyeates</dc:creator>
  <dc:description/>
  <cp:keywords/>
  <dc:language>en-US</dc:language>
  <cp:lastModifiedBy>Yeates, Jeffrey</cp:lastModifiedBy>
  <dcterms:modified xsi:type="dcterms:W3CDTF">2025-01-23T15:03:00Z</dcterms:modified>
  <cp:revision>2</cp:revision>
  <dc:subject/>
  <dc:title/>
</cp:coreProperties>
</file>