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</w:t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ING ALGEBRAICALLY FOR AN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es k and m are parallel and line n is a transversal. Find the value of x and the given angles. Show work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1666875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715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8x  +  17                             k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314325</wp:posOffset>
                </wp:positionV>
                <wp:extent cx="262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4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5x  -  4         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se 2 angles are corresponding angles, they are congruent ( equal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x  +  17  =  15x  -  4</w:t>
        <w:tab/>
        <w:tab/>
      </w:r>
      <w:r>
        <w:rPr>
          <w:b/>
          <w:sz w:val="28"/>
          <w:szCs w:val="28"/>
          <w:u w:val="single"/>
        </w:rPr>
        <w:t>angles</w:t>
      </w:r>
      <w:r>
        <w:rPr>
          <w:sz w:val="28"/>
          <w:szCs w:val="28"/>
        </w:rPr>
        <w:t xml:space="preserve"> 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  <w:u w:val="single"/>
        </w:rPr>
        <w:t>-  8x              - 8x</w:t>
      </w:r>
      <w:r>
        <w:rPr>
          <w:sz w:val="28"/>
          <w:szCs w:val="28"/>
        </w:rPr>
        <w:t xml:space="preserve">                        8x  +  17</w:t>
        <w:tab/>
        <w:tab/>
        <w:tab/>
        <w:t>15x  -  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+ 17  =  7x  -  4                   8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+  17</w:t>
        <w:tab/>
        <w:tab/>
        <w:t xml:space="preserve">15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-  4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+ 4               + 4</w:t>
      </w:r>
      <w:r>
        <w:rPr>
          <w:sz w:val="28"/>
          <w:szCs w:val="28"/>
        </w:rPr>
        <w:t xml:space="preserve">                     24  +  17</w:t>
        <w:tab/>
        <w:tab/>
        <w:tab/>
        <w:t>45  -  4</w:t>
        <w:tab/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  =  </w:t>
      </w:r>
      <w:r>
        <w:rPr>
          <w:sz w:val="28"/>
          <w:szCs w:val="28"/>
          <w:u w:val="single"/>
        </w:rPr>
        <w:t>7x</w:t>
      </w:r>
      <w:r>
        <w:rPr>
          <w:sz w:val="28"/>
          <w:szCs w:val="28"/>
        </w:rPr>
        <w:t xml:space="preserve">    </w:t>
        <w:tab/>
        <w:tab/>
        <w:tab/>
        <w:t>41 degrees</w:t>
        <w:tab/>
        <w:tab/>
        <w:t>41 degrees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         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 = 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ines k and m are parallel and line n is a transversal. Find the value of x and the given angles. Show work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354965</wp:posOffset>
                </wp:positionV>
                <wp:extent cx="9525" cy="140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7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354965</wp:posOffset>
                </wp:positionV>
                <wp:extent cx="635" cy="1400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7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k                     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292735</wp:posOffset>
                </wp:positionV>
                <wp:extent cx="2705100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x  +  32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5x  +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se two angles are supplemen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x  +  32  +  5x  +  46  =  180</w:t>
        <w:tab/>
        <w:tab/>
        <w:tab/>
      </w:r>
      <w:r>
        <w:rPr>
          <w:b/>
          <w:sz w:val="28"/>
          <w:szCs w:val="28"/>
          <w:u w:val="single"/>
        </w:rPr>
        <w:t>angl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x  +  78  =  180</w:t>
        <w:tab/>
        <w:tab/>
        <w:tab/>
        <w:tab/>
        <w:t>12x  +  32</w:t>
        <w:tab/>
        <w:tab/>
        <w:t>5x  +  46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8       - 78</w:t>
      </w:r>
      <w:r>
        <w:rPr>
          <w:sz w:val="28"/>
          <w:szCs w:val="28"/>
        </w:rPr>
        <w:t xml:space="preserve"> </w:t>
        <w:tab/>
        <w:tab/>
        <w:tab/>
        <w:tab/>
        <w:t xml:space="preserve">1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+  32</w:t>
        <w:tab/>
        <w:t xml:space="preserve">5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+  46</w:t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7x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</w:t>
        <w:tab/>
        <w:tab/>
        <w:tab/>
        <w:tab/>
        <w:tab/>
        <w:t>72  +  32</w:t>
        <w:tab/>
        <w:tab/>
        <w:t>30  +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        17</w:t>
        <w:tab/>
        <w:tab/>
        <w:tab/>
        <w:tab/>
        <w:tab/>
        <w:t>104 degrees</w:t>
        <w:tab/>
        <w:tab/>
        <w:t>76 degre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x  = 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heck:   104  +  76  =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ems 1 - 10: Each figure has parallel lines k and m with line n as a transversal. Find the value of x and the given angles. Show wor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73990</wp:posOffset>
                </wp:positionV>
                <wp:extent cx="3114675" cy="2124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83185</wp:posOffset>
                </wp:positionV>
                <wp:extent cx="2952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44475</wp:posOffset>
                </wp:positionV>
                <wp:extent cx="3048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x  +  3                                   m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4x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2838450" cy="1885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346075</wp:posOffset>
                </wp:positionV>
                <wp:extent cx="2466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5x  +  50                            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4x  -  3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92710</wp:posOffset>
                </wp:positionV>
                <wp:extent cx="2466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9525" cy="1676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114300</wp:posOffset>
                </wp:positionV>
                <wp:extent cx="9525" cy="167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                         m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3970</wp:posOffset>
                </wp:positionV>
                <wp:extent cx="3676650" cy="1181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x  +  1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x  +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62230</wp:posOffset>
                </wp:positionV>
                <wp:extent cx="19050" cy="1685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4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62230</wp:posOffset>
                </wp:positionV>
                <wp:extent cx="9525" cy="1771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k                          m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2990850" cy="828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x  -  8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x  +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14300</wp:posOffset>
                </wp:positionV>
                <wp:extent cx="1971675" cy="962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-47625</wp:posOffset>
                </wp:positionV>
                <wp:extent cx="295275" cy="2276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-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356870</wp:posOffset>
                </wp:positionV>
                <wp:extent cx="2057400" cy="952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2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2x  -  2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4x  +  1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291465</wp:posOffset>
                </wp:positionV>
                <wp:extent cx="857250" cy="2000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38760</wp:posOffset>
                </wp:positionV>
                <wp:extent cx="2695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13x  +  8                                    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309245</wp:posOffset>
                </wp:positionV>
                <wp:extent cx="27343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2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7x  -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635" cy="1647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219075</wp:posOffset>
                </wp:positionV>
                <wp:extent cx="1257300" cy="981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         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4x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89865</wp:posOffset>
                </wp:positionV>
                <wp:extent cx="1190625" cy="1009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243840</wp:posOffset>
                </wp:positionV>
                <wp:extent cx="1228725" cy="19621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262255</wp:posOffset>
                </wp:positionV>
                <wp:extent cx="27051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9x                                     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252095</wp:posOffset>
                </wp:positionV>
                <wp:extent cx="25050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2x  -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266700</wp:posOffset>
                </wp:positionV>
                <wp:extent cx="635" cy="1447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635" cy="1419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k                          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85420</wp:posOffset>
                </wp:positionV>
                <wp:extent cx="1990725" cy="476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3x  +  11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x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39370</wp:posOffset>
                </wp:positionV>
                <wp:extent cx="1552575" cy="1743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315595</wp:posOffset>
                </wp:positionV>
                <wp:extent cx="1790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5x                        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214630</wp:posOffset>
                </wp:positionV>
                <wp:extent cx="19812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6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3x  +  20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1 - 15, find the value of x and any given angles. Show work.</w:t>
      </w:r>
    </w:p>
    <w:p>
      <w:pPr>
        <w:pStyle w:val="ColorfulListAccent1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299085</wp:posOffset>
                </wp:positionV>
                <wp:extent cx="685800" cy="1133475"/>
                <wp:effectExtent l="4445" t="2540" r="4445" b="2540"/>
                <wp:wrapNone/>
                <wp:docPr id="3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55pt" to="106.45pt,112.7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2550</wp:posOffset>
                </wp:positionH>
                <wp:positionV relativeFrom="paragraph">
                  <wp:posOffset>299085</wp:posOffset>
                </wp:positionV>
                <wp:extent cx="1266825" cy="1133475"/>
                <wp:effectExtent l="3810" t="3810" r="3810" b="3810"/>
                <wp:wrapNone/>
                <wp:docPr id="3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3.55pt" to="206.2pt,112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1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75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302895</wp:posOffset>
                </wp:positionV>
                <wp:extent cx="2438400" cy="0"/>
                <wp:effectExtent l="0" t="5080" r="0" b="5080"/>
                <wp:wrapNone/>
                <wp:docPr id="3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85pt" to="244.45pt,23.8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0                                      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800100" cy="1132840"/>
                <wp:effectExtent l="4445" t="3175" r="4445" b="3175"/>
                <wp:wrapNone/>
                <wp:docPr id="4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179.95pt,109.95pt" ID="Straight Connector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1266825" cy="1132840"/>
                <wp:effectExtent l="3175" t="3810" r="3175" b="3810"/>
                <wp:wrapNone/>
                <wp:docPr id="4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pt" to="279.7pt,109.9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2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8x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67335</wp:posOffset>
                </wp:positionV>
                <wp:extent cx="2714625" cy="28575"/>
                <wp:effectExtent l="635" t="5080" r="635" b="5080"/>
                <wp:wrapNone/>
                <wp:docPr id="4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4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05pt" to="279.7pt,23.25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7x - 9                               5x  +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57150</wp:posOffset>
                </wp:positionV>
                <wp:extent cx="390525" cy="13811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57150</wp:posOffset>
                </wp:positionV>
                <wp:extent cx="1571625" cy="1371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3.                          The perimeter of the triangle is 180 meters. Find the value of x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x -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x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308610</wp:posOffset>
                </wp:positionV>
                <wp:extent cx="1990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3x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111125</wp:posOffset>
                </wp:positionV>
                <wp:extent cx="704850" cy="13620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111125</wp:posOffset>
                </wp:positionV>
                <wp:extent cx="933450" cy="1371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81050</wp:posOffset>
                </wp:positionH>
                <wp:positionV relativeFrom="paragraph">
                  <wp:posOffset>343535</wp:posOffset>
                </wp:positionV>
                <wp:extent cx="20288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3x  +  70                           15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161290</wp:posOffset>
                </wp:positionV>
                <wp:extent cx="942975" cy="12096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38275</wp:posOffset>
                </wp:positionH>
                <wp:positionV relativeFrom="paragraph">
                  <wp:posOffset>170815</wp:posOffset>
                </wp:positionV>
                <wp:extent cx="1190625" cy="12103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x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251460</wp:posOffset>
                </wp:positionV>
                <wp:extent cx="2914650" cy="8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x                                         6x  +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  Find the measure of all the missing angles. Show work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99695</wp:posOffset>
                </wp:positionV>
                <wp:extent cx="866775" cy="17049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99695</wp:posOffset>
                </wp:positionV>
                <wp:extent cx="1752600" cy="16859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B                                                                                    m &lt; ABC = 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6x  -  5 </w:t>
        <w:tab/>
        <w:tab/>
        <w:tab/>
        <w:tab/>
        <w:tab/>
        <w:tab/>
        <w:t xml:space="preserve">      m &lt; BAC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M &lt; BCD = 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288925</wp:posOffset>
                </wp:positionV>
                <wp:extent cx="38004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x  +  12                                           9x  +  1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                                                                C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     Find the measure of all the missing angles. Show wor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123825</wp:posOffset>
                </wp:positionV>
                <wp:extent cx="1419225" cy="16192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923925" cy="1638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>m &lt; GEH = 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x  +  10</w:t>
        <w:tab/>
        <w:tab/>
        <w:tab/>
        <w:tab/>
        <w:tab/>
        <w:t>m &lt; EHG =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 &lt; FGE = _____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236855</wp:posOffset>
                </wp:positionV>
                <wp:extent cx="32194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0x  -  59                                          8x  -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G                                         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9:00Z</dcterms:created>
  <dc:creator>jyeates</dc:creator>
  <dc:description/>
  <cp:keywords/>
  <dc:language>en-US</dc:language>
  <cp:lastModifiedBy>Yeates, Jeffrey</cp:lastModifiedBy>
  <dcterms:modified xsi:type="dcterms:W3CDTF">2025-01-23T14:59:00Z</dcterms:modified>
  <cp:revision>2</cp:revision>
  <dc:subject/>
  <dc:title/>
</cp:coreProperties>
</file>