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</w:t>
        <w:tab/>
        <w:tab/>
        <w:tab/>
        <w:tab/>
        <w:tab/>
        <w:t xml:space="preserve">    Ma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RITING LINEAR EQUATION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617855</wp:posOffset>
                </wp:positionV>
                <wp:extent cx="19050" cy="1781175"/>
                <wp:effectExtent l="5080" t="635" r="5080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48.65pt" to="218.95pt,188.85pt" ID="Straight Connector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Problems 1 – 4, identify the slope(rate of change) and y-intercept(initial value) for each table, then write a function rule. Use y  =  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x  +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for the function rul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x          y</w:t>
      </w:r>
      <w:r>
        <w:rPr>
          <w:sz w:val="28"/>
          <w:szCs w:val="28"/>
        </w:rPr>
        <w:t xml:space="preserve"> </w:t>
        <w:tab/>
        <w:tab/>
        <w:t>slope  =  _______</w:t>
        <w:tab/>
      </w:r>
    </w:p>
    <w:p>
      <w:pPr>
        <w:pStyle w:val="Normal"/>
        <w:ind w:left="2700" w:firstLine="72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1</w:t>
        <w:tab/>
        <w:t xml:space="preserve">     3</w:t>
        <w:tab/>
        <w:tab/>
        <w:t>y-intercept  =  _______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5</w:t>
        <w:tab/>
        <w:tab/>
        <w:t>function rule  =  ____________</w:t>
      </w:r>
    </w:p>
    <w:p>
      <w:pPr>
        <w:pStyle w:val="Normal"/>
        <w:ind w:left="3600" w:hanging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          7</w:t>
      </w:r>
    </w:p>
    <w:p>
      <w:pPr>
        <w:pStyle w:val="Normal"/>
        <w:ind w:left="2280" w:firstLine="6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          9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70205</wp:posOffset>
                </wp:positionV>
                <wp:extent cx="19050" cy="1857375"/>
                <wp:effectExtent l="5080" t="635" r="5080" b="63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9.15pt" to="237.7pt,175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855" w:hanging="0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x         y</w:t>
      </w:r>
      <w:r>
        <w:rPr>
          <w:sz w:val="28"/>
          <w:szCs w:val="28"/>
        </w:rPr>
        <w:t xml:space="preserve">   </w:t>
        <w:tab/>
        <w:tab/>
        <w:t>slope  =  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 xml:space="preserve">         - 2        0  </w:t>
        <w:tab/>
        <w:tab/>
        <w:t>y-intercept  =  _______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 xml:space="preserve">0        1   </w:t>
        <w:tab/>
        <w:t>function rule = ____________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 xml:space="preserve"> 2        2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-161925</wp:posOffset>
                </wp:positionV>
                <wp:extent cx="19050" cy="1924050"/>
                <wp:effectExtent l="5080" t="635" r="5080" b="63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-12.75pt" to="231.7pt,138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x         y</w:t>
      </w:r>
      <w:r>
        <w:rPr>
          <w:sz w:val="28"/>
          <w:szCs w:val="28"/>
        </w:rPr>
        <w:t xml:space="preserve"> </w:t>
        <w:tab/>
        <w:t>rate of change  = _______</w:t>
      </w:r>
    </w:p>
    <w:p>
      <w:pPr>
        <w:pStyle w:val="Normal"/>
        <w:ind w:left="3135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3        5  </w:t>
        <w:tab/>
        <w:t xml:space="preserve">initial value  =  _______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              - 2        2</w:t>
        <w:tab/>
        <w:tab/>
        <w:t>function rule  =  ____________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 xml:space="preserve">       - 1        - 1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254635</wp:posOffset>
                </wp:positionV>
                <wp:extent cx="0" cy="1781175"/>
                <wp:effectExtent l="5080" t="0" r="5080" b="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0.05pt" to="258pt,160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4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 x        y</w:t>
      </w:r>
      <w:r>
        <w:rPr>
          <w:sz w:val="28"/>
          <w:szCs w:val="28"/>
        </w:rPr>
        <w:t xml:space="preserve">  </w:t>
        <w:tab/>
        <w:t>rate of change  =  ________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         2</w:t>
        <w:tab/>
        <w:t xml:space="preserve">initial value  =  _________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 xml:space="preserve">       2         4</w:t>
        <w:tab/>
        <w:t xml:space="preserve">function rule  =  __________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   3         6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  4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0655</wp:posOffset>
                </wp:positionH>
                <wp:positionV relativeFrom="paragraph">
                  <wp:posOffset>487680</wp:posOffset>
                </wp:positionV>
                <wp:extent cx="2942590" cy="3285490"/>
                <wp:effectExtent l="5715" t="508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3285360"/>
                          <a:chOff x="0" y="0"/>
                          <a:chExt cx="2942640" cy="3285360"/>
                        </a:xfrm>
                      </wpg:grpSpPr>
                      <wpg:grpSp>
                        <wpg:cNvGrpSpPr/>
                        <wpg:grpSpPr>
                          <a:xfrm>
                            <a:off x="54720" y="121320"/>
                            <a:ext cx="2745000" cy="3164040"/>
                          </a:xfrm>
                        </wpg:grpSpPr>
                        <wps:wsp>
                          <wps:cNvSpPr/>
                          <wps:spPr>
                            <a:xfrm>
                              <a:off x="1316880" y="0"/>
                              <a:ext cx="0" cy="316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2560"/>
                              <a:ext cx="274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1320"/>
                              <a:ext cx="2635200" cy="29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764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548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60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08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04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104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816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564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276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060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772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556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268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840"/>
                              <a:ext cx="1152360" cy="304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236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784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96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44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92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868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2120" y="60840"/>
                              <a:ext cx="1153080" cy="304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308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856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332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16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92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40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16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942640" cy="322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2880" y="23731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2190600"/>
                              <a:ext cx="8712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2007720"/>
                              <a:ext cx="8712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182556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255600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1759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4560" y="1759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040" y="1759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2000" y="1759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680" y="1759680"/>
                              <a:ext cx="565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" y="17647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1764720"/>
                              <a:ext cx="8640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3680" y="1759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1759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320" y="1759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904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" y="1769040"/>
                              <a:ext cx="8640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17647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880" y="31237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880" y="2921040"/>
                              <a:ext cx="8640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880" y="273816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7300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547200"/>
                              <a:ext cx="8712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365040"/>
                              <a:ext cx="8712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18216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91260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14803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1277640"/>
                              <a:ext cx="8640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10954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8480" y="17647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680" y="17647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920" y="17647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5520" y="1642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600" y="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38.4pt;width:231.7pt;height:258.65pt" coordorigin="4253,768" coordsize="4634,5173">
                <v:group id="shape_0" style="position:absolute;left:4339;top:959;width:4322;height:4982">
                  <v:line id="shape_0" from="6413,959" to="6413,594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39,3451" to="8661,345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339;top:1150;width:4149;height:4599">
                    <v:line id="shape_0" from="4339,3162" to="8488,31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39,2875" to="8488,287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39,2587" to="8488,258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39,2300" to="8488,23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39,2012" to="8488,201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39,1725" to="8488,172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39,1437" to="8488,143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39,1150" to="8488,11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39,5750" to="8488,57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39,5462" to="8488,54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39,5175" to="8488,517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39,4887" to="8488,488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39,4600" to="8488,46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39,4312" to="8488,431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39,4025" to="8488,402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39,3737" to="8488,373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339;top:1055;width:1814;height:4789">
                    <v:line id="shape_0" from="6154,1055" to="6154,584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95,1055" to="5895,584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35,1055" to="5635,584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376,1055" to="5376,584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17,1055" to="5117,584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57,1055" to="4857,584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98,1055" to="4598,584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39,1055" to="4339,584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73;top:1055;width:1814;height:4789">
                    <v:line id="shape_0" from="8489,1055" to="8489,584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230,1055" to="8230,584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70,1055" to="7970,584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711,1055" to="7711,584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451,1055" to="7451,584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92,1055" to="7192,584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32,1055" to="6932,584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73,1055" to="6673,584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253;top:768;width:4634;height:508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242;top:4505;width:136;height:159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35;top:4218;width:136;height:158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35;top:3930;width:136;height:158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35;top:3643;width:136;height:159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35;top:4793;width:136;height:159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82;top:3539;width:136;height:159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42;top:3539;width:136;height:159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93;top:3539;width:136;height:159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26;top:3539;width:136;height:159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85;top:3539;width:88;height:159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31;top:3547;width:136;height:159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0;top:3547;width:135;height:159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50;top:3539;width:136;height:159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09;top:3539;width:136;height:159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17;top:3539;width:136;height:159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53;top:3554;width:136;height:159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12;top:3554;width:135;height:159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71;top:3547;width:136;height:159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42;top:5687;width:136;height:159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42;top:5368;width:135;height:159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42;top:5080;width:136;height:159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3;top:1918;width:136;height:159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55;top:1630;width:136;height:158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55;top:1343;width:136;height:158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55;top:1055;width:136;height:159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55;top:2205;width:136;height:159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2;top:3099;width:136;height:159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2;top:2780;width:135;height:159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2;top:2493;width:136;height:159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20;top:3547;width:136;height:159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72;top:3547;width:136;height:159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404;top:3547;width:136;height:159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50;top:3355;width:136;height:159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28;top:768;width:136;height:159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Problems 5 – 10, determine the slope(rate of change), y-intercept(initial value), and the function rule for each graph. Use y  =  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x  +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for the function rule.</w:t>
      </w:r>
    </w:p>
    <w:p>
      <w:pPr>
        <w:pStyle w:val="Normal"/>
        <w:ind w:left="417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88265</wp:posOffset>
                </wp:positionV>
                <wp:extent cx="1219835" cy="2724785"/>
                <wp:effectExtent l="10160" t="0" r="10160" b="0"/>
                <wp:wrapNone/>
                <wp:docPr id="6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040" cy="27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269.25pt;margin-top:6.95pt;width:96pt;height:214.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Slope  =  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y-intercept   =  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Function rule  = 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7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5425</wp:posOffset>
                </wp:positionH>
                <wp:positionV relativeFrom="paragraph">
                  <wp:posOffset>-241300</wp:posOffset>
                </wp:positionV>
                <wp:extent cx="2942590" cy="3286125"/>
                <wp:effectExtent l="5715" t="508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3286080"/>
                          <a:chOff x="0" y="0"/>
                          <a:chExt cx="2942640" cy="3286080"/>
                        </a:xfrm>
                      </wpg:grpSpPr>
                      <wpg:grpSp>
                        <wpg:cNvGrpSpPr/>
                        <wpg:grpSpPr>
                          <a:xfrm>
                            <a:off x="54720" y="122040"/>
                            <a:ext cx="2745000" cy="3164040"/>
                          </a:xfrm>
                        </wpg:grpSpPr>
                        <wps:wsp>
                          <wps:cNvSpPr/>
                          <wps:spPr>
                            <a:xfrm>
                              <a:off x="1316880" y="0"/>
                              <a:ext cx="0" cy="316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2200"/>
                              <a:ext cx="274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1320"/>
                              <a:ext cx="2635200" cy="29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764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512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24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08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04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068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780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564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276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060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772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556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268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560"/>
                              <a:ext cx="1152360" cy="304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236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784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96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44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92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868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2120" y="61560"/>
                              <a:ext cx="1153080" cy="304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308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856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332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16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92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40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16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942640" cy="322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2880" y="23731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2190600"/>
                              <a:ext cx="8712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2007720"/>
                              <a:ext cx="8712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182556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255600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1759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4560" y="1759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040" y="1759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2000" y="1759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680" y="1759680"/>
                              <a:ext cx="565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" y="17647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1764720"/>
                              <a:ext cx="8640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3680" y="1759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1759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320" y="1759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904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" y="1769040"/>
                              <a:ext cx="8640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17647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880" y="31237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880" y="2921040"/>
                              <a:ext cx="8640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880" y="273816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7300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547200"/>
                              <a:ext cx="8712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365040"/>
                              <a:ext cx="8712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1828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91260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14803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1277640"/>
                              <a:ext cx="8640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10954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8480" y="17647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680" y="17647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920" y="17647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5520" y="1642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600" y="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5pt;margin-top:-19pt;width:231.7pt;height:258.7pt" coordorigin="4355,-380" coordsize="4634,5174">
                <v:group id="shape_0" style="position:absolute;left:4441;top:-188;width:4322;height:4982">
                  <v:line id="shape_0" from="6515,-188" to="6515,479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41,2304" to="8763,230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441;top:3;width:4149;height:4598">
                    <v:line id="shape_0" from="4441,2015" to="8590,201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41,1728" to="8590,17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41,1440" to="8590,14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41,1153" to="8590,115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41,865" to="8590,86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41,578" to="8590,5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41,290" to="8590,2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41,3" to="8590,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41,4603" to="8590,460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41,4315" to="8590,431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41,4028" to="8590,40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41,3740" to="8590,37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41,3453" to="8590,345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41,3165" to="8590,316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41,2878" to="8590,28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41,2590" to="8590,25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441;top:-91;width:1813;height:4789">
                    <v:line id="shape_0" from="6256,-91" to="6256,46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97,-91" to="5997,46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37,-91" to="5737,46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78,-91" to="5478,46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19,-91" to="5219,46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959,-91" to="4959,46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00,-91" to="4700,46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41,-91" to="4441,46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775;top:-91;width:1814;height:4789">
                    <v:line id="shape_0" from="8591,-91" to="8591,46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332,-91" to="8332,46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072,-91" to="8072,46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813,-91" to="7813,46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553,-91" to="7553,46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294,-91" to="7294,46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034,-91" to="7034,46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75,-91" to="6775,469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55;top:-380;width:4634;height:5080">
                  <v:shape id="shape_0" fillcolor="black" stroked="t" o:allowincell="f" style="position:absolute;left:6344;top:3357;width:136;height:159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37;top:3070;width:136;height:158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37;top:2782;width:136;height:158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37;top:2495;width:136;height:159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37;top:3645;width:136;height:159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84;top:2391;width:136;height:159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44;top:2391;width:136;height:159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95;top:2391;width:136;height:159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28;top:2391;width:136;height:159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87;top:2391;width:88;height:159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33;top:2399;width:136;height:159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92;top:2399;width:135;height:159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52;top:2391;width:136;height:159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11;top:2391;width:136;height:159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19;top:2391;width:136;height:159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55;top:2406;width:136;height:159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14;top:2406;width:135;height:159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73;top:2399;width:136;height:159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44;top:4539;width:136;height:159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44;top:4220;width:135;height:159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44;top:3932;width:136;height:159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65;top:770;width:136;height:159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57;top:482;width:136;height:158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57;top:195;width:136;height:158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57;top:-92;width:136;height:159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57;top:1057;width:136;height:159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64;top:1951;width:136;height:159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64;top:1632;width:135;height:159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64;top:1345;width:136;height:159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22;top:2399;width:136;height:159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74;top:2399;width:136;height:159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06;top:2399;width:136;height:159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52;top:2207;width:136;height:159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30;top:-380;width:136;height:159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3325</wp:posOffset>
                </wp:positionH>
                <wp:positionV relativeFrom="paragraph">
                  <wp:posOffset>-228600</wp:posOffset>
                </wp:positionV>
                <wp:extent cx="810260" cy="3467735"/>
                <wp:effectExtent l="32385" t="0" r="32385" b="0"/>
                <wp:wrapNone/>
                <wp:docPr id="8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346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294.75pt;margin-top:-18pt;width:63.75pt;height:273pt;flip:x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lope  =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-intercept  =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unction rule  =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0670</wp:posOffset>
                </wp:positionH>
                <wp:positionV relativeFrom="paragraph">
                  <wp:posOffset>127000</wp:posOffset>
                </wp:positionV>
                <wp:extent cx="2942590" cy="3285490"/>
                <wp:effectExtent l="5715" t="508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3285360"/>
                          <a:chOff x="0" y="0"/>
                          <a:chExt cx="2942640" cy="3285360"/>
                        </a:xfrm>
                      </wpg:grpSpPr>
                      <wpg:grpSp>
                        <wpg:cNvGrpSpPr/>
                        <wpg:grpSpPr>
                          <a:xfrm>
                            <a:off x="54720" y="121320"/>
                            <a:ext cx="2745000" cy="3164040"/>
                          </a:xfrm>
                        </wpg:grpSpPr>
                        <wps:wsp>
                          <wps:cNvSpPr/>
                          <wps:spPr>
                            <a:xfrm>
                              <a:off x="1316880" y="0"/>
                              <a:ext cx="0" cy="316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2560"/>
                              <a:ext cx="274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1320"/>
                              <a:ext cx="2635200" cy="29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764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548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60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08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04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104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816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564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276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060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772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556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2680"/>
                                <a:ext cx="26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840"/>
                              <a:ext cx="1152360" cy="304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236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784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96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44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92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868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2120" y="60840"/>
                              <a:ext cx="1153080" cy="304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308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856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332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16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92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40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16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942640" cy="322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2880" y="23731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2190600"/>
                              <a:ext cx="8712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2007720"/>
                              <a:ext cx="8712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182556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255600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1759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4560" y="1759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040" y="1759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2000" y="1759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680" y="1759680"/>
                              <a:ext cx="565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" y="17647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1764720"/>
                              <a:ext cx="8640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3680" y="1759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1759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320" y="1759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904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" y="1769040"/>
                              <a:ext cx="8640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17647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880" y="31237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880" y="2921040"/>
                              <a:ext cx="8640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880" y="273816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7300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547200"/>
                              <a:ext cx="8712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365040"/>
                              <a:ext cx="8712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18216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91260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14803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1277640"/>
                              <a:ext cx="8640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10954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8480" y="17647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680" y="17647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920" y="176472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5520" y="164268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600" y="0"/>
                              <a:ext cx="871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pt;margin-top:10pt;width:231.7pt;height:258.65pt" coordorigin="4442,200" coordsize="4634,5173">
                <v:group id="shape_0" style="position:absolute;left:4528;top:391;width:4322;height:4982">
                  <v:line id="shape_0" from="6602,391" to="6602,537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28,2883" to="8850,288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528;top:582;width:4149;height:4600">
                    <v:line id="shape_0" from="4528,2594" to="8677,25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28,2307" to="8677,230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28,2019" to="8677,201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28,1732" to="8677,173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28,1444" to="8677,14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28,1157" to="8677,115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28,869" to="8677,8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28,582" to="8677,58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28,5182" to="8677,518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28,4894" to="8677,48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28,4607" to="8677,460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28,4319" to="8677,431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28,4032" to="8677,403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28,3744" to="8677,37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28,3457" to="8677,345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28,3169" to="8677,31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528;top:487;width:1814;height:4789">
                    <v:line id="shape_0" from="6343,487" to="6343,52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084,487" to="6084,52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24,487" to="5824,52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65,487" to="5565,52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306,487" to="5306,52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46,487" to="5046,52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87,487" to="4787,52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28,487" to="4528,52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862;top:487;width:1815;height:4789">
                    <v:line id="shape_0" from="8678,487" to="8678,52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419,487" to="8419,52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159,487" to="8159,52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00,487" to="7900,52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40,487" to="7640,52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381,487" to="7381,52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21,487" to="7121,52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62,487" to="6862,527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42;top:200;width:4634;height:5080">
                  <v:shape id="shape_0" fillcolor="black" stroked="t" o:allowincell="f" style="position:absolute;left:6431;top:3937;width:136;height:159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24;top:3650;width:136;height:158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24;top:3362;width:136;height:158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24;top:3075;width:136;height:159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24;top:4225;width:136;height:159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71;top:2971;width:136;height:159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31;top:2971;width:136;height:159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82;top:2971;width:136;height:159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15;top:2971;width:136;height:159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74;top:2971;width:88;height:159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20;top:2979;width:136;height:159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79;top:2979;width:135;height:159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39;top:2971;width:136;height:159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98;top:2971;width:136;height:159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06;top:2971;width:136;height:159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42;top:2986;width:136;height:159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01;top:2986;width:135;height:159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60;top:2979;width:136;height:159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31;top:5119;width:136;height:159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31;top:4800;width:135;height:159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31;top:4512;width:136;height:159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52;top:1350;width:136;height:159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44;top:1062;width:136;height:158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44;top:775;width:136;height:158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44;top:487;width:136;height:159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44;top:1637;width:136;height:159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51;top:2531;width:136;height:159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51;top:2212;width:135;height:159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51;top:1925;width:136;height:159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09;top:2979;width:136;height:159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361;top:2979;width:136;height:159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93;top:2979;width:136;height:159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39;top:2787;width:136;height:159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17;top:200;width:136;height:159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17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325</wp:posOffset>
                </wp:positionH>
                <wp:positionV relativeFrom="paragraph">
                  <wp:posOffset>777240</wp:posOffset>
                </wp:positionV>
                <wp:extent cx="2429510" cy="1334135"/>
                <wp:effectExtent l="0" t="635" r="0" b="635"/>
                <wp:wrapNone/>
                <wp:docPr id="10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34.75pt;margin-top:61.2pt;width:191.3pt;height:104.9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te of change  =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itial value  =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unction rule  =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0665</wp:posOffset>
                </wp:positionH>
                <wp:positionV relativeFrom="paragraph">
                  <wp:posOffset>133350</wp:posOffset>
                </wp:positionV>
                <wp:extent cx="3317875" cy="3384550"/>
                <wp:effectExtent l="5715" t="571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3384720"/>
                          <a:chOff x="0" y="0"/>
                          <a:chExt cx="3317760" cy="3384720"/>
                        </a:xfrm>
                      </wpg:grpSpPr>
                      <wpg:grpSp>
                        <wpg:cNvGrpSpPr/>
                        <wpg:grpSpPr>
                          <a:xfrm>
                            <a:off x="61560" y="124920"/>
                            <a:ext cx="3095640" cy="3259440"/>
                          </a:xfrm>
                        </wpg:grpSpPr>
                        <wps:wsp>
                          <wps:cNvSpPr/>
                          <wps:spPr>
                            <a:xfrm>
                              <a:off x="1485360" y="0"/>
                              <a:ext cx="0" cy="325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080"/>
                              <a:ext cx="3095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5280"/>
                              <a:ext cx="2971800" cy="30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652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788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96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168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376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84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852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060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268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04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612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6820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028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920"/>
                              <a:ext cx="1299960" cy="3133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9996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384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44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232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92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0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1480" y="61920"/>
                              <a:ext cx="1300320" cy="3133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0032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420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268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92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152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0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317760" cy="33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4160" y="244404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256120"/>
                              <a:ext cx="9828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068200"/>
                              <a:ext cx="9828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188028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63196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0" y="181224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81224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8560" y="181224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181224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1812240"/>
                              <a:ext cx="633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181728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817280"/>
                              <a:ext cx="9792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440" y="181224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181224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880" y="181224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232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22320"/>
                              <a:ext cx="9792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181728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800" y="321696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6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800" y="3008160"/>
                              <a:ext cx="9792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4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800" y="281988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2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280" y="75168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563760"/>
                              <a:ext cx="9828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375840"/>
                              <a:ext cx="9828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18792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93996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152460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1315800"/>
                              <a:ext cx="9792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112788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5840" y="181728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5480" y="181728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81728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169236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5pt;margin-top:10.5pt;width:261.25pt;height:266.45pt" coordorigin="4379,210" coordsize="5225,5329">
                <v:group id="shape_0" style="position:absolute;left:4476;top:406;width:4874;height:5132">
                  <v:line id="shape_0" from="6815,406" to="6815,553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76,2974" to="9350,297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476;top:604;width:4679;height:4736">
                    <v:line id="shape_0" from="4476,2677" to="9155,267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76,2380" to="9155,23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76,2084" to="9155,208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76,1788" to="9155,178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76,1492" to="9155,149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76,1196" to="9155,119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76,900" to="9155,9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76,604" to="9155,60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76,5342" to="9155,534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76,5046" to="9155,504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76,4750" to="9155,47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76,4453" to="9155,445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76,4157" to="9155,415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76,3861" to="9155,386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76,3565" to="9155,356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76,3269" to="9155,32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476;top:504;width:2046;height:4934">
                    <v:line id="shape_0" from="6523,504" to="6523,5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30,504" to="6230,5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38,504" to="5938,5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45,504" to="5645,5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353,504" to="5353,5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60,504" to="5060,5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68,504" to="4768,5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76,504" to="4476,5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108;top:504;width:2047;height:4934">
                    <v:line id="shape_0" from="9156,504" to="9156,5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863,504" to="8863,5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571,504" to="8571,5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278,504" to="8278,5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85,504" to="7985,5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93,504" to="7693,5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400,504" to="7400,5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08,504" to="7108,543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79;top:210;width:5225;height:5231">
                  <v:shape id="shape_0" fillcolor="black" stroked="t" o:allowincell="f" style="position:absolute;left:6622;top:4059;width:154;height:16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14;top:3763;width:154;height:163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14;top:3467;width:154;height:163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14;top:3171;width:154;height:16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14;top:4355;width:154;height:164;mso-wrap-style:none;v-text-anchor:middle" type="_x0000_t136">
                    <v:path textpathok="t"/>
                    <v:textpath on="t" fitshape="t" string="-10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44;top:3064;width:154;height:16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36;top:3064;width:154;height:16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20;top:3064;width:154;height:16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82;top:3064;width:154;height:16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08;top:3064;width:99;height:16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56;top:3072;width:154;height:16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49;top:3072;width:153;height:16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41;top:3064;width:154;height:16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34;top:3064;width:154;height:16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68;top:3064;width:154;height:16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9;top:3080;width:154;height:16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71;top:3080;width:153;height:16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64;top:3072;width:154;height:16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21;top:5276;width:154;height:164;mso-wrap-style:none;v-text-anchor:middle" type="_x0000_t136">
                    <v:path textpathok="t"/>
                    <v:textpath on="t" fitshape="t" string="-1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21;top:4947;width:153;height:164;mso-wrap-style:none;v-text-anchor:middle" type="_x0000_t136">
                    <v:path textpathok="t"/>
                    <v:textpath on="t" fitshape="t" string="-1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21;top:4651;width:154;height:164;mso-wrap-style:none;v-text-anchor:middle" type="_x0000_t136">
                    <v:path textpathok="t"/>
                    <v:textpath on="t" fitshape="t" string="-1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32;top:1394;width:154;height:164;mso-wrap-style:none;v-text-anchor:middle" type="_x0000_t136">
                    <v:path textpathok="t"/>
                    <v:textpath on="t" fitshape="t" string="10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24;top:1098;width:154;height:163;mso-wrap-style:none;v-text-anchor:middle" type="_x0000_t136">
                    <v:path textpathok="t"/>
                    <v:textpath on="t" fitshape="t" string="1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24;top:802;width:154;height:163;mso-wrap-style:none;v-text-anchor:middle" type="_x0000_t136">
                    <v:path textpathok="t"/>
                    <v:textpath on="t" fitshape="t" string="1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24;top:506;width:154;height:164;mso-wrap-style:none;v-text-anchor:middle" type="_x0000_t136">
                    <v:path textpathok="t"/>
                    <v:textpath on="t" fitshape="t" string="1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24;top:1690;width:154;height:16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31;top:2611;width:154;height:16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31;top:2282;width:153;height:16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31;top:1986;width:154;height:16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14;top:3072;width:154;height:16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97;top:3072;width:154;height:16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59;top:3072;width:154;height:16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449;top:2875;width:154;height:16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19;top:210;width:154;height:16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Rate of change  =  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5625</wp:posOffset>
                </wp:positionH>
                <wp:positionV relativeFrom="paragraph">
                  <wp:posOffset>151765</wp:posOffset>
                </wp:positionV>
                <wp:extent cx="2181225" cy="2210435"/>
                <wp:effectExtent l="0" t="0" r="0" b="0"/>
                <wp:wrapNone/>
                <wp:docPr id="1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160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43.75pt;margin-top:11.95pt;width:171.75pt;height:173.9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Initial value  =  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Function rule  =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6720</wp:posOffset>
                </wp:positionH>
                <wp:positionV relativeFrom="paragraph">
                  <wp:posOffset>250825</wp:posOffset>
                </wp:positionV>
                <wp:extent cx="3317875" cy="3384550"/>
                <wp:effectExtent l="5715" t="571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3384720"/>
                          <a:chOff x="0" y="0"/>
                          <a:chExt cx="3317760" cy="3384720"/>
                        </a:xfrm>
                      </wpg:grpSpPr>
                      <wpg:grpSp>
                        <wpg:cNvGrpSpPr/>
                        <wpg:grpSpPr>
                          <a:xfrm>
                            <a:off x="61560" y="124920"/>
                            <a:ext cx="3095640" cy="3259440"/>
                          </a:xfrm>
                        </wpg:grpSpPr>
                        <wps:wsp>
                          <wps:cNvSpPr/>
                          <wps:spPr>
                            <a:xfrm>
                              <a:off x="1485360" y="0"/>
                              <a:ext cx="0" cy="325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080"/>
                              <a:ext cx="3095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5280"/>
                              <a:ext cx="2971800" cy="30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652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788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96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168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376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84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852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060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268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04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612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6820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028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920"/>
                              <a:ext cx="1299960" cy="3133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9996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384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44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232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92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0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1480" y="61920"/>
                              <a:ext cx="1300320" cy="3133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0032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420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268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92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152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0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1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317760" cy="33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4160" y="244404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256120"/>
                              <a:ext cx="9828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068200"/>
                              <a:ext cx="9828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188028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63196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0" y="181224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81224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8560" y="181224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181224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1812240"/>
                              <a:ext cx="633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181728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817280"/>
                              <a:ext cx="9792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440" y="181224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181224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880" y="181224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232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22320"/>
                              <a:ext cx="9792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181728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800" y="321696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6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800" y="3008160"/>
                              <a:ext cx="9792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4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800" y="281988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2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280" y="75168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563760"/>
                              <a:ext cx="9828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375840"/>
                              <a:ext cx="9828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18792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93996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152460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1315800"/>
                              <a:ext cx="9792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112788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5840" y="181728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5480" y="181728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81728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169236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9828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75pt;width:261.25pt;height:266.45pt" coordorigin="4672,395" coordsize="5225,5329">
                <v:group id="shape_0" style="position:absolute;left:4769;top:592;width:4874;height:5132">
                  <v:line id="shape_0" from="7108,592" to="7108,572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69,3159" to="9643,315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769;top:789;width:4679;height:4737">
                    <v:line id="shape_0" from="4769,2862" to="9448,28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69,2565" to="9448,256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69,2269" to="9448,22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69,1973" to="9448,197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69,1677" to="9448,167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69,1381" to="9448,138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69,1085" to="9448,10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69,789" to="9448,7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69,5527" to="9448,552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69,5231" to="9448,523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69,4935" to="9448,49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69,4638" to="9448,46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69,4342" to="9448,434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69,4046" to="9448,404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69,3750" to="9448,37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69,3454" to="9448,345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9;top:689;width:2046;height:4934">
                    <v:line id="shape_0" from="6816,689" to="6816,562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523,689" to="6523,562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31,689" to="6231,562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38,689" to="5938,562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46,689" to="5646,562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353,689" to="5353,562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61,689" to="5061,562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69,689" to="4769,562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401;top:689;width:2047;height:4934">
                    <v:line id="shape_0" from="9449,689" to="9449,562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156,689" to="9156,562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864,689" to="8864,562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571,689" to="8571,562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278,689" to="8278,562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86,689" to="7986,562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93,689" to="7693,562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401,689" to="7401,562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72;top:395;width:5225;height:5231">
                  <v:shape id="shape_0" fillcolor="black" stroked="t" o:allowincell="f" style="position:absolute;left:6915;top:4244;width:154;height:16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07;top:3948;width:154;height:163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07;top:3652;width:154;height:163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07;top:3356;width:154;height:16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07;top:4540;width:154;height:164;mso-wrap-style:none;v-text-anchor:middle" type="_x0000_t136">
                    <v:path textpathok="t"/>
                    <v:textpath on="t" fitshape="t" string="-10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37;top:3249;width:154;height:16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29;top:3249;width:154;height:16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13;top:3249;width:154;height:16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475;top:3249;width:154;height:16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01;top:3249;width:99;height:16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49;top:3257;width:154;height:16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42;top:3257;width:153;height:16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34;top:3249;width:154;height:16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27;top:3249;width:154;height:16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61;top:3249;width:154;height:16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72;top:3265;width:154;height:16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64;top:3265;width:153;height:16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57;top:3257;width:154;height:16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14;top:5461;width:154;height:164;mso-wrap-style:none;v-text-anchor:middle" type="_x0000_t136">
                    <v:path textpathok="t"/>
                    <v:textpath on="t" fitshape="t" string="-1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14;top:5132;width:153;height:164;mso-wrap-style:none;v-text-anchor:middle" type="_x0000_t136">
                    <v:path textpathok="t"/>
                    <v:textpath on="t" fitshape="t" string="-1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14;top:4836;width:154;height:164;mso-wrap-style:none;v-text-anchor:middle" type="_x0000_t136">
                    <v:path textpathok="t"/>
                    <v:textpath on="t" fitshape="t" string="-1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25;top:1579;width:154;height:164;mso-wrap-style:none;v-text-anchor:middle" type="_x0000_t136">
                    <v:path textpathok="t"/>
                    <v:textpath on="t" fitshape="t" string="10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17;top:1283;width:154;height:163;mso-wrap-style:none;v-text-anchor:middle" type="_x0000_t136">
                    <v:path textpathok="t"/>
                    <v:textpath on="t" fitshape="t" string="1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17;top:987;width:154;height:163;mso-wrap-style:none;v-text-anchor:middle" type="_x0000_t136">
                    <v:path textpathok="t"/>
                    <v:textpath on="t" fitshape="t" string="1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17;top:691;width:154;height:164;mso-wrap-style:none;v-text-anchor:middle" type="_x0000_t136">
                    <v:path textpathok="t"/>
                    <v:textpath on="t" fitshape="t" string="1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17;top:1875;width:154;height:16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24;top:2796;width:154;height:16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24;top:2467;width:153;height:16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24;top:2171;width:154;height:16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07;top:3257;width:154;height:16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90;top:3257;width:154;height:16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352;top:3257;width:154;height:16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742;top:3060;width:154;height:16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12;top:395;width:154;height:16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Rate of change  =  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Initial value  =  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Function rule  =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5625</wp:posOffset>
                </wp:positionH>
                <wp:positionV relativeFrom="paragraph">
                  <wp:posOffset>26670</wp:posOffset>
                </wp:positionV>
                <wp:extent cx="2324735" cy="772160"/>
                <wp:effectExtent l="0" t="21590" r="0" b="21590"/>
                <wp:wrapNone/>
                <wp:docPr id="1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243.75pt;margin-top:2.1pt;width:183.05pt;height:60.8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Rate of change  =  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Initial value  =  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Function rule  =  _______________</w:t>
      </w:r>
    </w:p>
    <w:p>
      <w:pPr>
        <w:pStyle w:val="Normal"/>
        <w:ind w:left="34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8875</wp:posOffset>
                </wp:positionH>
                <wp:positionV relativeFrom="paragraph">
                  <wp:posOffset>360680</wp:posOffset>
                </wp:positionV>
                <wp:extent cx="2914015" cy="3209290"/>
                <wp:effectExtent l="57150" t="0" r="0" b="57150"/>
                <wp:wrapNone/>
                <wp:docPr id="1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3209400"/>
                          <a:chOff x="0" y="0"/>
                          <a:chExt cx="2913840" cy="32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09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0" cy="32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0" cy="32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0" cy="32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0"/>
                            <a:ext cx="0" cy="32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0"/>
                            <a:ext cx="0" cy="32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0"/>
                            <a:ext cx="0" cy="32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0"/>
                            <a:ext cx="0" cy="32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32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4560"/>
                            <a:ext cx="29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9000"/>
                            <a:ext cx="29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4160"/>
                            <a:ext cx="29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960"/>
                            <a:ext cx="29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29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29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29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29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9400"/>
                            <a:ext cx="2913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91.25pt;margin-top:28.4pt;width:229.4pt;height:252.65pt" coordorigin="3825,568" coordsize="4588,5053">
                <v:line id="shape_0" from="3825,568" to="3825,5621" ID="Line 244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926,568" to="4926,5621" ID="Line 2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75,568" to="4375,5621" ID="Line 2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77,568" to="5477,5621" ID="Line 2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78,568" to="6578,5621" ID="Line 24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28,568" to="6028,5621" ID="Line 2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29,568" to="7129,5621" ID="Line 25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31,568" to="8231,5621" ID="Line 2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80,568" to="7680,5621" ID="Line 25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25,5016" to="8413,5016" ID="Line 2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25,4409" to="8413,4409" ID="Line 25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25,3803" to="8413,3803" ID="Line 2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25,3196" to="8413,3196" ID="Line 25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25,2589" to="8413,2589" ID="Line 25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25,1983" to="8413,1983" ID="Line 2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25,1376" to="8413,1376" ID="Line 2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25,770" to="8413,770" ID="Line 2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25,5622" to="8413,5622" ID="Line 261" stroked="t" o:allowincell="f" style="position:absolute">
                  <v:stroke color="#333333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80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70</w:t>
      </w:r>
    </w:p>
    <w:p>
      <w:pPr>
        <w:pStyle w:val="Normal"/>
        <w:ind w:left="34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129540</wp:posOffset>
                </wp:positionV>
                <wp:extent cx="1667510" cy="1826260"/>
                <wp:effectExtent l="3810" t="3810" r="0" b="0"/>
                <wp:wrapNone/>
                <wp:docPr id="16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8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191.25pt;margin-top:10.2pt;width:131.3pt;height:143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60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0      1      2       3      4       5      6       7      8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Mike initially has $20 in his bank account. He wants to put $10 in his account each week. Identify all of the following be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pe  =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-intercept  =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ction rule  =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eaning of the slope in the context of the probl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eaning of the y-intercept in the context of the prob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  Mary owes her Mom $30. She wants to pay her back by giving her $5 a week.              Identify all of the following be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te of change  =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itial value  =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ction rule  =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eaning of the slope in the context of the probl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eaning of the y-intercept in the context of the prob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453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42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4 1718 writing linear equ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09:00Z</dcterms:created>
  <dc:creator>jyeates</dc:creator>
  <dc:description/>
  <cp:keywords/>
  <dc:language>en-US</dc:language>
  <cp:lastModifiedBy>Yeates, Jeffrey</cp:lastModifiedBy>
  <dcterms:modified xsi:type="dcterms:W3CDTF">2024-11-05T19:09:00Z</dcterms:modified>
  <cp:revision>2</cp:revision>
  <dc:subject/>
  <dc:title/>
</cp:coreProperties>
</file>