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______________________________</w:t>
        <w:tab/>
        <w:tab/>
        <w:tab/>
        <w:tab/>
        <w:tab/>
        <w:t>Math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LATIONS AND FUN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blems 1 - 5, identify the domain and range for each of the following. Then determine if it is a function and explain w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{ ( 3, 5 ), ( - 1, 3 ), ( 3, - 4 )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Domain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nge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{ ( - 2, -3 ), ( 6, 1 ), ( 7, - 3 )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omain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nge: 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{ ( 8, - 1 ), ( - 7, 6 ), ( 8, - 6 )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omain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nge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{ ( 0, 0 ), ( 2, 3 ), ( - 1, 2 ), ( 3, 2 ), ( 4, 3 )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omain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nge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{ ( 8, 0 ), ( 7, 0 ), ( - 1, 6 ), ( - 7, - 1 ), ( 0, 7 ) }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main: 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nge: 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s 6 – 10, identify the input and output values. Then determine if it is a function and explain w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{ ( - 1, - 2 ), ( - 2, - 1 ), ( - 1, - 3 ), ( - 3, - 1 )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put values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tput values: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{ ( 1, 2 ), ( 2, 3 ), ( 3, 4 )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put values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utput values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{ ( 0, 2 ), ( 1, 2 ), ( 2, 2 )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put values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utput values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Input values: 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utput values: 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Input values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utput values: 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s 11 – 18, use the vertical line test to determine if each graph is or is not a function. Write yes or 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ab/>
        <w:tab/>
        <w:tab/>
        <w:tab/>
        <w:tab/>
        <w:t>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ab/>
        <w:tab/>
        <w:tab/>
        <w:tab/>
        <w:tab/>
        <w:t>14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  <w:tab/>
        <w:tab/>
        <w:tab/>
        <w:tab/>
        <w:tab/>
        <w:t>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ab/>
        <w:tab/>
        <w:tab/>
        <w:tab/>
        <w:tab/>
        <w:t>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s 19 -  22, determine if the equations are functions. Write yes or 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  y  =  2x  -  7</w:t>
        <w:tab/>
        <w:tab/>
        <w:tab/>
        <w:tab/>
        <w:t>20.   y  = 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 y  =  4</w:t>
        <w:tab/>
        <w:tab/>
        <w:tab/>
        <w:tab/>
        <w:tab/>
        <w:t>22.   x  =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 Show why your answers are correct to problems 21 and 22 by graphing both equations on the coordinate system below. Label your graph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48260</wp:posOffset>
                </wp:positionV>
                <wp:extent cx="3006090" cy="3209925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000" cy="3209760"/>
                          <a:chOff x="0" y="0"/>
                          <a:chExt cx="3006000" cy="3209760"/>
                        </a:xfrm>
                      </wpg:grpSpPr>
                      <wpg:grpSp>
                        <wpg:cNvGrpSpPr/>
                        <wpg:grpSpPr>
                          <a:xfrm>
                            <a:off x="55800" y="118080"/>
                            <a:ext cx="2804760" cy="3091680"/>
                          </a:xfrm>
                        </wpg:grpSpPr>
                        <wps:wsp>
                          <wps:cNvSpPr/>
                          <wps:spPr>
                            <a:xfrm>
                              <a:off x="1346400" y="0"/>
                              <a:ext cx="0" cy="309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6200"/>
                              <a:ext cx="28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8080"/>
                              <a:ext cx="2692440" cy="28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48480"/>
                                <a:ext cx="26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9920"/>
                                <a:ext cx="26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26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3160"/>
                                <a:ext cx="26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600"/>
                                <a:ext cx="26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0"/>
                                <a:ext cx="26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26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440"/>
                                <a:ext cx="26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5880"/>
                                <a:ext cx="26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7680"/>
                                <a:ext cx="26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9120"/>
                                <a:ext cx="26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0560"/>
                                <a:ext cx="26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360"/>
                                <a:ext cx="26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3800"/>
                                <a:ext cx="26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5240"/>
                                <a:ext cx="26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8320"/>
                              <a:ext cx="1177200" cy="297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77200" y="0"/>
                                <a:ext cx="0" cy="29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9080" y="0"/>
                                <a:ext cx="0" cy="29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0960" y="0"/>
                                <a:ext cx="0" cy="29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2480" y="0"/>
                                <a:ext cx="0" cy="29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360" y="0"/>
                                <a:ext cx="0" cy="29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" y="0"/>
                                <a:ext cx="0" cy="29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0" cy="29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9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4520" y="58320"/>
                              <a:ext cx="1177920" cy="297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77920" y="0"/>
                                <a:ext cx="0" cy="29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9800" y="0"/>
                                <a:ext cx="0" cy="29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1320" y="0"/>
                                <a:ext cx="0" cy="29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0" y="0"/>
                                <a:ext cx="0" cy="29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0"/>
                                <a:ext cx="0" cy="29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600" y="0"/>
                                <a:ext cx="0" cy="29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480" y="0"/>
                                <a:ext cx="0" cy="29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9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06000" cy="315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0240" y="2318400"/>
                              <a:ext cx="8892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213984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196164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178308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2496960"/>
                              <a:ext cx="8892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71972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800" y="171972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240" y="171972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71972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720" y="1719720"/>
                              <a:ext cx="5796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172404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1724040"/>
                              <a:ext cx="8820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320" y="171972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171972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440" y="171972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836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1728360"/>
                              <a:ext cx="8820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172404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240" y="305100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240" y="2853720"/>
                              <a:ext cx="8820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240" y="267516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760" y="713160"/>
                              <a:ext cx="8892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720" y="53460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720" y="35640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720" y="17784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720" y="891720"/>
                              <a:ext cx="8892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144576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1248480"/>
                              <a:ext cx="8820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106992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880" y="172404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960" y="172404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160" y="172404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7080" y="160524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0"/>
                              <a:ext cx="8892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3.8pt;width:236.7pt;height:252.7pt" coordorigin="2556,76" coordsize="4734,5054">
                <v:group id="shape_0" style="position:absolute;left:2644;top:262;width:4416;height:4868">
                  <v:line id="shape_0" from="4764,262" to="4764,513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44,2697" to="7060,269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644;top:448;width:4239;height:4494">
                    <v:line id="shape_0" from="2644,2414" to="6883,241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44,2133" to="6883,21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44,1852" to="6883,185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44,1571" to="6883,157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44,1290" to="6883,12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44,1009" to="6883,100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44,728" to="6883,7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44,448" to="6883,44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44,4943" to="6883,494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44,4662" to="6883,46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44,4381" to="6883,438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44,4100" to="6883,41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44,3819" to="6883,38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44,3538" to="6883,35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44,3257" to="6883,325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44,2976" to="6883,297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644;top:354;width:1853;height:4680">
                    <v:line id="shape_0" from="4498,354" to="4498,50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33,354" to="4233,50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69,354" to="3969,50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703,354" to="3703,50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38,354" to="3438,50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73,354" to="3173,50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8,354" to="2908,50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44,354" to="2644,50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029;top:354;width:1854;height:4680">
                    <v:line id="shape_0" from="6884,354" to="6884,50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19,354" to="6619,50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54,354" to="6354,50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89,354" to="6089,50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24,354" to="5824,50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59,354" to="5559,50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95,354" to="5295,50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29,354" to="5029,503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56;top:76;width:4734;height:496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588;top:3727;width:139;height:156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81;top:3446;width:139;height:155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81;top:3165;width:139;height:155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81;top:2884;width:139;height:155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81;top:4008;width:139;height:156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2;top:2784;width:139;height:155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07;top:2784;width:139;height:155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65;top:2784;width:139;height:155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02;top:2784;width:139;height:155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39;top:2784;width:90;height:155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51;top:2791;width:139;height:155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16;top:2791;width:138;height:155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81;top:2784;width:139;height:155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47;top:2784;width:139;height:155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59;top:2784;width:139;height:155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56;top:2798;width:139;height:155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21;top:2798;width:138;height:155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86;top:2791;width:139;height:155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88;top:4881;width:139;height:155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88;top:4570;width:138;height:155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88;top:4289;width:139;height:155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07;top:1199;width:139;height:156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99;top:918;width:139;height:155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99;top:637;width:139;height:155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99;top:356;width:139;height:155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99;top:1480;width:139;height:156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07;top:2353;width:139;height:155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07;top:2042;width:138;height:155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07;top:1761;width:139;height:155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03;top:2791;width:139;height:155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59;top:2791;width:139;height:155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97;top:2791;width:139;height:155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50;top:2604;width:139;height:155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76;top:76;width:139;height:155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s 24 – 29, use the function rule to find the output values ( the range ) for the given input values ( the domai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  y = 2x + 1</w:t>
        <w:tab/>
        <w:tab/>
        <w:tab/>
        <w:tab/>
        <w:t>27.   f(x) = 4x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905</wp:posOffset>
                </wp:positionV>
                <wp:extent cx="1270" cy="1000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0.15pt;width:0.1pt;height:7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</wp:posOffset>
                </wp:positionV>
                <wp:extent cx="1270" cy="10007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0.9pt;width:0.05pt;height:7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x         y</w:t>
      </w:r>
      <w:r>
        <w:rPr>
          <w:sz w:val="28"/>
          <w:szCs w:val="28"/>
        </w:rPr>
        <w:tab/>
        <w:tab/>
        <w:tab/>
        <w:tab/>
        <w:t xml:space="preserve">          </w:t>
      </w:r>
      <w:r>
        <w:rPr>
          <w:sz w:val="28"/>
          <w:szCs w:val="28"/>
          <w:u w:val="single"/>
        </w:rPr>
        <w:t>x         f(x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</w:t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</w:t>
        <w:tab/>
        <w:tab/>
        <w:tab/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</w:t>
        <w:tab/>
        <w:tab/>
        <w:tab/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 y = x – 8</w:t>
        <w:tab/>
        <w:tab/>
        <w:tab/>
        <w:tab/>
        <w:t>28.   f(x) = - 2x +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14605</wp:posOffset>
                </wp:positionV>
                <wp:extent cx="1270" cy="10007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.15pt;width:0.1pt;height:7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1270" cy="10007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15pt;width:0.05pt;height:7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x         y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x         f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6        </w:t>
        <w:tab/>
        <w:tab/>
        <w:tab/>
        <w:tab/>
        <w:tab/>
        <w:tab/>
        <w:t xml:space="preserve">- 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</w:t>
        <w:tab/>
        <w:tab/>
        <w:tab/>
        <w:tab/>
        <w:tab/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</w:t>
        <w:tab/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</w:t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 y = - 3x + 4</w:t>
        <w:tab/>
        <w:tab/>
        <w:tab/>
        <w:tab/>
        <w:t>29.   f(x) = ½x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46990</wp:posOffset>
                </wp:positionV>
                <wp:extent cx="1270" cy="9626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3.7pt;width:0.1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1270" cy="10102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-0.05pt;width:0.05pt;height:7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x         y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x         f(x)</w:t>
      </w: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1</w:t>
        <w:tab/>
        <w:tab/>
        <w:tab/>
        <w:tab/>
        <w:tab/>
        <w:tab/>
        <w:t>0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0</w:t>
        <w:tab/>
        <w:tab/>
        <w:tab/>
        <w:tab/>
        <w:tab/>
        <w:tab/>
        <w:t>2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ab/>
        <w:tab/>
        <w:tab/>
        <w:tab/>
        <w:t>4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</w:t>
        <w:tab/>
        <w:tab/>
        <w:tab/>
        <w:tab/>
        <w:tab/>
        <w:tab/>
        <w:t xml:space="preserve">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2035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4 1819 relatiopns and func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47:00Z</dcterms:created>
  <dc:creator>jyeates</dc:creator>
  <dc:description/>
  <cp:keywords/>
  <dc:language>en-US</dc:language>
  <cp:lastModifiedBy>Yeates, Jeffrey</cp:lastModifiedBy>
  <cp:lastPrinted>2014-10-01T15:59:00Z</cp:lastPrinted>
  <dcterms:modified xsi:type="dcterms:W3CDTF">2024-11-22T16:47:00Z</dcterms:modified>
  <cp:revision>2</cp:revision>
  <dc:subject/>
  <dc:title>Name: ______________________________</dc:title>
</cp:coreProperties>
</file>