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</w:t>
        <w:tab/>
        <w:tab/>
        <w:tab/>
        <w:tab/>
        <w:t xml:space="preserve">    Math 8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Page 5</w:t>
      </w:r>
    </w:p>
    <w:p>
      <w:pPr>
        <w:pStyle w:val="Normal"/>
        <w:rPr/>
      </w:pPr>
      <w:r>
        <w:rPr>
          <w:b/>
          <w:sz w:val="32"/>
          <w:szCs w:val="32"/>
        </w:rPr>
        <w:t xml:space="preserve">UNIT 3: NOTES ON PROPORTIONAL AND LINEAR RELATIONSHIP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s 5 – 12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y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Linear functions : functions that have a constant rate of change. The equation is in the form, </w:t>
      </w:r>
      <w:r>
        <w:rPr>
          <w:b/>
          <w:sz w:val="32"/>
          <w:szCs w:val="32"/>
        </w:rPr>
        <w:t>y  =  mx  +  b</w:t>
      </w:r>
      <w:r>
        <w:rPr>
          <w:sz w:val="32"/>
          <w:szCs w:val="32"/>
        </w:rPr>
        <w:t xml:space="preserve">, where m is the slope ( rate of change ) and b is the y-intercept ( initial value ). When graphed, these functions form a straight line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y-intercept: the point on the graph where the line crosses over the y-axis. Also known as </w:t>
      </w:r>
      <w:r>
        <w:rPr>
          <w:b/>
          <w:sz w:val="32"/>
          <w:szCs w:val="32"/>
        </w:rPr>
        <w:t>initial value</w:t>
      </w:r>
      <w:r>
        <w:rPr>
          <w:sz w:val="32"/>
          <w:szCs w:val="32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ypes of slope: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369570</wp:posOffset>
                </wp:positionV>
                <wp:extent cx="704850" cy="46672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90.75pt;margin-top:29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Positive slope: the function goes up left to r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Negative slope: the function goes down left to right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53340</wp:posOffset>
                </wp:positionV>
                <wp:extent cx="1304925" cy="48577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97.5pt;margin-top:4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Zero slope: the function is a horizontal line.</w:t>
        <w:tab/>
        <w:tab/>
        <w:tab/>
      </w:r>
      <w:r>
        <w:rPr>
          <w:b/>
          <w:sz w:val="32"/>
          <w:szCs w:val="32"/>
        </w:rPr>
        <w:t>Page 6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14300</wp:posOffset>
                </wp:positionV>
                <wp:extent cx="1790700" cy="635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90.75pt;margin-top: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330200</wp:posOffset>
                </wp:positionV>
                <wp:extent cx="635" cy="542925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64.25pt;margin-top:2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No slope or undefined slope: this is a vertical 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Proportional Linear Relationships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quations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odel Problems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y  =  2x  +  3</w:t>
        <w:tab/>
        <w:tab/>
        <w:tab/>
        <w:tab/>
      </w:r>
      <w:r>
        <w:rPr>
          <w:b/>
          <w:sz w:val="32"/>
          <w:szCs w:val="32"/>
        </w:rPr>
        <w:t>Note:</w:t>
      </w:r>
      <w:r>
        <w:rPr>
          <w:sz w:val="32"/>
          <w:szCs w:val="32"/>
        </w:rPr>
        <w:t xml:space="preserve"> When y is by itself, the     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rate of change and initial value can easily be identified.</w:t>
        <w:tab/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ate of change( slope )</w:t>
      </w:r>
      <w:r>
        <w:rPr>
          <w:sz w:val="32"/>
          <w:szCs w:val="32"/>
        </w:rPr>
        <w:t xml:space="preserve"> is the number being multiplied with the x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Rate of change is positive 2, which means it is increa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The </w:t>
      </w:r>
      <w:r>
        <w:rPr>
          <w:b/>
          <w:sz w:val="32"/>
          <w:szCs w:val="32"/>
        </w:rPr>
        <w:t>initial value( y-intercept )</w:t>
      </w:r>
      <w:r>
        <w:rPr>
          <w:sz w:val="32"/>
          <w:szCs w:val="32"/>
        </w:rPr>
        <w:t xml:space="preserve"> is the number being added or      </w:t>
      </w:r>
    </w:p>
    <w:p>
      <w:pPr>
        <w:pStyle w:val="Normal"/>
        <w:ind w:firstLine="720"/>
        <w:rPr/>
      </w:pPr>
      <w:r>
        <w:rPr>
          <w:sz w:val="32"/>
          <w:szCs w:val="32"/>
        </w:rPr>
        <w:t>subtracted. Initial value is positive 3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Page 7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y  =  - 3x  -  1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Rate of change( slope ) is negative 3, which means it is decreasing.</w:t>
      </w:r>
    </w:p>
    <w:p>
      <w:pPr>
        <w:pStyle w:val="Normal"/>
        <w:tabs>
          <w:tab w:val="left" w:pos="72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Initial value( y-intercept )is negative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Page 8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32"/>
          <w:szCs w:val="32"/>
        </w:rPr>
        <w:t>Graphically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279400</wp:posOffset>
                </wp:positionV>
                <wp:extent cx="3970020" cy="40005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22pt;width:312.6pt;height:314.95pt" coordorigin="1258,440" coordsize="6252,6299">
                <v:group id="shape_0" style="position:absolute;left:1375;top:673;width:5831;height:6066">
                  <v:line id="shape_0" from="4174,673" to="4174,673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75,3707" to="7206,370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75;top:906;width:5598;height:5600">
                    <v:line id="shape_0" from="1375,3356" to="6973,335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3006" to="6973,300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2656" to="6973,265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2306" to="6973,230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1956" to="6973,195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1606" to="6973,160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1256" to="6973,125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906" to="6973,90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6507" to="6973,65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6157" to="6973,61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5807" to="6973,58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5457" to="6973,54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5107" to="6973,51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4756" to="6973,475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4406" to="6973,440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4056" to="6973,405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375;top:789;width:2448;height:5832">
                    <v:line id="shape_0" from="3824,789" to="382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74,789" to="347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24,789" to="312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74,789" to="277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24,789" to="242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74,789" to="207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24,789" to="172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75,789" to="1375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4;top:789;width:2449;height:5832">
                    <v:line id="shape_0" from="6974,789" to="697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24,789" to="662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74,789" to="627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24,789" to="592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74,789" to="557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24,789" to="522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74,789" to="487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4,789" to="4524,66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58;top:440;width:6252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941;top:499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32;top:464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32;top:429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32;top:394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32;top:534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05;top:381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55;top:381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94;top:381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07;top:381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3;top:381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07;top:382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57;top:382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07;top:381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57;top:381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38;top:381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58;top:383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07;top:383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57;top:382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41;top:642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41;top:604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41;top:569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4;top:184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4;top:149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4;top:114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4;top:79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4;top:219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3;top:327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3;top:289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3;top:254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05;top:382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44;top:382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57;top:382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24;top:359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57;top:44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Model Problems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5565</wp:posOffset>
                </wp:positionH>
                <wp:positionV relativeFrom="paragraph">
                  <wp:posOffset>43815</wp:posOffset>
                </wp:positionV>
                <wp:extent cx="3231515" cy="3214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1720" cy="32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3.45pt;width:254.4pt;height:253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te of change is one over one. Since the graph is increasing left to right, the rate of change is posit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te of change  =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itial value =  - 2</w:t>
        <w:tab/>
        <w:tab/>
      </w:r>
      <w:r>
        <w:rPr>
          <w:b/>
          <w:sz w:val="32"/>
          <w:szCs w:val="32"/>
        </w:rPr>
        <w:t>Note:</w:t>
      </w:r>
      <w:r>
        <w:rPr>
          <w:sz w:val="32"/>
          <w:szCs w:val="32"/>
        </w:rPr>
        <w:t xml:space="preserve"> This is where the value of x is zero or </w:t>
        <w:tab/>
        <w:tab/>
        <w:t xml:space="preserve">                                         where the line crosses over the y-ax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295910</wp:posOffset>
                </wp:positionV>
                <wp:extent cx="3970020" cy="40005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23.3pt;width:312.65pt;height:314.95pt" coordorigin="1094,466" coordsize="6253,6299">
                <v:group id="shape_0" style="position:absolute;left:1211;top:699;width:5831;height:6066">
                  <v:line id="shape_0" from="4010,699" to="4010,676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11,3733" to="7042,373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11;top:932;width:5598;height:5601">
                    <v:line id="shape_0" from="1211,3382" to="6809,33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3032" to="6809,30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682" to="6809,26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332" to="6809,23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982" to="6809,19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632" to="6809,16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282" to="6809,12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932" to="6809,9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6533" to="6809,65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6183" to="6809,61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833" to="6809,58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483" to="6809,54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133" to="6809,51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782" to="6809,47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432" to="6809,44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082" to="6809,40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1;top:815;width:2448;height:5832">
                    <v:line id="shape_0" from="3660,815" to="36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0,815" to="33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0,815" to="29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815" to="26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815" to="22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0,815" to="19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0,815" to="15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815" to="1211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0;top:815;width:2449;height:5832">
                    <v:line id="shape_0" from="6810,815" to="68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60,815" to="64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0,815" to="61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815" to="57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815" to="54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815" to="50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10,815" to="47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60,815" to="43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4;top:466;width:6253;height:6183">
                  <v:shape id="shape_0" fillcolor="black" stroked="t" o:allowincell="f" style="position:absolute;left:3777;top:5016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4666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4316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396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536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1;top:3840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1;top:384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0;top:384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3;top:384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9;top:3840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84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849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840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93;top:3840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74;top:384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4;top:385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3;top:385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3;top:384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645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606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571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70;top:186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516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166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81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221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3304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2916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256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1;top:3849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0;top:3849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93;top:384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60;top:3616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466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Page 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0575</wp:posOffset>
                </wp:positionH>
                <wp:positionV relativeFrom="paragraph">
                  <wp:posOffset>273685</wp:posOffset>
                </wp:positionV>
                <wp:extent cx="1227455" cy="3677285"/>
                <wp:effectExtent l="12065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0" cy="367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21.55pt;width:96.6pt;height:289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ate of change is three over one. Since the graph is decreasing left to right, the rate of change is negat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pe  =  -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-intercept  =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ation ( function rule ):   y = - 3x 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  Page 1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.   Numerically in tab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65405</wp:posOffset>
                </wp:positionV>
                <wp:extent cx="0" cy="1685925"/>
                <wp:effectExtent l="5080" t="0" r="5080" b="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15pt" to="93.75pt,137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x            y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 change in y is a plus 4 and the</w:t>
        <w:tab/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41300</wp:posOffset>
                </wp:positionV>
                <wp:extent cx="152400" cy="152400"/>
                <wp:effectExtent l="3810" t="3810" r="3810" b="381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pt" to="62.95pt,30.9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98425</wp:posOffset>
                </wp:positionV>
                <wp:extent cx="257175" cy="295275"/>
                <wp:effectExtent l="3810" t="3175" r="3810" b="3175"/>
                <wp:wrapNone/>
                <wp:docPr id="1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75pt" to="139.45pt,30.9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  <w:tab/>
        <w:t xml:space="preserve">2       </w:t>
        <w:tab/>
        <w:tab/>
        <w:tab/>
        <w:t>change in x is plus 2. Therefore, th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131445</wp:posOffset>
                </wp:positionV>
                <wp:extent cx="200025" cy="38100"/>
                <wp:effectExtent l="1270" t="5080" r="1270" b="5080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0.35pt" to="66.65pt,13.3pt" ID="Straight Connector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131445</wp:posOffset>
                </wp:positionV>
                <wp:extent cx="133350" cy="0"/>
                <wp:effectExtent l="0" t="5080" r="0" b="5080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35pt" to="129.7pt,10.3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+2       4          6      +4                     </w:t>
      </w:r>
      <w:r>
        <w:rPr>
          <w:b/>
          <w:sz w:val="28"/>
          <w:szCs w:val="28"/>
          <w:lang w:val="en-US" w:eastAsia="en-US"/>
        </w:rPr>
        <w:t>rate of change  =  4/2  =  2</w:t>
      </w:r>
      <w:r>
        <w:rPr>
          <w:sz w:val="28"/>
          <w:szCs w:val="28"/>
          <w:lang w:val="en-US" w:eastAsia="en-US"/>
        </w:rPr>
        <w:t>. The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</w:t>
        <w:tab/>
        <w:t>10</w:t>
        <w:tab/>
        <w:tab/>
        <w:tab/>
        <w:t>of change is increasing.</w:t>
        <w:tab/>
        <w:tab/>
        <w:t xml:space="preserve">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8</w:t>
        <w:tab/>
        <w:t>1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Initial value  =  -2 </w:t>
      </w:r>
      <w:r>
        <w:rPr>
          <w:sz w:val="28"/>
          <w:szCs w:val="28"/>
        </w:rPr>
        <w:t xml:space="preserve"> because that is the y valu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when x  is zero. You need to subtract 4 from 2 o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the y and subtract 2 from 2 on the x to get ze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1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205105</wp:posOffset>
                </wp:positionV>
                <wp:extent cx="0" cy="1571625"/>
                <wp:effectExtent l="5080" t="0" r="5080" b="0"/>
                <wp:wrapNone/>
                <wp:docPr id="1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6.15pt" to="93.75pt,139.8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-4445</wp:posOffset>
                </wp:positionV>
                <wp:extent cx="0" cy="1781175"/>
                <wp:effectExtent l="5080" t="0" r="5080" b="0"/>
                <wp:wrapNone/>
                <wp:docPr id="1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35pt" to="51pt,139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-4445</wp:posOffset>
                </wp:positionV>
                <wp:extent cx="0" cy="1781175"/>
                <wp:effectExtent l="5080" t="0" r="5080" b="0"/>
                <wp:wrapNone/>
                <wp:docPr id="1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0.35pt" to="143.25pt,139.8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-4445</wp:posOffset>
                </wp:positionV>
                <wp:extent cx="1171575" cy="0"/>
                <wp:effectExtent l="0" t="5080" r="0" b="5080"/>
                <wp:wrapNone/>
                <wp:docPr id="1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35pt" to="143.2pt,-0.3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205105</wp:posOffset>
                </wp:positionV>
                <wp:extent cx="1171575" cy="0"/>
                <wp:effectExtent l="0" t="5080" r="0" b="5080"/>
                <wp:wrapNone/>
                <wp:docPr id="1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.15pt" to="143.2pt,16.1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y  =  - 3x  -  1 </w:t>
        <w:tab/>
        <w:tab/>
        <w:t>To solve for y, replace x with the given values.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276225</wp:posOffset>
                </wp:positionV>
                <wp:extent cx="1171575" cy="0"/>
                <wp:effectExtent l="0" t="5080" r="0" b="5080"/>
                <wp:wrapNone/>
                <wp:docPr id="1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.75pt" to="143.2pt,21.7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x</w:t>
        <w:tab/>
        <w:tab/>
        <w:t xml:space="preserve">   y       </w:t>
        <w:tab/>
        <w:tab/>
        <w:t>y  =  - 3x  -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35" w:leader="none"/>
        </w:tabs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0   </w:t>
        <w:tab/>
        <w:t xml:space="preserve">   </w:t>
      </w:r>
      <w:r>
        <w:rPr>
          <w:b/>
          <w:sz w:val="28"/>
          <w:szCs w:val="28"/>
        </w:rPr>
        <w:t>- 1</w:t>
        <w:tab/>
        <w:tab/>
        <w:tab/>
      </w:r>
      <w:r>
        <w:rPr>
          <w:sz w:val="28"/>
          <w:szCs w:val="28"/>
        </w:rPr>
        <w:t xml:space="preserve">y  =  - 3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0  -  1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190</wp:posOffset>
                </wp:positionH>
                <wp:positionV relativeFrom="paragraph">
                  <wp:posOffset>161290</wp:posOffset>
                </wp:positionV>
                <wp:extent cx="295275" cy="914400"/>
                <wp:effectExtent l="5080" t="1905" r="5080" b="1905"/>
                <wp:wrapNone/>
                <wp:docPr id="2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2.7pt" to="62.9pt,84.65pt" ID="Straight Connector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104140</wp:posOffset>
                </wp:positionV>
                <wp:extent cx="390525" cy="923925"/>
                <wp:effectExtent l="4445" t="1905" r="4445" b="1905"/>
                <wp:wrapNone/>
                <wp:docPr id="2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2pt" to="166.45pt,80.9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</w:t>
        <w:tab/>
        <w:tab/>
        <w:t xml:space="preserve">   </w:t>
      </w:r>
      <w:r>
        <w:rPr>
          <w:b/>
          <w:sz w:val="28"/>
          <w:szCs w:val="28"/>
        </w:rPr>
        <w:t>- 7</w:t>
      </w:r>
      <w:r>
        <w:rPr>
          <w:sz w:val="28"/>
          <w:szCs w:val="28"/>
        </w:rPr>
        <w:tab/>
        <w:tab/>
        <w:tab/>
        <w:t>y  =  0  -  1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270510</wp:posOffset>
                </wp:positionV>
                <wp:extent cx="1171575" cy="0"/>
                <wp:effectExtent l="0" t="5080" r="0" b="5080"/>
                <wp:wrapNone/>
                <wp:docPr id="2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.3pt" to="143.2pt,21.3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213360</wp:posOffset>
                </wp:positionV>
                <wp:extent cx="295275" cy="542925"/>
                <wp:effectExtent l="4445" t="2540" r="4445" b="2540"/>
                <wp:wrapNone/>
                <wp:docPr id="2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6.8pt" to="62.9pt,59.5pt" ID="Straight Connector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213360</wp:posOffset>
                </wp:positionV>
                <wp:extent cx="342900" cy="438150"/>
                <wp:effectExtent l="3810" t="3175" r="3810" b="3175"/>
                <wp:wrapNone/>
                <wp:docPr id="2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6.8pt" to="166.45pt,51.25pt" ID="Straight Connector 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</w:t>
        <w:tab/>
        <w:tab/>
        <w:t xml:space="preserve">   </w:t>
      </w:r>
      <w:r>
        <w:rPr>
          <w:b/>
          <w:sz w:val="28"/>
          <w:szCs w:val="28"/>
        </w:rPr>
        <w:t>- 16</w:t>
      </w:r>
      <w:r>
        <w:rPr>
          <w:sz w:val="28"/>
          <w:szCs w:val="28"/>
        </w:rPr>
        <w:t xml:space="preserve"> </w:t>
        <w:tab/>
        <w:tab/>
        <w:tab/>
        <w:t>y  =  - 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+3</w:t>
        <w:tab/>
        <w:tab/>
        <w:tab/>
        <w:t xml:space="preserve">      - 9        </w:t>
      </w:r>
      <w:r>
        <w:rPr>
          <w:b/>
          <w:sz w:val="28"/>
          <w:szCs w:val="28"/>
        </w:rPr>
        <w:t>rate of change  =  - 9/+3  =  - 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Note: </w:t>
      </w:r>
      <w:r>
        <w:rPr>
          <w:sz w:val="28"/>
          <w:szCs w:val="28"/>
        </w:rPr>
        <w:t>Negative 3 is being multipled by x.</w:t>
        <w:tab/>
      </w:r>
    </w:p>
    <w:p>
      <w:pPr>
        <w:pStyle w:val="Normal"/>
        <w:ind w:left="2160" w:hanging="0"/>
        <w:rPr/>
      </w:pP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>Initial value  =  - 1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is is the value of y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when x is zero and what is being subtracted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Page 12    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 descriptions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odel Problems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y has decided to start selling jars of her homemade jam. She has already made 6 jars of jam and can make 4 jars of jam per day. Write the rule for the total number of jars (j) Mary can make based on a certain number of days (d). Identify the rate of change and initial val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Answers:</w:t>
      </w:r>
      <w:r>
        <w:rPr>
          <w:sz w:val="32"/>
          <w:szCs w:val="32"/>
        </w:rPr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Function rule:    j  =  4d  +  6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Rate of change  =  4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 xml:space="preserve">The meaning of the rate of change in the context of the problem is </w:t>
      </w:r>
      <w:r>
        <w:rPr>
          <w:b/>
          <w:sz w:val="32"/>
          <w:szCs w:val="32"/>
        </w:rPr>
        <w:t>the number of jars of jam she can make in one day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Initial value  =  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32"/>
          <w:szCs w:val="32"/>
        </w:rPr>
        <w:tab/>
        <w:t xml:space="preserve">The meaning of the initial value in the context of the problem is </w:t>
      </w:r>
      <w:r>
        <w:rPr>
          <w:b/>
          <w:sz w:val="32"/>
          <w:szCs w:val="32"/>
        </w:rPr>
        <w:t>the number of jars of jam she initially ( started ) with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4:00Z</dcterms:created>
  <dc:creator>Jeff</dc:creator>
  <dc:description/>
  <cp:keywords/>
  <dc:language>en-US</dc:language>
  <cp:lastModifiedBy>Yeates, Jeffrey</cp:lastModifiedBy>
  <cp:lastPrinted>2022-12-07T13:24:00Z</cp:lastPrinted>
  <dcterms:modified xsi:type="dcterms:W3CDTF">2024-11-12T14:40:00Z</dcterms:modified>
  <cp:revision>6</cp:revision>
  <dc:subject/>
  <dc:title/>
</cp:coreProperties>
</file>