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me: __________________________</w:t>
        <w:tab/>
        <w:tab/>
        <w:tab/>
        <w:tab/>
        <w:tab/>
        <w:t xml:space="preserve">    Math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3: PROPORTIONAL AND LINEAR RELATIONSHIPS </w:t>
      </w:r>
    </w:p>
    <w:p>
      <w:pPr>
        <w:pStyle w:val="Normal"/>
        <w:rPr/>
      </w:pPr>
      <w:r>
        <w:rPr>
          <w:b/>
          <w:sz w:val="28"/>
          <w:szCs w:val="28"/>
        </w:rPr>
        <w:t>Pages 1 -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abulary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portional relationships: two equal ratios ( fractions ). Linear equations that do not have any adding or subtracting i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it rate: a ratio ( fraction ) that is out of on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lope: a ratio ( fraction ) that is the change in y over the change in x, or rise over run. Also known as </w:t>
      </w:r>
      <w:r>
        <w:rPr>
          <w:b/>
          <w:sz w:val="28"/>
          <w:szCs w:val="28"/>
        </w:rPr>
        <w:t xml:space="preserve">rate of chang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Y-intercept: the point on the y-axis where a linear function crosses over. Also known as </w:t>
      </w:r>
      <w:r>
        <w:rPr>
          <w:b/>
          <w:sz w:val="28"/>
          <w:szCs w:val="28"/>
        </w:rPr>
        <w:t>initial value</w:t>
      </w:r>
      <w:r>
        <w:rPr>
          <w:sz w:val="28"/>
          <w:szCs w:val="28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proportional relationships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portional relationships from a linear equ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del problem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5x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re is no adding or subtracting in this equation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lope ( rate of change ) =  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nit rate  =  5  =  5/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 initial value, also known as the y-intercept, is the value being added or subtracted. In proportional relationships, there is no adding or subtracting, therefore the initial value ( y – intercept ) will always be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portional relationships in tables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del problem: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32385</wp:posOffset>
                </wp:positionV>
                <wp:extent cx="19050" cy="1695450"/>
                <wp:effectExtent l="5080" t="635" r="508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55pt" to="81.7pt,13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22555</wp:posOffset>
                </wp:positionV>
                <wp:extent cx="304800" cy="45720"/>
                <wp:effectExtent l="18415" t="31115" r="13335" b="32385"/>
                <wp:wrapNone/>
                <wp:docPr id="2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"/>
                        </a:xfrm>
                        <a:prstGeom prst="left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" fillcolor="#4f81bd" stroked="t" o:allowincell="f" style="position:absolute;margin-left:110.25pt;margin-top:9.65pt;width:23.95pt;height:3.5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         0</w:t>
        <w:tab/>
        <w:tab/>
      </w:r>
      <w:r>
        <w:rPr>
          <w:b/>
          <w:sz w:val="28"/>
          <w:szCs w:val="28"/>
        </w:rPr>
        <w:t>Note :</w:t>
      </w:r>
      <w:r>
        <w:rPr>
          <w:sz w:val="28"/>
          <w:szCs w:val="28"/>
        </w:rPr>
        <w:t xml:space="preserve">When you see the origin, it is a proportion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1          3</w:t>
        <w:tab/>
        <w:t xml:space="preserve">                         relation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2          6</w:t>
        <w:tab/>
        <w:tab/>
        <w:t>change in y  = 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3          9</w:t>
        <w:tab/>
        <w:t xml:space="preserve">     </w:t>
        <w:tab/>
        <w:t>change in x  =  + 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Slope (rate of change ) =  3/1  =  3</w:t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Since it is out of 1, 3 is also the unit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Page 3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tional relationships in graphs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106045</wp:posOffset>
                </wp:positionV>
                <wp:extent cx="3970020" cy="40005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8.35pt;width:312.65pt;height:314.95pt" coordorigin="1327,167" coordsize="6253,6299">
                <v:group id="shape_0" style="position:absolute;left:1444;top:400;width:5831;height:6066">
                  <v:line id="shape_0" from="4243,400" to="4243,646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4,3434" to="7275,343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44;top:633;width:5598;height:5601">
                    <v:line id="shape_0" from="1444,3084" to="7042,30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2733" to="7042,27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2383" to="7042,23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2033" to="7042,20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1683" to="7042,16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1333" to="7042,13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983" to="7042,9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633" to="7042,6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6235" to="7042,62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884" to="7042,58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534" to="7042,55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184" to="7042,51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4834" to="7042,48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4483" to="7042,44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4133" to="7042,41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3783" to="7042,37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4;top:516;width:2448;height:5832">
                    <v:line id="shape_0" from="3893,516" to="38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43,516" to="35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93,516" to="31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43,516" to="28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93,516" to="24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43,516" to="21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3,516" to="17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16" to="1444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3;top:516;width:2449;height:5832">
                    <v:line id="shape_0" from="7043,516" to="70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93,516" to="66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3,516" to="63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93,516" to="59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43,516" to="56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93,516" to="52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43,516" to="494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93,516" to="4593,63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7;top:167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010;top:471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436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401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366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50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74;top:354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4;top:354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63;top:354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6;top:354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2;top:354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6;top:35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26;top:355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6;top:354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6;top:354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7;top:354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27;top:355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6;top:355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6;top:355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615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576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541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3;top:156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121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86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51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191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2;top:300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2;top:261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2;top:226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4;top:355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3;top:355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6;top:355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31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6;top:16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21590</wp:posOffset>
                </wp:positionV>
                <wp:extent cx="1772285" cy="1752600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60.5pt;margin-top:1.7pt;width:139.55pt;height:137.9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 graph goes through the origin, therefore it is a propor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lation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-intercept  =  0</w:t>
      </w:r>
    </w:p>
    <w:p>
      <w:pPr>
        <w:pStyle w:val="Normal"/>
        <w:rPr/>
      </w:pPr>
      <w:r>
        <w:rPr>
          <w:sz w:val="28"/>
          <w:szCs w:val="28"/>
        </w:rPr>
        <w:tab/>
        <w:tab/>
        <w:t>slope ( rate of change ) =  - 1  =  - 1/1  =  unit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sz w:val="28"/>
          <w:szCs w:val="28"/>
        </w:rPr>
        <w:t>Page 4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141605</wp:posOffset>
                </wp:positionV>
                <wp:extent cx="3970020" cy="40005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1.15pt;width:312.65pt;height:314.95pt" coordorigin="1094,223" coordsize="6253,6299">
                <v:group id="shape_0" style="position:absolute;left:1211;top:456;width:5831;height:6066">
                  <v:line id="shape_0" from="4010,456" to="4010,65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11,3490" to="7042,349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11;top:689;width:5598;height:5600">
                    <v:line id="shape_0" from="1211,3139" to="6809,3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789" to="6809,2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439" to="6809,24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089" to="6809,2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739" to="6809,1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389" to="6809,1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039" to="6809,1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89" to="6809,6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290" to="6809,6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940" to="6809,5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590" to="6809,5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240" to="6809,5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890" to="6809,4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539" to="6809,4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189" to="6809,4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3839" to="6809,38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1;top:572;width:2448;height:5832">
                    <v:line id="shape_0" from="3660,572" to="36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572" to="33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572" to="29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572" to="26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572" to="22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572" to="19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572" to="15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72" to="1211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572;width:2449;height:5832">
                    <v:line id="shape_0" from="6810,572" to="68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572" to="64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572" to="61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572" to="57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572" to="54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572" to="50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572" to="47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572" to="43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4;top:223;width:6253;height:6182">
                  <v:shape id="shape_0" fillcolor="black" stroked="t" o:allowincell="f" style="position:absolute;left:3777;top:477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42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07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372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512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1;top:359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1;top:359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0;top:359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3;top:359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9;top:359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60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60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59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59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4;top:359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4;top:361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61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60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62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82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47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0;top:162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27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92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57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97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306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67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32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1;top:360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0;top:360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93;top:360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60;top:337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22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101600</wp:posOffset>
                </wp:positionV>
                <wp:extent cx="2096770" cy="1070610"/>
                <wp:effectExtent l="0" t="3810" r="0" b="381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7360" cy="10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30.4pt;margin-top:8pt;width:165.1pt;height:84.2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-intercept  =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lope ( rate of change ) =  ½  =  unit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5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tional relationships in word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del problem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ocal car manufacturer can produce 50 cars per hour. Write a function rule that shows the number of cars ( c ) produced in a given hour ( h 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Function rule:   c  =  50h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is is a proportional relationship because there is no adding or subtracting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Slope ( rate of change ) =  50  =  50/1 therefore, this is also the unit r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Jeff</dc:creator>
  <dc:description/>
  <cp:keywords/>
  <dc:language>en-US</dc:language>
  <cp:lastModifiedBy>Yeates, Jeffrey</cp:lastModifiedBy>
  <cp:lastPrinted>2013-06-21T07:24:00Z</cp:lastPrinted>
  <dcterms:modified xsi:type="dcterms:W3CDTF">2024-10-22T12:35:00Z</dcterms:modified>
  <cp:revision>2</cp:revision>
  <dc:subject/>
  <dc:title/>
</cp:coreProperties>
</file>