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ARING PROPERTIES OF FUNCTION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oblems 1 - 8: Find the rate of change and initial value for each function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8255</wp:posOffset>
                </wp:positionV>
                <wp:extent cx="9525" cy="1228725"/>
                <wp:effectExtent l="5080" t="635" r="508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65pt" to="136.45pt,97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unction 1:  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  <w:tab/>
        <w:tab/>
        <w:t>Function 2:   y  =  2x  -  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</w:t>
        <w:tab/>
        <w:t xml:space="preserve">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te of change  =  ______</w:t>
        <w:tab/>
        <w:tab/>
        <w:t>Rate of change  =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itial value  =  _____</w:t>
        <w:tab/>
        <w:tab/>
        <w:tab/>
        <w:t>Initial value  =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function has the greater rate of change?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unction 1:   y  -  7  =  3x </w:t>
        <w:tab/>
        <w:tab/>
        <w:t>slope: 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y-intercept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nction 2:   Frank walks into a store and sees a sign indicating that all CD’s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ost $18. Write a function rule that finds the cost ( c ) based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number of CD’s ( d ) purcha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nction rule: _______________ </w:t>
        <w:tab/>
        <w:t>Initial value  =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te of change  = 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 how you got your initial value for function 2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177800</wp:posOffset>
                </wp:positionV>
                <wp:extent cx="3970020" cy="40005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4pt;width:312.65pt;height:314.95pt" coordorigin="1014,280" coordsize="6253,6299">
                <v:group id="shape_0" style="position:absolute;left:1131;top:513;width:5831;height:6066">
                  <v:line id="shape_0" from="3931,513" to="3931,657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31,3547" to="6962,354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31;top:746;width:5598;height:5601">
                    <v:line id="shape_0" from="1131,3196" to="6729,31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846" to="6729,28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496" to="6729,24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146" to="6729,21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796" to="6729,17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446" to="6729,14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096" to="6729,10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746" to="6729,7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6347" to="6729,63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997" to="6729,59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647" to="6729,56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297" to="6729,52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947" to="6729,49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596" to="6729,45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246" to="6729,42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3896" to="6729,38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1;top:629;width:2448;height:5832">
                    <v:line id="shape_0" from="3580,629" to="35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30,629" to="323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80,629" to="28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30,629" to="253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0,629" to="21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30,629" to="183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80,629" to="14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629" to="1131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0;top:629;width:2449;height:5832">
                    <v:line id="shape_0" from="6730,629" to="673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80,629" to="63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30,629" to="603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80,629" to="56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30,629" to="533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80,629" to="49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30,629" to="463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80,629" to="4280,646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4;top:280;width:6253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698;top:483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448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413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378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518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2;top:365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1;top:365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50;top:365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63;top:365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59;top:365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63;top:366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13;top:366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3;top:365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3;top:365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4;top:365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4;top:36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63;top:367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13;top:366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626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588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553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0;top:168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133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98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63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203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311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273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238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1;top:366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00;top:366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3;top:366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0;top:343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3;top:28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1775</wp:posOffset>
                </wp:positionV>
                <wp:extent cx="971550" cy="292417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44pt;margin-top:18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unction 1: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lope  =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y-intercept  = 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nction 2:   y  =  - 2x  -  1</w:t>
      </w:r>
    </w:p>
    <w:p>
      <w:pPr>
        <w:pStyle w:val="Normal"/>
        <w:rPr/>
      </w:pPr>
      <w:r>
        <w:rPr>
          <w:sz w:val="28"/>
          <w:szCs w:val="28"/>
        </w:rPr>
        <w:tab/>
        <w:t>slope  =  _____</w:t>
      </w:r>
    </w:p>
    <w:p>
      <w:pPr>
        <w:pStyle w:val="Normal"/>
        <w:rPr/>
      </w:pPr>
      <w:r>
        <w:rPr>
          <w:sz w:val="28"/>
          <w:szCs w:val="28"/>
        </w:rPr>
        <w:tab/>
        <w:t>y-intercept  =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function has a rate of change that is decreasing and explain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unction 1:   Gary is planning on going to the local fair. The price of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dmission is $8 and the price per ticket (t) for rides i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$0.50. Write a function rule that represents the price (p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hat Gary will spend based on the number of tickets (t) h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buy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nction rule: __________________</w:t>
        <w:tab/>
        <w:tab/>
        <w:t>Initial value =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te of chang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135255</wp:posOffset>
                </wp:positionV>
                <wp:extent cx="3970020" cy="40005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0.65pt;width:312.6pt;height:314.95pt" coordorigin="139,213" coordsize="6252,6299">
                <v:group id="shape_0" style="position:absolute;left:256;top:446;width:5831;height:6066">
                  <v:line id="shape_0" from="3055,446" to="3055,651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6,3480" to="6087,348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6;top:679;width:5598;height:5601">
                    <v:line id="shape_0" from="256,3129" to="5854,31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2779" to="5854,27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2429" to="5854,24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2079" to="5854,20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1729" to="5854,17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1379" to="5854,13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1029" to="5854,10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679" to="5854,6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6280" to="5854,62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5930" to="5854,59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5580" to="5854,55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5230" to="5854,52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4880" to="5854,48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4529" to="5854,45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4179" to="5854,41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3829" to="5854,38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;top:562;width:2449;height:5832">
                    <v:line id="shape_0" from="2705,562" to="27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55,562" to="235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05,562" to="20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55,562" to="165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05,562" to="13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55,562" to="95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,562" to="6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6,562" to="256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405;top:562;width:2449;height:5832">
                    <v:line id="shape_0" from="5855,562" to="585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05,562" to="55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55,562" to="515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05,562" to="48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55,562" to="445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05,562" to="41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55,562" to="375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05,562" to="3405,639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9;top:213;width:6252;height:6183">
                  <v:shape id="shape_0" fillcolor="black" stroked="t" o:allowincell="f" style="position:absolute;left:2822;top:476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13;top:441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13;top:406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13;top:371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13;top:511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6;top:358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6;top:358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5;top:358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8;top:358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4;top:358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8;top:359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38;top:359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88;top:358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38;top:358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19;top:358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9;top:360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;top:360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;top:359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22;top:620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22;top:581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22;top:546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15;top:161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5;top:126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5;top:91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5;top:56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05;top:196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14;top:305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14;top:266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14;top:231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6;top:359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5;top:359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38;top:359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5;top:336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38;top:21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Function 2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lope  = 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y-intercept  = 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219075</wp:posOffset>
                </wp:positionV>
                <wp:extent cx="2572385" cy="1305560"/>
                <wp:effectExtent l="0" t="4445" r="0" b="4445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292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92.25pt;margin-top:17.25pt;width:202.55pt;height:102.7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the relationship between the each rate of change. ________________ 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unction 1:   4x  +  2y  =  6</w:t>
        <w:tab/>
        <w:tab/>
        <w:t>slope  =  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itial rate  =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nction 2:  Complete the table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208280</wp:posOffset>
                </wp:positionV>
                <wp:extent cx="28575" cy="1885950"/>
                <wp:effectExtent l="5080" t="635" r="5080" b="6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.4pt" to="66.7pt,164.8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y  =  - 3x  +  6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x         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</w:t>
        <w:tab/>
        <w:tab/>
        <w:tab/>
        <w:tab/>
        <w:tab/>
        <w:tab/>
        <w:t>Rate of change  =  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</w:t>
        <w:tab/>
        <w:tab/>
        <w:tab/>
        <w:tab/>
        <w:tab/>
        <w:tab/>
        <w:t>y-intercept  =  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what is going on with the rate of change between both fun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ction 1:   Complete the table.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37465</wp:posOffset>
                </wp:positionV>
                <wp:extent cx="0" cy="552450"/>
                <wp:effectExtent l="5080" t="0" r="5080" b="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95pt" to="48pt,46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x    0     1      2     4      5      6      9   </w:t>
      </w:r>
      <w:r>
        <w:rPr>
          <w:sz w:val="28"/>
          <w:szCs w:val="28"/>
        </w:rPr>
        <w:t xml:space="preserve"> </w:t>
        <w:tab/>
        <w:tab/>
        <w:t>Rate of change  =  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    5    10    15</w:t>
        <w:tab/>
        <w:tab/>
        <w:tab/>
        <w:tab/>
        <w:tab/>
        <w:t>Initial value  =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unction 2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40970</wp:posOffset>
                </wp:positionV>
                <wp:extent cx="2459990" cy="2923540"/>
                <wp:effectExtent l="57785" t="0" r="0" b="57150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2923560"/>
                          <a:chOff x="0" y="0"/>
                          <a:chExt cx="2459880" cy="29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2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0"/>
                            <a:ext cx="0" cy="29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92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24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2459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7.5pt;margin-top:11.1pt;width:193.65pt;height:230.15pt" coordorigin="750,222" coordsize="3873,4603">
                <v:line id="shape_0" from="750,222" to="750,4825" ID="Line 151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79,222" to="1679,4825" ID="Line 1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14,222" to="1214,4825" ID="Line 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44,222" to="2144,4825" ID="Line 1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74,222" to="3074,4825" ID="Line 1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09,222" to="2609,4825" ID="Line 1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39,222" to="3539,4825" ID="Line 1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69,222" to="4469,4825" ID="Line 1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04,222" to="4004,4825" ID="Line 1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4274" to="4623,4274" ID="Line 1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3721" to="4623,3721" ID="Line 1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3169" to="4623,3169" ID="Line 1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2616" to="4623,2616" ID="Line 1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2063" to="4623,2063" ID="Line 1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1511" to="4623,1511" ID="Line 1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958" to="4623,958" ID="Line 1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406" to="4623,406" ID="Line 1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0,4826" to="4623,4826" ID="Line 168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232410</wp:posOffset>
                </wp:positionV>
                <wp:extent cx="1696085" cy="1979930"/>
                <wp:effectExtent l="3810" t="3175" r="0" b="0"/>
                <wp:wrapNone/>
                <wp:docPr id="9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9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37.5pt;margin-top:18.3pt;width:133.5pt;height:155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 </w:t>
        <w:tab/>
        <w:tab/>
        <w:tab/>
        <w:tab/>
        <w:tab/>
        <w:tab/>
        <w:tab/>
        <w:t>slope  =  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0</w:t>
        <w:tab/>
        <w:tab/>
        <w:tab/>
        <w:tab/>
        <w:tab/>
        <w:tab/>
        <w:tab/>
        <w:tab/>
        <w:t>y-intercept  =  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     1      2      3     4      5     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what is going on with the rate of change in function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Function 1</w:t>
      </w:r>
      <w:r>
        <w:rPr>
          <w:sz w:val="28"/>
          <w:szCs w:val="28"/>
        </w:rPr>
        <w:t>:   A number y is 2 less than 5 times a number x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unction rule: _____________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slope  =  ________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y-intercept  =  _________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329565</wp:posOffset>
                </wp:positionV>
                <wp:extent cx="2914015" cy="3209290"/>
                <wp:effectExtent l="57150" t="0" r="0" b="57150"/>
                <wp:wrapNone/>
                <wp:docPr id="10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3209400"/>
                          <a:chOff x="0" y="0"/>
                          <a:chExt cx="2913840" cy="32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0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45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1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400"/>
                            <a:ext cx="291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6.8pt;margin-top:25.95pt;width:229.4pt;height:252.65pt" coordorigin="1136,519" coordsize="4588,5053">
                <v:line id="shape_0" from="1136,519" to="1136,5572" ID="Line 244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37,519" to="2237,5572" ID="Line 2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6,519" to="1686,5572" ID="Line 2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88,519" to="2788,5572" ID="Line 2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89,519" to="3889,5572" ID="Line 2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9,519" to="3339,5572" ID="Line 2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40,519" to="4440,5572" ID="Line 2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42,519" to="5542,5572" ID="Line 2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91,519" to="4991,5572" ID="Line 2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4967" to="5724,4967" ID="Line 2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4360" to="5724,4360" ID="Line 2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3754" to="5724,3754" ID="Line 2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3147" to="5724,3147" ID="Line 2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2540" to="5724,2540" ID="Line 2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1934" to="5724,1934" ID="Line 2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1327" to="5724,1327" ID="Line 2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721" to="5724,721" ID="Line 2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36,5573" to="5724,5573" ID="Line 261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Function 2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312420</wp:posOffset>
                </wp:positionV>
                <wp:extent cx="953135" cy="2091690"/>
                <wp:effectExtent l="4445" t="0" r="8890" b="2540"/>
                <wp:wrapNone/>
                <wp:docPr id="11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20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9" stroked="t" o:allowincell="f" style="position:absolute;margin-left:57pt;margin-top:24.6pt;width:75pt;height:164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2  </w:t>
        <w:tab/>
        <w:tab/>
        <w:tab/>
        <w:tab/>
        <w:tab/>
        <w:tab/>
        <w:tab/>
        <w:t>Rate of change  =  _______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9</w:t>
        <w:tab/>
        <w:tab/>
        <w:tab/>
        <w:tab/>
        <w:tab/>
        <w:tab/>
        <w:tab/>
        <w:t>Initial value  =  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0    1       2      3       4       5     6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function has the greater rate of change?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ction 1: Complete the table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61595</wp:posOffset>
                </wp:positionV>
                <wp:extent cx="19050" cy="2381250"/>
                <wp:effectExtent l="5080" t="635" r="5080" b="635"/>
                <wp:wrapNone/>
                <wp:docPr id="12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85pt" to="59.95pt,192.3pt" ID="Straight Connector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6</w:t>
        <w:tab/>
        <w:tab/>
        <w:tab/>
        <w:t>Rate of change  =  ______</w:t>
      </w:r>
    </w:p>
    <w:p>
      <w:pPr>
        <w:pStyle w:val="Normal"/>
        <w:rPr/>
      </w:pPr>
      <w:r>
        <w:rPr>
          <w:sz w:val="28"/>
          <w:szCs w:val="28"/>
        </w:rPr>
        <w:tab/>
        <w:t>2</w:t>
        <w:tab/>
        <w:t>2</w:t>
        <w:tab/>
        <w:tab/>
        <w:tab/>
        <w:t>y-intercept  =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>- 2</w:t>
        <w:tab/>
        <w:tab/>
        <w:tab/>
        <w:t>Function rule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 </w:t>
        <w:tab/>
        <w:t>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2:   Jack has $115 in his bank account. He wants to put $20 into his account each week. Write a function rule that shows how much is in Jack’s account (a) after a certain number of weeks ( w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rule: ____________</w:t>
      </w:r>
    </w:p>
    <w:p>
      <w:pPr>
        <w:pStyle w:val="Normal"/>
        <w:rPr/>
      </w:pPr>
      <w:r>
        <w:rPr>
          <w:sz w:val="28"/>
          <w:szCs w:val="28"/>
        </w:rPr>
        <w:t>slope  =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tial value  =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the difference between the rate of change for each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ems 9 - 12, answer the questions and compa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unction 1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328295</wp:posOffset>
                </wp:positionV>
                <wp:extent cx="0" cy="1857375"/>
                <wp:effectExtent l="5080" t="0" r="5080" b="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5.85pt" to="55.5pt,172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  <w:tab/>
        <w:tab/>
        <w:t>rate of change =  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       2</w:t>
        <w:tab/>
        <w:tab/>
        <w:t>y-intercept  =  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         5  </w:t>
        <w:tab/>
        <w:tab/>
        <w:t>function rule  =  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6        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8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6455</wp:posOffset>
                </wp:positionH>
                <wp:positionV relativeFrom="paragraph">
                  <wp:posOffset>98425</wp:posOffset>
                </wp:positionV>
                <wp:extent cx="3970020" cy="40005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7.75pt;width:312.6pt;height:314.95pt" coordorigin="3333,155" coordsize="6252,6299">
                <v:group id="shape_0" style="position:absolute;left:3450;top:388;width:5831;height:6066">
                  <v:line id="shape_0" from="6249,388" to="6249,645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50,3422" to="9281,34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50;top:621;width:5598;height:5600">
                    <v:line id="shape_0" from="3450,3071" to="9048,30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2721" to="9048,27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2371" to="9048,23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2021" to="9048,20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1671" to="9048,16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1321" to="9048,13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971" to="9048,9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621" to="9048,6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6222" to="9048,622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5872" to="9048,587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5522" to="9048,552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5172" to="9048,517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4822" to="9048,482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4471" to="9048,44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4121" to="9048,41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3771" to="9048,37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0;top:504;width:2448;height:5832">
                    <v:line id="shape_0" from="5899,504" to="58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49,504" to="554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99,504" to="51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49,504" to="484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99,504" to="44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9,504" to="414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99,504" to="37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50,504" to="3450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9;top:504;width:2449;height:5832">
                    <v:line id="shape_0" from="9049,504" to="904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99,504" to="86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49,504" to="834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99,504" to="79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49,504" to="764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99,504" to="72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49,504" to="694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99,504" to="6599,63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3;top:155;width:6252;height:6182">
                  <v:shape id="shape_0" fillcolor="black" stroked="t" o:allowincell="f" style="position:absolute;left:6016;top:470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7;top:435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7;top:400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7;top:365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7;top:505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80;top:352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30;top:352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9;top:352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82;top:352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78;top:352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2;top:353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32;top:353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2;top:352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2;top:352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3;top:352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33;top:354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2;top:354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2;top:353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6;top:614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6;top:575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6;top:540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09;top:155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9;top:120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9;top:85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9;top:50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9;top:190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08;top:299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08;top:260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08;top:225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80;top:353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19;top:353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32;top:353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99;top:330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2;top:15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>Function 2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220345</wp:posOffset>
                </wp:positionV>
                <wp:extent cx="3067685" cy="2086610"/>
                <wp:effectExtent l="0" t="0" r="0" b="0"/>
                <wp:wrapNone/>
                <wp:docPr id="1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828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01.75pt;margin-top:17.35pt;width:241.55pt;height:164.2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intercept  =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rule 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r rate of change: 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Function 1: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Gary’s gym offers a membership fee of $125 and charges $40 a mont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ate of change  =  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y-intercept  =  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unction rule  =  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2: The graph below shows how a member pays at Ron’s G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040</wp:posOffset>
                </wp:positionH>
                <wp:positionV relativeFrom="paragraph">
                  <wp:posOffset>99060</wp:posOffset>
                </wp:positionV>
                <wp:extent cx="3679825" cy="2245360"/>
                <wp:effectExtent l="5715" t="571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2245320"/>
                          <a:chOff x="0" y="0"/>
                          <a:chExt cx="3679920" cy="2245320"/>
                        </a:xfrm>
                      </wpg:grpSpPr>
                      <wps:wsp>
                        <wps:cNvCnPr/>
                        <wps:spPr>
                          <a:xfrm>
                            <a:off x="870840" y="1601640"/>
                            <a:ext cx="100440" cy="6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6320" y="1668240"/>
                            <a:ext cx="174600" cy="79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760" y="1746360"/>
                            <a:ext cx="74520" cy="5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79920" cy="22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9160" y="2098800"/>
                              <a:ext cx="122040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Number of Months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60440" y="802800"/>
                              <a:ext cx="1290240" cy="36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mount Charge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1816200"/>
                              <a:ext cx="11880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334160"/>
                              <a:ext cx="19548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29720"/>
                              <a:ext cx="1954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552600"/>
                              <a:ext cx="1954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342360"/>
                              <a:ext cx="1954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46520"/>
                              <a:ext cx="1954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862280"/>
                              <a:ext cx="11736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1862280"/>
                              <a:ext cx="11880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862280"/>
                              <a:ext cx="11880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1862280"/>
                              <a:ext cx="1180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927720"/>
                              <a:ext cx="1954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142280"/>
                              <a:ext cx="1954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532880"/>
                              <a:ext cx="1954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862280"/>
                              <a:ext cx="11880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120" y="1862280"/>
                              <a:ext cx="11880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160" y="1862280"/>
                              <a:ext cx="1180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0"/>
                              <a:ext cx="122040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on's Gym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1200" y="146520"/>
                              <a:ext cx="2808720" cy="165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9800" y="0"/>
                                <a:ext cx="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548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76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76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168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96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20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7.8pt;width:325.95pt;height:176.8pt" coordorigin="379,156" coordsize="6519,3536">
                <v:shape id="shape_0" stroked="t" o:allowincell="f" style="position:absolute;left:2475;top:2678;width:157;height:10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58;top:2783;width:273;height:12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60;top:2906;width:116;height:86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379;top:156;width:6519;height:3536">
                  <v:shape id="shape_0" fillcolor="black" stroked="t" o:allowincell="f" style="position:absolute;left:3843;top:3461;width:1921;height:230;mso-wrap-style:none;v-text-anchor:middle" type="_x0000_t136">
                    <v:path textpathok="t"/>
                    <v:textpath on="t" fitshape="t" string="Number of Month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9;top:1420;width:2031;height:580;mso-wrap-style:none;v-text-anchor:middle;rotation:270" type="_x0000_t136">
                    <v:path textpathok="t"/>
                    <v:textpath on="t" fitshape="t" string="Amount Charged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3016;width:186;height:156;mso-wrap-style:none;v-text-anchor:middle" type="_x0000_t136">
                    <v:path textpathok="t"/>
                    <v:textpath on="t" fitshape="t" string="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2257;width:307;height:155;mso-wrap-style:none;v-text-anchor:middle" type="_x0000_t136">
                    <v:path textpathok="t"/>
                    <v:textpath on="t" fitshape="t" string="15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1305;width:307;height:156;mso-wrap-style:none;v-text-anchor:middle" type="_x0000_t136">
                    <v:path textpathok="t"/>
                    <v:textpath on="t" fitshape="t" string="30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1026;width:307;height:156;mso-wrap-style:none;v-text-anchor:middle" type="_x0000_t136">
                    <v:path textpathok="t"/>
                    <v:textpath on="t" fitshape="t" string="35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695;width:307;height:156;mso-wrap-style:none;v-text-anchor:middle" type="_x0000_t136">
                    <v:path textpathok="t"/>
                    <v:textpath on="t" fitshape="t" string="40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387;width:307;height:156;mso-wrap-style:none;v-text-anchor:middle" type="_x0000_t136">
                    <v:path textpathok="t"/>
                    <v:textpath on="t" fitshape="t" string="45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36;top:3089;width:184;height:156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52;top:3089;width:186;height:156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69;top:3089;width:186;height:15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16;top:3089;width:185;height:156;mso-wrap-style:none;v-text-anchor:middle" type="_x0000_t136">
                    <v:path textpathok="t"/>
                    <v:textpath on="t" fitshape="t" string="4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1617;width:307;height:156;mso-wrap-style:none;v-text-anchor:middle" type="_x0000_t136">
                    <v:path textpathok="t"/>
                    <v:textpath on="t" fitshape="t" string="25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1955;width:307;height:156;mso-wrap-style:none;v-text-anchor:middle" type="_x0000_t136">
                    <v:path textpathok="t"/>
                    <v:textpath on="t" fitshape="t" string="20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52;top:2570;width:307;height:156;mso-wrap-style:none;v-text-anchor:middle" type="_x0000_t136">
                    <v:path textpathok="t"/>
                    <v:textpath on="t" fitshape="t" string="10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61;top:3089;width:186;height:156;mso-wrap-style:none;v-text-anchor:middle" type="_x0000_t136">
                    <v:path textpathok="t"/>
                    <v:textpath on="t" fitshape="t" string="5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78;top:3089;width:186;height:156;mso-wrap-style:none;v-text-anchor:middle" type="_x0000_t136">
                    <v:path textpathok="t"/>
                    <v:textpath on="t" fitshape="t" string="6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25;top:3089;width:185;height:156;mso-wrap-style:none;v-text-anchor:middle" type="_x0000_t136">
                    <v:path textpathok="t"/>
                    <v:textpath on="t" fitshape="t" string="7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56;top:156;width:1921;height:230;mso-wrap-style:none;v-text-anchor:middle" type="_x0000_t136">
                    <v:path textpathok="t"/>
                    <v:textpath on="t" fitshape="t" string="Ron's Gym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476;top:387;width:4422;height:2604">
                    <v:line id="shape_0" from="2476,387" to="2476,2678" ID="Line 3" stroked="t" o:allowincell="f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538,387" to="3538,2991" ID="Line 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007,387" to="3007,2991" ID="Line 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68,387" to="4068,2991" ID="Line 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30,387" to="5130,2991" ID="Line 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599,387" to="4599,2991" ID="Line 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661,387" to="5661,2991" ID="Line 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722,387" to="6722,2991" ID="Line 1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192,387" to="6192,2991" ID="Line 1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2679" to="6898,2679" ID="Line 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2367" to="6898,2367" ID="Line 1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2054" to="6898,2054" ID="Line 1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1742" to="6898,1742" ID="Line 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1429" to="6898,1429" ID="Line 1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1116" to="6898,1116" ID="Line 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804" to="6898,804" ID="Line 1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491" to="6898,491" ID="Line 1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476,2992" to="6898,2992" ID="Line 20" stroked="t" o:allowincell="f" style="position:absolute">
                      <v:stroke color="#333333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66675</wp:posOffset>
                </wp:positionV>
                <wp:extent cx="819785" cy="495935"/>
                <wp:effectExtent l="2540" t="0" r="0" b="4445"/>
                <wp:wrapNone/>
                <wp:docPr id="17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24.5pt;margin-top:5.25pt;width:64.5pt;height:3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tial Value  =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Rul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t B: </w:t>
      </w:r>
      <w:r>
        <w:rPr>
          <w:sz w:val="28"/>
          <w:szCs w:val="28"/>
        </w:rPr>
        <w:t>Which Gym offers the better deal after 6 months and by how much?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C:</w:t>
      </w:r>
      <w:r>
        <w:rPr>
          <w:sz w:val="28"/>
          <w:szCs w:val="28"/>
        </w:rPr>
        <w:t xml:space="preserve"> What does the rate of change represent in both func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unction 1: Gym A offers a membership for $40 a month and a $80 sign up f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lope  =  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itial value  =  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unction rule  =  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unction 2: Gym B offers a $50 a month membership fee and no sign up fe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lope  =  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-intercept  =  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unction Rule  =  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art B: </w:t>
      </w:r>
      <w:r>
        <w:rPr>
          <w:sz w:val="28"/>
          <w:szCs w:val="28"/>
        </w:rPr>
        <w:t>Which gym offers the better deal after 6 months? Show wor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Function 1: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3970</wp:posOffset>
                </wp:positionV>
                <wp:extent cx="19050" cy="1323975"/>
                <wp:effectExtent l="5080" t="635" r="5080" b="635"/>
                <wp:wrapNone/>
                <wp:docPr id="18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1pt" to="59.2pt,105.3pt" ID="Straight Connector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  <w:tab/>
        <w:tab/>
        <w:t>Rate of change  =  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6</w:t>
        <w:tab/>
        <w:t xml:space="preserve">- 10 </w:t>
        <w:tab/>
        <w:tab/>
        <w:t>y-intercept  =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3 </w:t>
        <w:tab/>
        <w:t>- 3</w:t>
        <w:tab/>
        <w:tab/>
        <w:t>function rule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3       </w:t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2:    3y  -  4x  =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lope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itial value  =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function has the greater rate of change?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450215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592455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3335" cy="287147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4 1819 comparing properties of func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0:00Z</dcterms:created>
  <dc:creator>jyeates</dc:creator>
  <dc:description/>
  <cp:keywords/>
  <dc:language>en-US</dc:language>
  <cp:lastModifiedBy>Yeates, Jeffrey</cp:lastModifiedBy>
  <cp:lastPrinted>2022-02-08T13:32:00Z</cp:lastPrinted>
  <dcterms:modified xsi:type="dcterms:W3CDTF">2024-11-05T16:40:00Z</dcterms:modified>
  <cp:revision>2</cp:revision>
  <dc:subject/>
  <dc:title/>
</cp:coreProperties>
</file>