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FINDING EQUATIONS OF THE LINE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Problems 1 – 10, write an equation of a line that has the given slope and that passes through the given point. Show work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sz w:val="32"/>
          <w:szCs w:val="32"/>
        </w:rPr>
        <w:t>m  =  2, ( 1, 4 )</w:t>
        <w:tab/>
        <w:tab/>
        <w:tab/>
        <w:t xml:space="preserve">3.   m  =  2, ( - 3, 4 )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>m  =  - 3, ( - 2, - 1 )</w:t>
        <w:tab/>
        <w:tab/>
        <w:tab/>
        <w:t>4.   m  =  1, ( 6, 2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m  =  - 4, ( - 1, 6 )</w:t>
        <w:tab/>
        <w:tab/>
        <w:tab/>
        <w:t>7.   m  =  - 1, ( 2, 3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m  =  4, ( - 1, 0 )</w:t>
        <w:tab/>
        <w:tab/>
        <w:tab/>
        <w:tab/>
        <w:t>8.   m  =  0, ( 4, - 2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m  =  3, (  4, 7 )</w:t>
        <w:tab/>
        <w:tab/>
        <w:tab/>
        <w:tab/>
        <w:t>10.   m  =  - 2, (  - 1, 3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blems 11 – 20, write the equation of the line that passes through the given points. Show wor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  ( 1, 4 ), ( 3, 8 )</w:t>
        <w:tab/>
        <w:tab/>
        <w:tab/>
        <w:tab/>
        <w:t>12.   ( 3, 1 ), ( 9, 7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.   ( 6, 2 ), ( 10, 14 )</w:t>
        <w:tab/>
        <w:tab/>
        <w:tab/>
        <w:tab/>
        <w:tab/>
        <w:t>15.   ( 3, - 1 ), ( 6, 8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.   ( - 2, - 5 ), ( - 1, - 2 )</w:t>
        <w:tab/>
        <w:tab/>
        <w:tab/>
        <w:tab/>
        <w:t>16.   ( 0, 0 ), ( - 2, 12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7.   ( 8, 7 ), ( 6, - 7 )</w:t>
        <w:tab/>
        <w:tab/>
        <w:tab/>
        <w:tab/>
        <w:t>19.   ( - 1, 7 ), ( - 4, 4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8.   ( 4, - 1 ), ( 7, - 10 )</w:t>
        <w:tab/>
        <w:tab/>
        <w:tab/>
        <w:t>20.   (4, 1 ), ( 7, 1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21.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76520" cy="18745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222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4 1718 finding equations of the lin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3:00Z</dcterms:created>
  <dc:creator>jyeates</dc:creator>
  <dc:description/>
  <cp:keywords/>
  <dc:language>en-US</dc:language>
  <cp:lastModifiedBy>Yeates, Jeffrey</cp:lastModifiedBy>
  <cp:lastPrinted>2012-10-10T21:29:00Z</cp:lastPrinted>
  <dcterms:modified xsi:type="dcterms:W3CDTF">2024-11-19T19:25:00Z</dcterms:modified>
  <cp:revision>4</cp:revision>
  <dc:subject/>
  <dc:title/>
</cp:coreProperties>
</file>