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Name: __________________________</w:t>
        <w:tab/>
        <w:tab/>
        <w:tab/>
        <w:tab/>
        <w:tab/>
        <w:t xml:space="preserve">    Math 8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b/>
          <w:sz w:val="28"/>
          <w:szCs w:val="28"/>
        </w:rPr>
        <w:t>Page 4</w:t>
      </w:r>
    </w:p>
    <w:p>
      <w:pPr>
        <w:pStyle w:val="Normal"/>
        <w:rPr/>
      </w:pPr>
      <w:r>
        <w:rPr>
          <w:b/>
          <w:sz w:val="28"/>
          <w:szCs w:val="28"/>
        </w:rPr>
        <w:t xml:space="preserve">UNIT 2: NOTES ON DILATIONS, SIMILARITY, AND INTRODUCING SLOPE. </w:t>
      </w:r>
    </w:p>
    <w:p>
      <w:pPr>
        <w:pStyle w:val="Normal"/>
        <w:rPr/>
      </w:pPr>
      <w:r>
        <w:rPr>
          <w:b/>
          <w:sz w:val="28"/>
          <w:szCs w:val="28"/>
        </w:rPr>
        <w:t>Pages 4 - 6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Vocabulary: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roportional relationships: two equal ratios ( fractions ). Linear equations that do not have any adding or subtracting in the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Slope: a ratio ( fraction ) that is the change in y over the change in x, or rise over run. Also known as </w:t>
      </w:r>
      <w:r>
        <w:rPr>
          <w:b/>
          <w:sz w:val="28"/>
          <w:szCs w:val="28"/>
        </w:rPr>
        <w:t xml:space="preserve">rate of change. 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Vertical: a line that goes up and down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Horizontal: a line that goes left to right.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Page 5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Model problems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What is the slope of the line below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You can pick any two points on the line to determine slope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1535</wp:posOffset>
                </wp:positionH>
                <wp:positionV relativeFrom="paragraph">
                  <wp:posOffset>234315</wp:posOffset>
                </wp:positionV>
                <wp:extent cx="3970020" cy="4000500"/>
                <wp:effectExtent l="5080" t="5715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70080" cy="4000680"/>
                          <a:chOff x="0" y="0"/>
                          <a:chExt cx="3970080" cy="4000680"/>
                        </a:xfrm>
                      </wpg:grpSpPr>
                      <wpg:grpSp>
                        <wpg:cNvGrpSpPr/>
                        <wpg:grpSpPr>
                          <a:xfrm>
                            <a:off x="74160" y="147960"/>
                            <a:ext cx="3703320" cy="3852720"/>
                          </a:xfrm>
                        </wpg:grpSpPr>
                        <wps:wsp>
                          <wps:cNvSpPr/>
                          <wps:spPr>
                            <a:xfrm>
                              <a:off x="1777680" y="0"/>
                              <a:ext cx="0" cy="3852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6720"/>
                              <a:ext cx="37033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47960"/>
                              <a:ext cx="3555360" cy="3556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5559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3344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113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8884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667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4460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21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55680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3343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1220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897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6760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4476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2264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0016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3800"/>
                              <a:ext cx="1555200" cy="37040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55520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3308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1060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8848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6636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4388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176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99800" y="73800"/>
                              <a:ext cx="1555920" cy="37040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55556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3344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1132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8884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6672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4460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212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3970080" cy="3926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703880" y="2889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4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8120" y="2666880"/>
                              <a:ext cx="118080" cy="123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3</w:t>
                                </w:r>
                              </w:p>
                            </w:txbxContent>
                          </wps:txbx>
                          <wps:bodyPr wrap="none" lIns="158760" rIns="158760" tIns="40680" bIns="406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8120" y="2444760"/>
                              <a:ext cx="118080" cy="123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2</w:t>
                                </w:r>
                              </w:p>
                            </w:txbxContent>
                          </wps:txbx>
                          <wps:bodyPr wrap="none" lIns="158760" rIns="158760" tIns="40680" bIns="406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8120" y="222264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1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8120" y="311148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5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252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7464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8992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8864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6920" y="2142360"/>
                              <a:ext cx="7632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6000" y="2148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5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8480" y="2148120"/>
                              <a:ext cx="11700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4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1060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3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272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2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128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1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15388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8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1760" y="2153880"/>
                              <a:ext cx="11700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7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3880" y="2148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6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3880" y="38023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8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3880" y="3556080"/>
                              <a:ext cx="11700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7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3880" y="333360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6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5840" y="88884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9360" y="666720"/>
                              <a:ext cx="118080" cy="123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none" lIns="158760" rIns="158760" tIns="40680" bIns="406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9360" y="444600"/>
                              <a:ext cx="118080" cy="123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none" lIns="158760" rIns="158760" tIns="40680" bIns="406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9360" y="222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9360" y="11113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5120" y="18021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5120" y="1555920"/>
                              <a:ext cx="11700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5120" y="133344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1360" y="2148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6640" y="2148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5360" y="2148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52000" y="20001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7320" y="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05pt;margin-top:18.45pt;width:312.6pt;height:314.95pt" coordorigin="1341,369" coordsize="6252,6299">
                <v:group id="shape_0" style="position:absolute;left:1458;top:602;width:5831;height:6066">
                  <v:line id="shape_0" from="4257,602" to="4257,6668" stroked="t" o:allowincell="f" style="position:absolute">
                    <v:stroke color="black" weight="1908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1458,3636" to="7289,3636" stroked="t" o:allowincell="f" style="position:absolute">
                    <v:stroke color="black" weight="1908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1458;top:835;width:5598;height:5601">
                    <v:line id="shape_0" from="1458,3285" to="7056,3285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458,2935" to="7056,2935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458,2585" to="7056,2585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458,2235" to="7056,2235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458,1885" to="7056,1885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458,1535" to="7056,1535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458,1185" to="7056,1185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458,835" to="7056,835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458,6436" to="7056,6436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458,6086" to="7056,6086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458,5736" to="7056,5736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458,5386" to="7056,5386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458,5036" to="7056,5036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458,4685" to="7056,4685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458,4335" to="7056,4335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458,3985" to="7056,3985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1458;top:718;width:2448;height:5832">
                    <v:line id="shape_0" from="3907,718" to="3907,6550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3557,718" to="3557,6550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3207,718" to="3207,6550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857,718" to="2857,6550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507,718" to="2507,6550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157,718" to="2157,6550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807,718" to="1807,6550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458,718" to="1458,6550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4607;top:718;width:2449;height:5832">
                    <v:line id="shape_0" from="7057,718" to="7057,6550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6707,718" to="6707,6550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6357,718" to="6357,6550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6007,718" to="6007,6550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5657,718" to="5657,6550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5307,718" to="5307,6550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4957,718" to="4957,6550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4607,718" to="4607,6550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341;top:369;width:6252;height:6183"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black" stroked="t" o:allowincell="f" style="position:absolute;left:4024;top:4919;width:185;height:194;mso-wrap-style:none;v-text-anchor:middle" type="_x0000_t136">
                    <v:path textpathok="t"/>
                    <v:textpath on="t" fitshape="t" string="-4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015;top:4569;width:185;height:193;mso-wrap-style:none;v-text-anchor:middle" type="_x0000_t136">
                    <v:path textpathok="t"/>
                    <v:textpath on="t" fitshape="t" string="-3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015;top:4219;width:185;height:193;mso-wrap-style:none;v-text-anchor:middle" type="_x0000_t136">
                    <v:path textpathok="t"/>
                    <v:textpath on="t" fitshape="t" string="-2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015;top:3869;width:185;height:194;mso-wrap-style:none;v-text-anchor:middle" type="_x0000_t136">
                    <v:path textpathok="t"/>
                    <v:textpath on="t" fitshape="t" string="-1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015;top:5269;width:185;height:194;mso-wrap-style:none;v-text-anchor:middle" type="_x0000_t136">
                    <v:path textpathok="t"/>
                    <v:textpath on="t" fitshape="t" string="-5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888;top:3743;width:185;height:194;mso-wrap-style:none;v-text-anchor:middle" type="_x0000_t136">
                    <v:path textpathok="t"/>
                    <v:textpath on="t" fitshape="t" string="2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238;top:3743;width:185;height:194;mso-wrap-style:none;v-text-anchor:middle" type="_x0000_t136">
                    <v:path textpathok="t"/>
                    <v:textpath on="t" fitshape="t" string="3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577;top:3743;width:185;height:194;mso-wrap-style:none;v-text-anchor:middle" type="_x0000_t136">
                    <v:path textpathok="t"/>
                    <v:textpath on="t" fitshape="t" string="4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890;top:3743;width:185;height:194;mso-wrap-style:none;v-text-anchor:middle" type="_x0000_t136">
                    <v:path textpathok="t"/>
                    <v:textpath on="t" fitshape="t" string="5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486;top:3743;width:119;height:194;mso-wrap-style:none;v-text-anchor:middle" type="_x0000_t136">
                    <v:path textpathok="t"/>
                    <v:textpath on="t" fitshape="t" string="1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2390;top:3752;width:185;height:194;mso-wrap-style:none;v-text-anchor:middle" type="_x0000_t136">
                    <v:path textpathok="t"/>
                    <v:textpath on="t" fitshape="t" string="-5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2740;top:3752;width:183;height:194;mso-wrap-style:none;v-text-anchor:middle" type="_x0000_t136">
                    <v:path textpathok="t"/>
                    <v:textpath on="t" fitshape="t" string="-4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090;top:3743;width:185;height:194;mso-wrap-style:none;v-text-anchor:middle" type="_x0000_t136">
                    <v:path textpathok="t"/>
                    <v:textpath on="t" fitshape="t" string="-3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440;top:3743;width:185;height:194;mso-wrap-style:none;v-text-anchor:middle" type="_x0000_t136">
                    <v:path textpathok="t"/>
                    <v:textpath on="t" fitshape="t" string="-2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721;top:3743;width:185;height:194;mso-wrap-style:none;v-text-anchor:middle" type="_x0000_t136">
                    <v:path textpathok="t"/>
                    <v:textpath on="t" fitshape="t" string="-1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1341;top:3761;width:185;height:194;mso-wrap-style:none;v-text-anchor:middle" type="_x0000_t136">
                    <v:path textpathok="t"/>
                    <v:textpath on="t" fitshape="t" string="-8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1690;top:3761;width:183;height:194;mso-wrap-style:none;v-text-anchor:middle" type="_x0000_t136">
                    <v:path textpathok="t"/>
                    <v:textpath on="t" fitshape="t" string="-7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2040;top:3752;width:185;height:194;mso-wrap-style:none;v-text-anchor:middle" type="_x0000_t136">
                    <v:path textpathok="t"/>
                    <v:textpath on="t" fitshape="t" string="-6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024;top:6357;width:185;height:194;mso-wrap-style:none;v-text-anchor:middle" type="_x0000_t136">
                    <v:path textpathok="t"/>
                    <v:textpath on="t" fitshape="t" string="-8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024;top:5969;width:183;height:194;mso-wrap-style:none;v-text-anchor:middle" type="_x0000_t136">
                    <v:path textpathok="t"/>
                    <v:textpath on="t" fitshape="t" string="-7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024;top:5619;width:185;height:194;mso-wrap-style:none;v-text-anchor:middle" type="_x0000_t136">
                    <v:path textpathok="t"/>
                    <v:textpath on="t" fitshape="t" string="-6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917;top:1769;width:185;height:194;mso-wrap-style:none;v-text-anchor:middle" type="_x0000_t136">
                    <v:path textpathok="t"/>
                    <v:textpath on="t" fitshape="t" string="5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907;top:1419;width:185;height:193;mso-wrap-style:none;v-text-anchor:middle" type="_x0000_t136">
                    <v:path textpathok="t"/>
                    <v:textpath on="t" fitshape="t" string="6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907;top:1069;width:185;height:193;mso-wrap-style:none;v-text-anchor:middle" type="_x0000_t136">
                    <v:path textpathok="t"/>
                    <v:textpath on="t" fitshape="t" string="7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907;top:719;width:185;height:194;mso-wrap-style:none;v-text-anchor:middle" type="_x0000_t136">
                    <v:path textpathok="t"/>
                    <v:textpath on="t" fitshape="t" string="8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907;top:2119;width:185;height:194;mso-wrap-style:none;v-text-anchor:middle" type="_x0000_t136">
                    <v:path textpathok="t"/>
                    <v:textpath on="t" fitshape="t" string="4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916;top:3207;width:185;height:194;mso-wrap-style:none;v-text-anchor:middle" type="_x0000_t136">
                    <v:path textpathok="t"/>
                    <v:textpath on="t" fitshape="t" string="1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916;top:2819;width:183;height:194;mso-wrap-style:none;v-text-anchor:middle" type="_x0000_t136">
                    <v:path textpathok="t"/>
                    <v:textpath on="t" fitshape="t" string="2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916;top:2469;width:185;height:194;mso-wrap-style:none;v-text-anchor:middle" type="_x0000_t136">
                    <v:path textpathok="t"/>
                    <v:textpath on="t" fitshape="t" string="3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288;top:3752;width:185;height:194;mso-wrap-style:none;v-text-anchor:middle" type="_x0000_t136">
                    <v:path textpathok="t"/>
                    <v:textpath on="t" fitshape="t" string="6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627;top:3752;width:185;height:194;mso-wrap-style:none;v-text-anchor:middle" type="_x0000_t136">
                    <v:path textpathok="t"/>
                    <v:textpath on="t" fitshape="t" string="7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940;top:3752;width:185;height:194;mso-wrap-style:none;v-text-anchor:middle" type="_x0000_t136">
                    <v:path textpathok="t"/>
                    <v:textpath on="t" fitshape="t" string="8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7407;top:3519;width:185;height:194;mso-wrap-style:none;v-text-anchor:middle" type="_x0000_t136">
                    <v:path textpathok="t"/>
                    <v:textpath on="t" fitshape="t" string="x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140;top:369;width:185;height:194;mso-wrap-style:none;v-text-anchor:middle" type="_x0000_t136">
                    <v:path textpathok="t"/>
                    <v:textpath on="t" fitshape="t" string="y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19225</wp:posOffset>
                </wp:positionH>
                <wp:positionV relativeFrom="paragraph">
                  <wp:posOffset>67945</wp:posOffset>
                </wp:positionV>
                <wp:extent cx="1714500" cy="3448050"/>
                <wp:effectExtent l="0" t="0" r="0" b="0"/>
                <wp:wrapNone/>
                <wp:docPr id="2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111.75pt;margin-top:5.35pt;width:0pt;height:0pt" type="_x0000_t32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09750</wp:posOffset>
                </wp:positionH>
                <wp:positionV relativeFrom="paragraph">
                  <wp:posOffset>214630</wp:posOffset>
                </wp:positionV>
                <wp:extent cx="0" cy="1781175"/>
                <wp:effectExtent l="5080" t="635" r="5080" b="0"/>
                <wp:wrapNone/>
                <wp:docPr id="3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8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5pt,16.9pt" to="142.5pt,157.1pt" ID="Straight Connector 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19275</wp:posOffset>
                </wp:positionH>
                <wp:positionV relativeFrom="paragraph">
                  <wp:posOffset>214630</wp:posOffset>
                </wp:positionV>
                <wp:extent cx="857250" cy="0"/>
                <wp:effectExtent l="0" t="5080" r="0" b="5080"/>
                <wp:wrapNone/>
                <wp:docPr id="4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25pt,16.9pt" to="210.7pt,16.9pt" ID="Straight Connector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C 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81150</wp:posOffset>
                </wp:positionH>
                <wp:positionV relativeFrom="paragraph">
                  <wp:posOffset>109220</wp:posOffset>
                </wp:positionV>
                <wp:extent cx="0" cy="438150"/>
                <wp:effectExtent l="5080" t="0" r="5080" b="0"/>
                <wp:wrapNone/>
                <wp:docPr id="5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3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5pt,8.6pt" to="124.5pt,43.05pt" ID="Straight Connector 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81150</wp:posOffset>
                </wp:positionH>
                <wp:positionV relativeFrom="paragraph">
                  <wp:posOffset>109220</wp:posOffset>
                </wp:positionV>
                <wp:extent cx="228600" cy="0"/>
                <wp:effectExtent l="0" t="5080" r="0" b="5080"/>
                <wp:wrapNone/>
                <wp:docPr id="6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5pt,8.6pt" to="142.45pt,8.6pt" ID="Straight Connector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B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A        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triangle between A and B has a vertical height of two and a horizontal length of one. The slope is 2/1 or 2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triangle between B and C has a vertical height of eight and a horizontal length of four. The slope is 8/4 or 2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simplified ratio of the vertical height to the horizontal length of both triangles is 2 to 1, which also represents a slope of 2/1 for the line, indicating the triangles are similar.</w:t>
      </w:r>
    </w:p>
    <w:p>
      <w:pPr>
        <w:pStyle w:val="ListParagrap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Page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4690</wp:posOffset>
                </wp:positionH>
                <wp:positionV relativeFrom="paragraph">
                  <wp:posOffset>141605</wp:posOffset>
                </wp:positionV>
                <wp:extent cx="3970020" cy="4000500"/>
                <wp:effectExtent l="5080" t="5715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70080" cy="4000680"/>
                          <a:chOff x="0" y="0"/>
                          <a:chExt cx="3970080" cy="4000680"/>
                        </a:xfrm>
                      </wpg:grpSpPr>
                      <wpg:grpSp>
                        <wpg:cNvGrpSpPr/>
                        <wpg:grpSpPr>
                          <a:xfrm>
                            <a:off x="74160" y="147960"/>
                            <a:ext cx="3703320" cy="3852720"/>
                          </a:xfrm>
                        </wpg:grpSpPr>
                        <wps:wsp>
                          <wps:cNvSpPr/>
                          <wps:spPr>
                            <a:xfrm>
                              <a:off x="1777680" y="0"/>
                              <a:ext cx="0" cy="3852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6720"/>
                              <a:ext cx="37033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47960"/>
                              <a:ext cx="3555360" cy="3556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5559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3344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113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8884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667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4460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21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55680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3343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1220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897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6760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4476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2264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0016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3800"/>
                              <a:ext cx="1555200" cy="37040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55520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3308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1060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8848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6636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4388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176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99800" y="73800"/>
                              <a:ext cx="1555920" cy="37040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55556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3344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1132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8884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6672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4460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212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3970080" cy="3926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703880" y="2889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4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8120" y="2666880"/>
                              <a:ext cx="118080" cy="123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3</w:t>
                                </w:r>
                              </w:p>
                            </w:txbxContent>
                          </wps:txbx>
                          <wps:bodyPr wrap="none" lIns="158760" rIns="158760" tIns="40680" bIns="406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8120" y="2444760"/>
                              <a:ext cx="118080" cy="123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2</w:t>
                                </w:r>
                              </w:p>
                            </w:txbxContent>
                          </wps:txbx>
                          <wps:bodyPr wrap="none" lIns="158760" rIns="158760" tIns="40680" bIns="406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8120" y="222264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1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8120" y="311148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5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252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7464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8992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8864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6920" y="2142360"/>
                              <a:ext cx="7632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6000" y="2148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5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8480" y="2148120"/>
                              <a:ext cx="11700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4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1060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3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272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2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128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1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15388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8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1760" y="2153880"/>
                              <a:ext cx="11700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7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3880" y="2148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6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3880" y="38023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8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3880" y="3556080"/>
                              <a:ext cx="11700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7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3880" y="333360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6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5840" y="88884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9360" y="666720"/>
                              <a:ext cx="118080" cy="123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none" lIns="158760" rIns="158760" tIns="40680" bIns="406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9360" y="444600"/>
                              <a:ext cx="118080" cy="123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none" lIns="158760" rIns="158760" tIns="40680" bIns="406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9360" y="222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9360" y="11113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5120" y="18021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5120" y="1555920"/>
                              <a:ext cx="11700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5120" y="133344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1360" y="2148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6640" y="2148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5360" y="2148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52000" y="20001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7320" y="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7pt;margin-top:11.15pt;width:312.65pt;height:314.95pt" coordorigin="1094,223" coordsize="6253,6299">
                <v:group id="shape_0" style="position:absolute;left:1211;top:456;width:5831;height:6066">
                  <v:line id="shape_0" from="4010,456" to="4010,6522" stroked="t" o:allowincell="f" style="position:absolute">
                    <v:stroke color="black" weight="1908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1211,3490" to="7042,3490" stroked="t" o:allowincell="f" style="position:absolute">
                    <v:stroke color="black" weight="1908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1211;top:689;width:5598;height:5600">
                    <v:line id="shape_0" from="1211,3139" to="6809,3139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211,2789" to="6809,2789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211,2439" to="6809,2439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211,2089" to="6809,2089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211,1739" to="6809,1739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211,1389" to="6809,1389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211,1039" to="6809,1039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211,689" to="6809,689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211,6290" to="6809,6290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211,5940" to="6809,5940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211,5590" to="6809,5590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211,5240" to="6809,5240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211,4890" to="6809,4890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211,4539" to="6809,4539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211,4189" to="6809,4189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211,3839" to="6809,3839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1211;top:572;width:2448;height:5832">
                    <v:line id="shape_0" from="3660,572" to="3660,6404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3310,572" to="3310,6404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960,572" to="2960,6404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610,572" to="2610,6404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260,572" to="2260,6404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910,572" to="1910,6404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560,572" to="1560,6404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211,572" to="1211,6404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4360;top:572;width:2449;height:5832">
                    <v:line id="shape_0" from="6810,572" to="6810,6404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6460,572" to="6460,6404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6110,572" to="6110,6404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5760,572" to="5760,6404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5410,572" to="5410,6404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5060,572" to="5060,6404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4710,572" to="4710,6404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4360,572" to="4360,6404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094;top:223;width:6253;height:6182">
                  <v:shape id="shape_0" fillcolor="black" stroked="t" o:allowincell="f" style="position:absolute;left:3777;top:4773;width:185;height:194;mso-wrap-style:none;v-text-anchor:middle" type="_x0000_t136">
                    <v:path textpathok="t"/>
                    <v:textpath on="t" fitshape="t" string="-4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768;top:4423;width:185;height:193;mso-wrap-style:none;v-text-anchor:middle" type="_x0000_t136">
                    <v:path textpathok="t"/>
                    <v:textpath on="t" fitshape="t" string="-3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768;top:4073;width:185;height:193;mso-wrap-style:none;v-text-anchor:middle" type="_x0000_t136">
                    <v:path textpathok="t"/>
                    <v:textpath on="t" fitshape="t" string="-2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768;top:3723;width:185;height:194;mso-wrap-style:none;v-text-anchor:middle" type="_x0000_t136">
                    <v:path textpathok="t"/>
                    <v:textpath on="t" fitshape="t" string="-1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768;top:5123;width:185;height:194;mso-wrap-style:none;v-text-anchor:middle" type="_x0000_t136">
                    <v:path textpathok="t"/>
                    <v:textpath on="t" fitshape="t" string="-5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641;top:3597;width:185;height:194;mso-wrap-style:none;v-text-anchor:middle" type="_x0000_t136">
                    <v:path textpathok="t"/>
                    <v:textpath on="t" fitshape="t" string="2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991;top:3597;width:185;height:194;mso-wrap-style:none;v-text-anchor:middle" type="_x0000_t136">
                    <v:path textpathok="t"/>
                    <v:textpath on="t" fitshape="t" string="3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330;top:3597;width:185;height:194;mso-wrap-style:none;v-text-anchor:middle" type="_x0000_t136">
                    <v:path textpathok="t"/>
                    <v:textpath on="t" fitshape="t" string="4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643;top:3597;width:185;height:194;mso-wrap-style:none;v-text-anchor:middle" type="_x0000_t136">
                    <v:path textpathok="t"/>
                    <v:textpath on="t" fitshape="t" string="5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239;top:3597;width:119;height:194;mso-wrap-style:none;v-text-anchor:middle" type="_x0000_t136">
                    <v:path textpathok="t"/>
                    <v:textpath on="t" fitshape="t" string="1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2143;top:3606;width:185;height:194;mso-wrap-style:none;v-text-anchor:middle" type="_x0000_t136">
                    <v:path textpathok="t"/>
                    <v:textpath on="t" fitshape="t" string="-5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2493;top:3606;width:183;height:194;mso-wrap-style:none;v-text-anchor:middle" type="_x0000_t136">
                    <v:path textpathok="t"/>
                    <v:textpath on="t" fitshape="t" string="-4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2843;top:3597;width:185;height:194;mso-wrap-style:none;v-text-anchor:middle" type="_x0000_t136">
                    <v:path textpathok="t"/>
                    <v:textpath on="t" fitshape="t" string="-3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193;top:3597;width:185;height:194;mso-wrap-style:none;v-text-anchor:middle" type="_x0000_t136">
                    <v:path textpathok="t"/>
                    <v:textpath on="t" fitshape="t" string="-2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474;top:3597;width:185;height:194;mso-wrap-style:none;v-text-anchor:middle" type="_x0000_t136">
                    <v:path textpathok="t"/>
                    <v:textpath on="t" fitshape="t" string="-1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1094;top:3615;width:185;height:194;mso-wrap-style:none;v-text-anchor:middle" type="_x0000_t136">
                    <v:path textpathok="t"/>
                    <v:textpath on="t" fitshape="t" string="-8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1443;top:3615;width:183;height:194;mso-wrap-style:none;v-text-anchor:middle" type="_x0000_t136">
                    <v:path textpathok="t"/>
                    <v:textpath on="t" fitshape="t" string="-7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1793;top:3606;width:185;height:194;mso-wrap-style:none;v-text-anchor:middle" type="_x0000_t136">
                    <v:path textpathok="t"/>
                    <v:textpath on="t" fitshape="t" string="-6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777;top:6211;width:185;height:194;mso-wrap-style:none;v-text-anchor:middle" type="_x0000_t136">
                    <v:path textpathok="t"/>
                    <v:textpath on="t" fitshape="t" string="-8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777;top:5823;width:183;height:194;mso-wrap-style:none;v-text-anchor:middle" type="_x0000_t136">
                    <v:path textpathok="t"/>
                    <v:textpath on="t" fitshape="t" string="-7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777;top:5473;width:185;height:194;mso-wrap-style:none;v-text-anchor:middle" type="_x0000_t136">
                    <v:path textpathok="t"/>
                    <v:textpath on="t" fitshape="t" string="-6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670;top:1623;width:185;height:194;mso-wrap-style:none;v-text-anchor:middle" type="_x0000_t136">
                    <v:path textpathok="t"/>
                    <v:textpath on="t" fitshape="t" string="5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660;top:1273;width:185;height:193;mso-wrap-style:none;v-text-anchor:middle" type="_x0000_t136">
                    <v:path textpathok="t"/>
                    <v:textpath on="t" fitshape="t" string="6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660;top:923;width:185;height:193;mso-wrap-style:none;v-text-anchor:middle" type="_x0000_t136">
                    <v:path textpathok="t"/>
                    <v:textpath on="t" fitshape="t" string="7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660;top:573;width:185;height:194;mso-wrap-style:none;v-text-anchor:middle" type="_x0000_t136">
                    <v:path textpathok="t"/>
                    <v:textpath on="t" fitshape="t" string="8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660;top:1973;width:185;height:194;mso-wrap-style:none;v-text-anchor:middle" type="_x0000_t136">
                    <v:path textpathok="t"/>
                    <v:textpath on="t" fitshape="t" string="4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669;top:3061;width:185;height:194;mso-wrap-style:none;v-text-anchor:middle" type="_x0000_t136">
                    <v:path textpathok="t"/>
                    <v:textpath on="t" fitshape="t" string="1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669;top:2673;width:183;height:194;mso-wrap-style:none;v-text-anchor:middle" type="_x0000_t136">
                    <v:path textpathok="t"/>
                    <v:textpath on="t" fitshape="t" string="2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669;top:2323;width:185;height:194;mso-wrap-style:none;v-text-anchor:middle" type="_x0000_t136">
                    <v:path textpathok="t"/>
                    <v:textpath on="t" fitshape="t" string="3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041;top:3606;width:185;height:194;mso-wrap-style:none;v-text-anchor:middle" type="_x0000_t136">
                    <v:path textpathok="t"/>
                    <v:textpath on="t" fitshape="t" string="6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380;top:3606;width:185;height:194;mso-wrap-style:none;v-text-anchor:middle" type="_x0000_t136">
                    <v:path textpathok="t"/>
                    <v:textpath on="t" fitshape="t" string="7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693;top:3606;width:185;height:194;mso-wrap-style:none;v-text-anchor:middle" type="_x0000_t136">
                    <v:path textpathok="t"/>
                    <v:textpath on="t" fitshape="t" string="8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7160;top:3373;width:185;height:194;mso-wrap-style:none;v-text-anchor:middle" type="_x0000_t136">
                    <v:path textpathok="t"/>
                    <v:textpath on="t" fitshape="t" string="x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893;top:223;width:185;height:194;mso-wrap-style:none;v-text-anchor:middle" type="_x0000_t136">
                    <v:path textpathok="t"/>
                    <v:textpath on="t" fitshape="t" string="y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</w:t>
        <w:tab/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47750</wp:posOffset>
                </wp:positionH>
                <wp:positionV relativeFrom="paragraph">
                  <wp:posOffset>155575</wp:posOffset>
                </wp:positionV>
                <wp:extent cx="3143885" cy="1048385"/>
                <wp:effectExtent l="0" t="12065" r="0" b="120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144240" cy="1048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5pt;margin-top:12.25pt;width:247.45pt;height:82.5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13485</wp:posOffset>
                </wp:positionH>
                <wp:positionV relativeFrom="paragraph">
                  <wp:posOffset>264795</wp:posOffset>
                </wp:positionV>
                <wp:extent cx="2667000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67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55pt;margin-top:20.85pt;width:209.9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13485</wp:posOffset>
                </wp:positionH>
                <wp:positionV relativeFrom="paragraph">
                  <wp:posOffset>264795</wp:posOffset>
                </wp:positionV>
                <wp:extent cx="1270" cy="890270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90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55pt;margin-top:20.85pt;width:0.05pt;height:7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E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46350</wp:posOffset>
                </wp:positionH>
                <wp:positionV relativeFrom="paragraph">
                  <wp:posOffset>110490</wp:posOffset>
                </wp:positionV>
                <wp:extent cx="16510" cy="202565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6920" cy="20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5pt;margin-top:8.7pt;width:1.3pt;height:15.9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62225</wp:posOffset>
                </wp:positionH>
                <wp:positionV relativeFrom="paragraph">
                  <wp:posOffset>110490</wp:posOffset>
                </wp:positionV>
                <wp:extent cx="651510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1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75pt;margin-top:8.7pt;width:51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38375</wp:posOffset>
                </wp:positionH>
                <wp:positionV relativeFrom="paragraph">
                  <wp:posOffset>131445</wp:posOffset>
                </wp:positionV>
                <wp:extent cx="257810" cy="142875"/>
                <wp:effectExtent l="2540" t="444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812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25pt;margin-top:10.35pt;width:20.25pt;height:11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F                            G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</w:t>
      </w:r>
      <w:r>
        <w:rPr>
          <w:sz w:val="28"/>
          <w:szCs w:val="28"/>
        </w:rPr>
        <w:t>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triangle between D and E has a vertical height of four and a horizontal length of twelve. The slope is 4/12 or 1/3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triangle between F and G has a vertical height of one and a horizontal length of three. The slope is 1/3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simplified ratio of the vertical height to the horizontal length of both triangles is 1 to 3, which also represents a slope of 1/3 for the line, indicating the triangles are simila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2:13:00Z</dcterms:created>
  <dc:creator>Jeff</dc:creator>
  <dc:description/>
  <cp:keywords/>
  <dc:language>en-US</dc:language>
  <cp:lastModifiedBy>Yeates, Jeffrey</cp:lastModifiedBy>
  <cp:lastPrinted>2013-06-21T07:24:00Z</cp:lastPrinted>
  <dcterms:modified xsi:type="dcterms:W3CDTF">2024-10-16T12:13:00Z</dcterms:modified>
  <cp:revision>2</cp:revision>
  <dc:subject/>
  <dc:title/>
</cp:coreProperties>
</file>