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ab/>
        <w:tab/>
        <w:tab/>
        <w:t>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2: NOTES ON DILATIONS, SIMILARITY, AND INTODUCING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LOP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ges: 1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ula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lation: a type of transformational geometry where a figure is either enlarged or reduc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cale factor: the amount a figure is either enlarged or reduc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er of rotation: the fixed point around which a figure is rot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imilarity: where two figures have the same shape, but a different siz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Graph the pre-image of triangle ABC with vertices A( 2, 3 ),            B( - 4, 4 ), and C( 0, - 1 ). Graph the image of triangle ABC after a dilation with a scale factor of 2, centered at the origin. Create a table of vertic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A scale factor of 2 means every coordinate is multiplied by 2.  </w:t>
      </w:r>
      <w:r>
        <w:rPr>
          <w:b/>
          <w:sz w:val="28"/>
          <w:szCs w:val="28"/>
        </w:rPr>
        <w:t>( x, y ) → ( 2x, 2y 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210820</wp:posOffset>
                </wp:positionV>
                <wp:extent cx="635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7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thick"/>
        </w:rPr>
        <w:t>Triangle ABC</w:t>
        <w:tab/>
        <w:tab/>
        <w:t>Triangle A’B’C’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( 2, 3 )</w:t>
        <w:tab/>
        <w:tab/>
        <w:tab/>
        <w:t>A’( 4, 6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( - 4, 4 ) </w:t>
        <w:tab/>
        <w:tab/>
        <w:tab/>
        <w:t>B’( - 8, 8 )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75565</wp:posOffset>
                </wp:positionV>
                <wp:extent cx="3970020" cy="4000500"/>
                <wp:effectExtent l="5080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5.95pt;width:312.65pt;height:314.95pt" coordorigin="129,119" coordsize="6253,6299">
                <v:group id="shape_0" style="position:absolute;left:246;top:352;width:5831;height:6066">
                  <v:line id="shape_0" from="3046,352" to="3046,641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46,3386" to="6077,338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246;top:585;width:5598;height:5601">
                    <v:line id="shape_0" from="246,3035" to="5844,30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46,2685" to="5844,26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46,2335" to="5844,23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46,1985" to="5844,19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46,1635" to="5844,16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46,1285" to="5844,12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46,935" to="5844,9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46,585" to="5844,5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46,6186" to="5844,61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46,5836" to="5844,58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46,5486" to="5844,54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46,5136" to="5844,51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46,4786" to="5844,47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46,4435" to="5844,44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46,4085" to="5844,40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46,3735" to="5844,37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46;top:468;width:2448;height:5832">
                    <v:line id="shape_0" from="2695,468" to="2695,63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345,468" to="2345,63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95,468" to="1995,63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645,468" to="1645,63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295,468" to="1295,63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945,468" to="945,63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95,468" to="595,63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46,468" to="246,63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95;top:468;width:2449;height:5832">
                    <v:line id="shape_0" from="5845,468" to="5845,63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495,468" to="5495,63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145,468" to="5145,63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4795,468" to="4795,63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4445,468" to="4445,63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4095,468" to="4095,63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3745,468" to="3745,63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3395,468" to="3395,63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29;top:119;width:6253;height:61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813;top:4669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803;top:4319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803;top:3969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803;top:361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803;top:5019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677;top:3493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026;top:349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65;top:349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678;top:349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274;top:3493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178;top:350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528;top:3502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878;top:3493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228;top:3493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509;top:349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29;top:351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78;top:351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28;top:350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813;top:610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813;top:571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813;top:5369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705;top:151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695;top:1169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695;top:819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695;top:469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695;top:186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704;top:2957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704;top:2569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704;top:221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076;top:3502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415;top:3502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728;top:350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195;top:3269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928;top:119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C( 0, - 1 )              C’( 0, - 2 )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6175</wp:posOffset>
                </wp:positionH>
                <wp:positionV relativeFrom="paragraph">
                  <wp:posOffset>163195</wp:posOffset>
                </wp:positionV>
                <wp:extent cx="2667000" cy="44513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24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25pt;margin-top:12.85pt;width:209.9pt;height: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95700</wp:posOffset>
                </wp:positionH>
                <wp:positionV relativeFrom="paragraph">
                  <wp:posOffset>163195</wp:posOffset>
                </wp:positionV>
                <wp:extent cx="1778000" cy="222377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400" cy="22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pt;margin-top:12.85pt;width:140pt;height:17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8335</wp:posOffset>
                </wp:positionH>
                <wp:positionV relativeFrom="paragraph">
                  <wp:posOffset>187960</wp:posOffset>
                </wp:positionV>
                <wp:extent cx="895985" cy="178181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17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05pt;margin-top:14.8pt;width:70.55pt;height:14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7810</wp:posOffset>
                </wp:positionH>
                <wp:positionV relativeFrom="paragraph">
                  <wp:posOffset>23495</wp:posOffset>
                </wp:positionV>
                <wp:extent cx="1334135" cy="21971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45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3pt;margin-top:1.85pt;width:104.95pt;height:17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7810</wp:posOffset>
                </wp:positionH>
                <wp:positionV relativeFrom="paragraph">
                  <wp:posOffset>33020</wp:posOffset>
                </wp:positionV>
                <wp:extent cx="899160" cy="108966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9640" cy="10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3pt;margin-top:2.6pt;width:70.8pt;height:8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8335</wp:posOffset>
                </wp:positionH>
                <wp:positionV relativeFrom="paragraph">
                  <wp:posOffset>33655</wp:posOffset>
                </wp:positionV>
                <wp:extent cx="454660" cy="89598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50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05pt;margin-top:2.65pt;width:35.8pt;height:7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riangles are similar, they kept their shape, but not their size. The triangles are not preser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  <w:tab/>
      </w:r>
      <w:r>
        <w:rPr>
          <w:b/>
          <w:sz w:val="28"/>
          <w:szCs w:val="28"/>
        </w:rPr>
        <w:t>Pag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Triangle DEF has vertices of D( 7, 8), E( 4, - 6 ), and F( - 2, 3 ).</w:t>
      </w:r>
    </w:p>
    <w:p>
      <w:pPr>
        <w:pStyle w:val="Normal"/>
        <w:ind w:left="760" w:hanging="0"/>
        <w:rPr/>
      </w:pPr>
      <w:r>
        <w:rPr>
          <w:sz w:val="28"/>
          <w:szCs w:val="28"/>
        </w:rPr>
        <w:t xml:space="preserve">Graph the pre-image and image after a scale factor of a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, centered at the origin. Create a table of vertices. </w:t>
      </w:r>
    </w:p>
    <w:p>
      <w:pPr>
        <w:pStyle w:val="Normal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A scale factor of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means that every coordinate is multiplied by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or divided by 2. </w:t>
      </w:r>
      <w:r>
        <w:rPr>
          <w:b/>
          <w:sz w:val="28"/>
          <w:szCs w:val="28"/>
        </w:rPr>
        <w:t>( x, y) → ( ½x, ½y )</w:t>
      </w:r>
    </w:p>
    <w:p>
      <w:pPr>
        <w:pStyle w:val="Normal"/>
        <w:ind w:left="7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ragraph">
                  <wp:posOffset>120015</wp:posOffset>
                </wp:positionV>
                <wp:extent cx="1270" cy="10960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9.45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60" w:hanging="0"/>
        <w:rPr/>
      </w:pPr>
      <w:r>
        <w:rPr>
          <w:sz w:val="28"/>
          <w:szCs w:val="28"/>
          <w:u w:val="thick"/>
        </w:rPr>
        <w:t>Triangle DEF                     Triangle D’E’F’</w:t>
      </w:r>
      <w:r>
        <w:rPr>
          <w:sz w:val="28"/>
          <w:szCs w:val="28"/>
        </w:rPr>
        <w:t xml:space="preserve">   </w:t>
      </w:r>
    </w:p>
    <w:p>
      <w:pPr>
        <w:pStyle w:val="Normal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rPr/>
      </w:pPr>
      <w:r>
        <w:rPr>
          <w:sz w:val="28"/>
          <w:szCs w:val="28"/>
        </w:rPr>
        <w:t>D( 7, 8 )</w:t>
        <w:tab/>
        <w:tab/>
        <w:tab/>
        <w:t>D’( 3.5, 4 )</w:t>
      </w:r>
    </w:p>
    <w:p>
      <w:pPr>
        <w:pStyle w:val="Normal"/>
        <w:ind w:left="760" w:hanging="0"/>
        <w:rPr>
          <w:sz w:val="28"/>
          <w:szCs w:val="28"/>
        </w:rPr>
      </w:pPr>
      <w:r>
        <w:rPr>
          <w:sz w:val="28"/>
          <w:szCs w:val="28"/>
        </w:rPr>
        <w:t>E( 4, - 6 )</w:t>
        <w:tab/>
        <w:tab/>
        <w:tab/>
        <w:t>E’( 2, - 3 )</w:t>
      </w:r>
    </w:p>
    <w:p>
      <w:pPr>
        <w:pStyle w:val="Normal"/>
        <w:ind w:left="760" w:hanging="0"/>
        <w:rPr>
          <w:sz w:val="28"/>
          <w:szCs w:val="28"/>
        </w:rPr>
      </w:pPr>
      <w:r>
        <w:rPr>
          <w:sz w:val="28"/>
          <w:szCs w:val="28"/>
        </w:rPr>
        <w:t>F( - 2, 3 )</w:t>
        <w:tab/>
        <w:tab/>
        <w:tab/>
        <w:t>F’( - 1, 1.5 )</w:t>
      </w:r>
    </w:p>
    <w:p>
      <w:pPr>
        <w:pStyle w:val="Normal"/>
        <w:ind w:left="7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46990</wp:posOffset>
                </wp:positionV>
                <wp:extent cx="3970020" cy="4000500"/>
                <wp:effectExtent l="5080" t="5715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.7pt;width:312.6pt;height:314.95pt" coordorigin="750,74" coordsize="6252,6299">
                <v:group id="shape_0" style="position:absolute;left:867;top:307;width:5831;height:6066">
                  <v:line id="shape_0" from="3666,307" to="3666,637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867,3341" to="6698,334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867;top:540;width:5598;height:5601">
                    <v:line id="shape_0" from="867,2991" to="6465,29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867,2640" to="6465,26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867,2290" to="6465,22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867,1940" to="6465,19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867,1590" to="6465,15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867,1240" to="6465,12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867,890" to="6465,8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867,540" to="6465,5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867,6142" to="6465,614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867,5791" to="6465,57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867,5441" to="6465,54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867,5091" to="6465,50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867,4741" to="6465,47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867,4390" to="6465,43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867,4041" to="6465,40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867,3690" to="6465,36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7;top:423;width:2448;height:5832">
                    <v:line id="shape_0" from="3316,423" to="331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966,423" to="296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616,423" to="261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266,423" to="226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6,423" to="191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566,423" to="156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216,423" to="121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867,423" to="867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16;top:423;width:2449;height:5832">
                    <v:line id="shape_0" from="6466,423" to="646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116,423" to="611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766,423" to="576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416,423" to="541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066,423" to="506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4716,423" to="471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4366,423" to="436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4016,423" to="401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50;top:74;width:6252;height:6183">
                  <v:shape id="shape_0" fillcolor="black" stroked="t" o:allowincell="f" style="position:absolute;left:3433;top:462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24;top:427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24;top:392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24;top:357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24;top:497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297;top:344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647;top:344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986;top:344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299;top:344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895;top:344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799;top:345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149;top:345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499;top:344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849;top:344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130;top:344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50;top:346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099;top:346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449;top:345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33;top:606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33;top:567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433;top:532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326;top:147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316;top:1124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316;top:774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316;top:42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316;top:182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325;top:291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325;top:2525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325;top:217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697;top:345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036;top:345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349;top:345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816;top:322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549;top:74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7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683895" cy="311277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360" cy="31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0.6pt;width:53.8pt;height:24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118110</wp:posOffset>
                </wp:positionV>
                <wp:extent cx="2029460" cy="111506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04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9.3pt;width:159.8pt;height:8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2410</wp:posOffset>
                </wp:positionH>
                <wp:positionV relativeFrom="paragraph">
                  <wp:posOffset>189865</wp:posOffset>
                </wp:positionV>
                <wp:extent cx="333375" cy="155702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155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4.95pt;width:26.15pt;height:12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5660</wp:posOffset>
                </wp:positionH>
                <wp:positionV relativeFrom="paragraph">
                  <wp:posOffset>189865</wp:posOffset>
                </wp:positionV>
                <wp:extent cx="1000125" cy="56197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80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4.95pt;width:78.75pt;height:44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203835</wp:posOffset>
                </wp:positionV>
                <wp:extent cx="1324610" cy="200152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5160" cy="20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pt;margin-top:16.05pt;width:104.25pt;height:157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660</wp:posOffset>
                </wp:positionH>
                <wp:positionV relativeFrom="paragraph">
                  <wp:posOffset>125730</wp:posOffset>
                </wp:positionV>
                <wp:extent cx="667385" cy="99568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9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5pt;margin-top:9.9pt;width:52.5pt;height:78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riangles are similar, they kept their shape, but not their size. The triangles are not preser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04:00Z</dcterms:created>
  <dc:creator>Jeff Yeates</dc:creator>
  <dc:description/>
  <cp:keywords/>
  <dc:language>en-US</dc:language>
  <cp:lastModifiedBy>Yeates, Jeffrey</cp:lastModifiedBy>
  <dcterms:modified xsi:type="dcterms:W3CDTF">2024-09-27T12:33:00Z</dcterms:modified>
  <cp:revision>3</cp:revision>
  <dc:subject/>
  <dc:title/>
</cp:coreProperties>
</file>