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_________________________</w:t>
        <w:tab/>
        <w:tab/>
        <w:tab/>
        <w:tab/>
        <w:tab/>
        <w:t>Math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L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blems 1 – 8, graph the pre-image and the image. Create a table showing all verti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iangle XYZ with vertices X( 1, - 2 ), Y( 4, - 3 ), and Z( 3, - 1 ); dilated with a scale factor of 2 centered at the origin. ( x, y )  → ( 2x, 2y 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3405</wp:posOffset>
                </wp:positionH>
                <wp:positionV relativeFrom="paragraph">
                  <wp:posOffset>34925</wp:posOffset>
                </wp:positionV>
                <wp:extent cx="3970020" cy="400050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2.75pt;width:312.65pt;height:314.95pt" coordorigin="2903,55" coordsize="6253,6299">
                <v:group id="shape_0" style="position:absolute;left:3020;top:288;width:5831;height:6066">
                  <v:line id="shape_0" from="5820,288" to="5820,635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20,3322" to="8851,332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020;top:521;width:5598;height:5600">
                    <v:line id="shape_0" from="3020,2971" to="8618,297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20,2621" to="8618,262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20,2271" to="8618,227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20,1921" to="8618,192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20,1571" to="8618,157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20,1221" to="8618,122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20,871" to="8618,87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20,521" to="8618,52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20,6122" to="8618,612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20,5772" to="8618,577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20,5422" to="8618,542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20,5072" to="8618,507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20,4722" to="8618,472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20,4371" to="8618,437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20,4021" to="8618,402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20,3671" to="8618,367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020;top:404;width:2448;height:5832">
                    <v:line id="shape_0" from="5469,404" to="5469,62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19,404" to="5119,62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69,404" to="4769,62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19,404" to="4419,62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69,404" to="4069,62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719,404" to="3719,62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69,404" to="3369,62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20,404" to="3020,62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169;top:404;width:2449;height:5832">
                    <v:line id="shape_0" from="8619,404" to="8619,62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269,404" to="8269,62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19,404" to="7919,62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569,404" to="7569,62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219,404" to="7219,62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69,404" to="6869,62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519,404" to="6519,62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69,404" to="6169,623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03;top:55;width:6253;height:618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5587;top:4605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77;top:4255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77;top:3905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77;top:3555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77;top:4955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51;top:3429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00;top:3429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39;top:3429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52;top:3429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48;top:3429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52;top:3438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2;top:3438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2;top:3429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02;top:3429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83;top:3429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3;top:3447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52;top:3447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02;top:3438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87;top:6043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87;top:5655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87;top:5305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79;top:1455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9;top:1105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9;top:755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9;top:405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9;top:1805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78;top:2893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78;top:2505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78;top:2155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50;top:3438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89;top:3438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02;top:3438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69;top:3205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02;top:55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plain if the image was preserved or not.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Graph rectangle ABCD with the following vertices A( 2, 2 ), B( 2, 6 ),  C( 8, 6 ), and D( 8, 2 ). Dilate the rectangle by a scale factor of ½ centered at ( 0, 0 ). ( x, y )  → ( ½x, ½y 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0800</wp:posOffset>
                </wp:positionH>
                <wp:positionV relativeFrom="paragraph">
                  <wp:posOffset>100330</wp:posOffset>
                </wp:positionV>
                <wp:extent cx="3970020" cy="4000500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7.9pt;width:312.6pt;height:314.95pt" coordorigin="2080,158" coordsize="6252,6299">
                <v:group id="shape_0" style="position:absolute;left:2197;top:391;width:5831;height:6066">
                  <v:line id="shape_0" from="4996,391" to="4996,645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97,3425" to="8028,3425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197;top:624;width:5598;height:5601">
                    <v:line id="shape_0" from="2197,3074" to="7795,307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97,2724" to="7795,272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97,2374" to="7795,237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97,2024" to="7795,202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97,1674" to="7795,167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97,1324" to="7795,132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97,974" to="7795,97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97,624" to="7795,62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97,6225" to="7795,622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97,5875" to="7795,587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97,5525" to="7795,552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97,5175" to="7795,517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97,4825" to="7795,482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97,4474" to="7795,447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97,4124" to="7795,412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97,3774" to="7795,377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197;top:507;width:2448;height:5832">
                    <v:line id="shape_0" from="4646,507" to="4646,633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96,507" to="4296,633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46,507" to="3946,633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596,507" to="3596,633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46,507" to="3246,633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96,507" to="2896,633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46,507" to="2546,633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97,507" to="2197,633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346;top:507;width:2449;height:5832">
                    <v:line id="shape_0" from="7796,507" to="7796,633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446,507" to="7446,633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096,507" to="7096,633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46,507" to="6746,633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96,507" to="6396,633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046,507" to="6046,633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696,507" to="5696,633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346,507" to="5346,633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80;top:158;width:6252;height:6183">
                  <v:shape id="shape_0" fillcolor="black" stroked="t" o:allowincell="f" style="position:absolute;left:4763;top:4708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54;top:4358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54;top:4008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54;top:365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54;top:5058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7;top:3532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77;top:3532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16;top:3532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29;top:3532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25;top:3532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29;top:3541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79;top:3541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29;top:3532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79;top:3532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0;top:3532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80;top:3550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29;top:355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79;top:3541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63;top:614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63;top:5758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63;top:5408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6;top:155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6;top:1208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6;top:858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6;top:508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6;top:190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5;top:2996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5;top:2608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5;top:225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27;top:3541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66;top:3541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79;top:3541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46;top:3308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79;top:158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art B: </w:t>
      </w:r>
      <w:r>
        <w:rPr>
          <w:sz w:val="28"/>
        </w:rPr>
        <w:t>What is the perimeter of rectangle ABCD?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art C: </w:t>
      </w:r>
      <w:r>
        <w:rPr>
          <w:sz w:val="28"/>
        </w:rPr>
        <w:t>What is the perimeter of rectangle A’B’C’D’?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art D: </w:t>
      </w:r>
      <w:r>
        <w:rPr>
          <w:sz w:val="28"/>
        </w:rPr>
        <w:t>Describe what happens to the perimeter of the image after the dila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riangle FGH with vertices F( 3, 4 ), G( 6, 8 ), and H( - 3, 5 ); dilated with a scale factor of ½, centered at the origin. ( x, y )  → ( ½x, ½y ) Then reflect triangle F’G’H’ over the x-axi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0</wp:posOffset>
                </wp:positionH>
                <wp:positionV relativeFrom="paragraph">
                  <wp:posOffset>176530</wp:posOffset>
                </wp:positionV>
                <wp:extent cx="3970020" cy="4000500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13.9pt;width:312.6pt;height:314.95pt" coordorigin="1970,278" coordsize="6252,6299">
                <v:group id="shape_0" style="position:absolute;left:2087;top:511;width:5831;height:6066">
                  <v:line id="shape_0" from="4886,511" to="4886,657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87,3545" to="7918,3545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087;top:744;width:5598;height:5600">
                    <v:line id="shape_0" from="2087,3194" to="7685,31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2844" to="7685,284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2494" to="7685,24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2144" to="7685,214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1794" to="7685,17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1444" to="7685,144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1094" to="7685,10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744" to="7685,74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6345" to="7685,63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5995" to="7685,599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5645" to="7685,56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5295" to="7685,529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4945" to="7685,49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4594" to="7685,45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4244" to="7685,424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3894" to="7685,38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087;top:627;width:2448;height:5832">
                    <v:line id="shape_0" from="4536,627" to="4536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86,627" to="4186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36,627" to="3836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6,627" to="3486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6,627" to="3136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6,627" to="2786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36,627" to="2436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627" to="2087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36;top:627;width:2449;height:5832">
                    <v:line id="shape_0" from="7686,627" to="7686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336,627" to="7336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86,627" to="6986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36,627" to="6636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86,627" to="6286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36,627" to="5936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86,627" to="5586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36,627" to="5236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70;top:278;width:6252;height:6182">
                  <v:shape id="shape_0" fillcolor="black" stroked="t" o:allowincell="f" style="position:absolute;left:4653;top:4828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4;top:4478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4;top:4128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4;top:377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4;top:5178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17;top:3652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67;top:3652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06;top:3652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19;top:3652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15;top:3652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19;top:3661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69;top:3661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19;top:3652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69;top:3652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50;top:3652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70;top:3670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19;top:367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69;top:3661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3;top:626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3;top:5878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3;top:5528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6;top:167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36;top:1328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36;top:978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36;top:628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36;top:202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5;top:3116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5;top:2728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5;top:237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17;top:3661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56;top:3661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69;top:3661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36;top:3428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69;top:278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plain if this is a rigid transformation or not.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lygon PQRS with vertices P( 1, 2 ), Q( 3, 3 ), R( 3, 4 ), and S( 1, 4 ); dilated with a scale factor of 2 centered at ( 0, 0 ). ( x, y )  → ( 2x, 2y )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53340</wp:posOffset>
                </wp:positionV>
                <wp:extent cx="3970020" cy="4000500"/>
                <wp:effectExtent l="508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4.2pt;width:312.65pt;height:314.95pt" coordorigin="2670,84" coordsize="6253,6299">
                <v:group id="shape_0" style="position:absolute;left:2787;top:317;width:5831;height:6066">
                  <v:line id="shape_0" from="5587,317" to="5587,638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87,3351" to="8618,335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787;top:550;width:5598;height:5600">
                    <v:line id="shape_0" from="2787,3000" to="8385,30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2650" to="8385,26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2300" to="8385,23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1950" to="8385,19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1600" to="8385,16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1250" to="8385,12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900" to="8385,9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550" to="8385,5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6151" to="8385,61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5801" to="8385,58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5451" to="8385,54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5101" to="8385,51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4751" to="8385,47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4400" to="8385,44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4050" to="8385,40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3700" to="8385,37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787;top:433;width:2448;height:5832">
                    <v:line id="shape_0" from="5236,433" to="52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86,433" to="488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36,433" to="45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86,433" to="418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36,433" to="38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6,433" to="348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6,433" to="31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7,433" to="2787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936;top:433;width:2449;height:5832">
                    <v:line id="shape_0" from="8386,433" to="838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036,433" to="80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86,433" to="768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336,433" to="73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86,433" to="698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36,433" to="66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86,433" to="628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36,433" to="59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70;top:84;width:6253;height:6183">
                  <v:shape id="shape_0" fillcolor="black" stroked="t" o:allowincell="f" style="position:absolute;left:5354;top:4634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4;top:4284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4;top:3934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4;top:358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44;top:498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18;top:3458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67;top:345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06;top:345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19;top:345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15;top:3458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19;top:346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69;top:3467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19;top:3458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69;top:3458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50;top:345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70;top:347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19;top:3476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69;top:346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4;top:607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4;top:568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4;top:533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6;top:148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1134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784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43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183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5;top:2922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5;top:2534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5;top:218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17;top:3467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56;top:3467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69;top:346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36;top:3234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9;top:84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art B:</w:t>
      </w:r>
      <w:r>
        <w:rPr>
          <w:sz w:val="28"/>
        </w:rPr>
        <w:t xml:space="preserve"> If side PQ is 3 units in length, how long will side P’Q’ be?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art C:</w:t>
      </w:r>
      <w:r>
        <w:rPr>
          <w:sz w:val="28"/>
        </w:rPr>
        <w:t xml:space="preserve"> What parts of the image are congruent to the pre-image polygon?</w:t>
      </w:r>
    </w:p>
    <w:p>
      <w:pPr>
        <w:pStyle w:val="Normal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art D:</w:t>
      </w:r>
      <w:r>
        <w:rPr>
          <w:sz w:val="28"/>
        </w:rPr>
        <w:t xml:space="preserve"> Describe what happens to the perimeter of the polygon after the dilation.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olygon KLMN with vertices K( 4, 2 ), L( - 4, 5 ), M( - 6, - 8 ), and        N( 6, - 7 ); dilated with a scale factor of ½ centered at the origin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1360</wp:posOffset>
                </wp:positionH>
                <wp:positionV relativeFrom="paragraph">
                  <wp:posOffset>71120</wp:posOffset>
                </wp:positionV>
                <wp:extent cx="3970020" cy="4000500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5.6pt;width:312.65pt;height:314.95pt" coordorigin="3136,112" coordsize="6253,6299">
                <v:group id="shape_0" style="position:absolute;left:3253;top:345;width:5831;height:6066">
                  <v:line id="shape_0" from="6053,345" to="6053,641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253,3379" to="9084,337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253;top:578;width:5598;height:5601">
                    <v:line id="shape_0" from="3253,3029" to="8851,302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2678" to="8851,26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2328" to="8851,23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1978" to="8851,19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1628" to="8851,16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1278" to="8851,12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928" to="8851,9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578" to="8851,5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6180" to="8851,618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5829" to="8851,582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5479" to="8851,547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5129" to="8851,512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4779" to="8851,477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4428" to="8851,44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4078" to="8851,40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3728" to="8851,37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253;top:461;width:2448;height:5832">
                    <v:line id="shape_0" from="5702,461" to="5702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352,461" to="5352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02,461" to="5002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652,461" to="4652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02,461" to="4302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2,461" to="3952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2,461" to="3602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461" to="3253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402;top:461;width:2449;height:5832">
                    <v:line id="shape_0" from="8852,461" to="8852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502,461" to="8502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152,461" to="8152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802,461" to="7802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452,461" to="7452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02,461" to="7102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52,461" to="6752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02,461" to="6402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36;top:112;width:6253;height:6183">
                  <v:shape id="shape_0" fillcolor="black" stroked="t" o:allowincell="f" style="position:absolute;left:5820;top:4662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10;top:4312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10;top:3962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10;top:3612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10;top:5012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84;top:3486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33;top:3486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72;top:3486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85;top:3486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81;top:3486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5;top:3495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35;top:3495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85;top:3486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5;top:3486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16;top:3486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36;top:3504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85;top:350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35;top:3495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20;top:6100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20;top:571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20;top:5362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12;top:1512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02;top:1162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02;top:812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02;top:462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02;top:1862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11;top:2950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11;top:2563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11;top:2212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83;top:3495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422;top:3495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35;top:3495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202;top:3262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35;top:112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art B:</w:t>
      </w:r>
      <w:r>
        <w:rPr>
          <w:sz w:val="28"/>
        </w:rPr>
        <w:t xml:space="preserve"> What parts of the image are congruent to the pre-image polygon?</w:t>
      </w:r>
    </w:p>
    <w:p>
      <w:pPr>
        <w:pStyle w:val="Normal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art C:</w:t>
      </w:r>
      <w:r>
        <w:rPr>
          <w:sz w:val="28"/>
        </w:rPr>
        <w:t xml:space="preserve"> Describe what happens to the perimeter of the polygon after the dilation.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riangle HIJ with vertices H( - 2, 2), I( 0, - 2 ), and J( 1, 2 ); dilated with a scale factor of 3 centered at ( 0, 0 ). Then translate triangle H’I’J’ 2 units to the left and 1 up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1360</wp:posOffset>
                </wp:positionH>
                <wp:positionV relativeFrom="paragraph">
                  <wp:posOffset>53340</wp:posOffset>
                </wp:positionV>
                <wp:extent cx="3970020" cy="4000500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4.2pt;width:312.65pt;height:314.95pt" coordorigin="3136,84" coordsize="6253,6299">
                <v:group id="shape_0" style="position:absolute;left:3253;top:317;width:5831;height:6066">
                  <v:line id="shape_0" from="6053,317" to="6053,638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253,3351" to="9084,335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253;top:550;width:5598;height:5600">
                    <v:line id="shape_0" from="3253,3000" to="8851,30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2650" to="8851,26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2300" to="8851,23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1950" to="8851,19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1600" to="8851,16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1250" to="8851,12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900" to="8851,9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550" to="8851,5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6151" to="8851,61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5801" to="8851,58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5451" to="8851,54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5101" to="8851,51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4751" to="8851,47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4400" to="8851,44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4050" to="8851,40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3700" to="8851,37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253;top:433;width:2448;height:5832">
                    <v:line id="shape_0" from="5702,433" to="570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352,433" to="535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02,433" to="500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652,433" to="465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02,433" to="430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2,433" to="395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2,433" to="360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433" to="3253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402;top:433;width:2449;height:5832">
                    <v:line id="shape_0" from="8852,433" to="885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502,433" to="850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152,433" to="815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802,433" to="780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452,433" to="745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02,433" to="710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52,433" to="675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02,433" to="640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36;top:84;width:6253;height:6183">
                  <v:shape id="shape_0" fillcolor="black" stroked="t" o:allowincell="f" style="position:absolute;left:5820;top:4634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10;top:4284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10;top:3934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10;top:358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10;top:498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84;top:3458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33;top:345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72;top:345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85;top:345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81;top:3458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5;top:346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35;top:3467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85;top:3458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5;top:3458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16;top:345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36;top:347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85;top:3476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35;top:346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20;top:607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20;top:568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20;top:533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12;top:148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02;top:1134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02;top:784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02;top:43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02;top:183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11;top:2922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11;top:2534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11;top:218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83;top:3467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422;top:3467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35;top:346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202;top:3234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35;top:84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olygon ABCD with vertices A( - 7, 6 ), B( - 5, - 6 ), C( 5, - 5 ), and         D( 8, 4 ); dilated with a scale factor of ½ centered at the origin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7495</wp:posOffset>
                </wp:positionH>
                <wp:positionV relativeFrom="paragraph">
                  <wp:posOffset>71120</wp:posOffset>
                </wp:positionV>
                <wp:extent cx="3970020" cy="4000500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5.6pt;width:312.65pt;height:314.95pt" coordorigin="2437,112" coordsize="6253,6299">
                <v:group id="shape_0" style="position:absolute;left:2554;top:345;width:5831;height:6066">
                  <v:line id="shape_0" from="5354,345" to="5354,641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54,3379" to="8385,337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554;top:578;width:5598;height:5601">
                    <v:line id="shape_0" from="2554,3029" to="8152,302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2678" to="8152,26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2328" to="8152,23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1978" to="8152,19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1628" to="8152,16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1278" to="8152,12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928" to="8152,9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578" to="8152,5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6180" to="8152,618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5829" to="8152,582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5479" to="8152,547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5129" to="8152,512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4779" to="8152,477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4428" to="8152,44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4078" to="8152,40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3728" to="8152,37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554;top:461;width:2448;height:5832">
                    <v:line id="shape_0" from="5003,461" to="5003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653,461" to="4653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03,461" to="4303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3,461" to="3953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461" to="3603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461" to="3253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3,461" to="2903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54,461" to="2554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703;top:461;width:2449;height:5832">
                    <v:line id="shape_0" from="8153,461" to="8153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803,461" to="7803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453,461" to="7453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03,461" to="7103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53,461" to="6753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03,461" to="6403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053,461" to="6053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03,461" to="5703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37;top:112;width:6253;height:6183">
                  <v:shape id="shape_0" fillcolor="black" stroked="t" o:allowincell="f" style="position:absolute;left:5121;top:4662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11;top:4312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11;top:3962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11;top:3612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11;top:5012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85;top:3486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34;top:3486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73;top:3486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86;top:3486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82;top:3486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86;top:3495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36;top:3495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3486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36;top:3486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17;top:3486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37;top:3504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86;top:350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36;top:3495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21;top:6100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21;top:571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21;top:5362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13;top:1512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03;top:1162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03;top:812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03;top:462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03;top:1862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12;top:2950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12;top:2563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12;top:2212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84;top:3495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23;top:3495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36;top:3495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03;top:3262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6;top:112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art B:</w:t>
      </w:r>
      <w:r>
        <w:rPr>
          <w:sz w:val="28"/>
        </w:rPr>
        <w:t xml:space="preserve"> Explain why the figures are similar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riangle FGH with vertices F( 5, 6 ), G ( - 2, 4 ), H ( 4, 2 ), dilated with a scale factor of ½ centered at ( 0, 0 ). Then rotate triangle FGH 90 degrees clockwise.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0590</wp:posOffset>
                </wp:positionH>
                <wp:positionV relativeFrom="paragraph">
                  <wp:posOffset>176530</wp:posOffset>
                </wp:positionV>
                <wp:extent cx="3970020" cy="4000500"/>
                <wp:effectExtent l="508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3.9pt;width:312.6pt;height:314.95pt" coordorigin="1434,278" coordsize="6252,6299">
                <v:group id="shape_0" style="position:absolute;left:1551;top:511;width:5831;height:6066">
                  <v:line id="shape_0" from="4350,511" to="4350,657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51,3545" to="7382,3545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551;top:744;width:5598;height:5600">
                    <v:line id="shape_0" from="1551,3194" to="7149,31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2844" to="7149,284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2494" to="7149,24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2144" to="7149,214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1794" to="7149,17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1444" to="7149,144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1094" to="7149,10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744" to="7149,74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6345" to="7149,63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5995" to="7149,599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5645" to="7149,56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5295" to="7149,529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4945" to="7149,49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4594" to="7149,45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4244" to="7149,424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3894" to="7149,38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551;top:627;width:2448;height:5832">
                    <v:line id="shape_0" from="4000,627" to="4000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50,627" to="3650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00,627" to="3300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50,627" to="2950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00,627" to="2600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50,627" to="2250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00,627" to="1900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627" to="1551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700;top:627;width:2449;height:5832">
                    <v:line id="shape_0" from="7150,627" to="7150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00,627" to="6800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50,627" to="6450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00,627" to="6100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50,627" to="5750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00,627" to="5400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50,627" to="5050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00,627" to="4700,645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34;top:278;width:6252;height:6182">
                  <v:shape id="shape_0" fillcolor="black" stroked="t" o:allowincell="f" style="position:absolute;left:4117;top:4828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08;top:4478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08;top:4128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08;top:377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08;top:5178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81;top:3652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31;top:3652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70;top:3652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83;top:3652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79;top:3652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83;top:3661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33;top:3661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83;top:3652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33;top:3652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14;top:3652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34;top:3670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83;top:367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33;top:3661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17;top:626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17;top:5878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17;top:5528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0;top:167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0;top:1328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0;top:978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0;top:628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0;top:202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9;top:3116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9;top:2728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9;top:237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1;top:3661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20;top:3661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33;top:3661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00;top:3428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33;top:278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escribe the two series of transformations below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0590</wp:posOffset>
                </wp:positionH>
                <wp:positionV relativeFrom="paragraph">
                  <wp:posOffset>124460</wp:posOffset>
                </wp:positionV>
                <wp:extent cx="3970020" cy="4000500"/>
                <wp:effectExtent l="508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9.8pt;width:312.6pt;height:314.95pt" coordorigin="1434,196" coordsize="6252,6299">
                <v:group id="shape_0" style="position:absolute;left:1551;top:429;width:5831;height:6066">
                  <v:line id="shape_0" from="4350,429" to="4350,6495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51,3463" to="7382,346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551;top:662;width:5598;height:5601">
                    <v:line id="shape_0" from="1551,3112" to="7149,311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2762" to="7149,27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2412" to="7149,241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2062" to="7149,20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1712" to="7149,171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1362" to="7149,13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1012" to="7149,101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662" to="7149,6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6263" to="7149,626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5913" to="7149,591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5563" to="7149,556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5213" to="7149,521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4863" to="7149,486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4512" to="7149,451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4162" to="7149,416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3812" to="7149,381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551;top:545;width:2448;height:5832">
                    <v:line id="shape_0" from="4000,545" to="4000,637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50,545" to="3650,637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00,545" to="3300,637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50,545" to="2950,637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00,545" to="2600,637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50,545" to="2250,637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00,545" to="1900,637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551,545" to="1551,637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700;top:545;width:2449;height:5832">
                    <v:line id="shape_0" from="7150,545" to="7150,637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00,545" to="6800,637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50,545" to="6450,637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00,545" to="6100,637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50,545" to="5750,637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00,545" to="5400,637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50,545" to="5050,637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00,545" to="4700,637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34;top:196;width:6252;height:6183">
                  <v:shape id="shape_0" fillcolor="black" stroked="t" o:allowincell="f" style="position:absolute;left:4117;top:4746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08;top:4396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08;top:4046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08;top:3696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08;top:5096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81;top:3570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31;top:3570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70;top:3570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83;top:3570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79;top:3570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83;top:3579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33;top:3579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83;top:3570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33;top:3570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14;top:3570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34;top:3588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83;top:3588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33;top:3579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17;top:6184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17;top:5796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17;top:5446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0;top:1596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0;top:1246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0;top:896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0;top:546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0;top:1946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9;top:3034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9;top:2646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9;top:2296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81;top:3579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20;top:3579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33;top:3579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00;top:3346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33;top:196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A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7135</wp:posOffset>
                </wp:positionH>
                <wp:positionV relativeFrom="paragraph">
                  <wp:posOffset>29210</wp:posOffset>
                </wp:positionV>
                <wp:extent cx="445135" cy="667385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568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05pt;margin-top:2.3pt;width:35.05pt;height:5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635</wp:posOffset>
                </wp:positionH>
                <wp:positionV relativeFrom="paragraph">
                  <wp:posOffset>29210</wp:posOffset>
                </wp:positionV>
                <wp:extent cx="666750" cy="22288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08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2.3pt;width:52.5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7135</wp:posOffset>
                </wp:positionH>
                <wp:positionV relativeFrom="paragraph">
                  <wp:posOffset>46990</wp:posOffset>
                </wp:positionV>
                <wp:extent cx="1111250" cy="445135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168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3.7pt;width:87.45pt;height: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B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C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1840</wp:posOffset>
                </wp:positionH>
                <wp:positionV relativeFrom="paragraph">
                  <wp:posOffset>172085</wp:posOffset>
                </wp:positionV>
                <wp:extent cx="74295" cy="37084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88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13.55pt;width:5.8pt;height:2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B’’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7135</wp:posOffset>
                </wp:positionH>
                <wp:positionV relativeFrom="paragraph">
                  <wp:posOffset>190500</wp:posOffset>
                </wp:positionV>
                <wp:extent cx="222885" cy="667385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15pt;width:17.5pt;height:5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9385</wp:posOffset>
                </wp:positionH>
                <wp:positionV relativeFrom="paragraph">
                  <wp:posOffset>190500</wp:posOffset>
                </wp:positionV>
                <wp:extent cx="444500" cy="1111885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600" cy="11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15pt;width:34.95pt;height:8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0</wp:posOffset>
                </wp:positionH>
                <wp:positionV relativeFrom="paragraph">
                  <wp:posOffset>17780</wp:posOffset>
                </wp:positionV>
                <wp:extent cx="222885" cy="543560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2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.4pt;width:17.45pt;height:42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sz w:val="28"/>
        </w:rPr>
        <w:t xml:space="preserve">B’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1840</wp:posOffset>
                </wp:positionH>
                <wp:positionV relativeFrom="paragraph">
                  <wp:posOffset>133985</wp:posOffset>
                </wp:positionV>
                <wp:extent cx="296545" cy="222885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0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10.55pt;width:23.35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A’’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</w:rPr>
      </w:pPr>
      <w:r>
        <w:rPr>
          <w:sz w:val="28"/>
        </w:rPr>
        <w:tab/>
        <w:t xml:space="preserve">C’’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7135</wp:posOffset>
                </wp:positionH>
                <wp:positionV relativeFrom="paragraph">
                  <wp:posOffset>39370</wp:posOffset>
                </wp:positionV>
                <wp:extent cx="666750" cy="445135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08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3.1pt;width:52.4pt;height: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 xml:space="preserve">A’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C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escribe the two series of transformations below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6295</wp:posOffset>
                </wp:positionH>
                <wp:positionV relativeFrom="paragraph">
                  <wp:posOffset>102870</wp:posOffset>
                </wp:positionV>
                <wp:extent cx="3970020" cy="4000500"/>
                <wp:effectExtent l="5080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8.1pt;width:312.6pt;height:314.95pt" coordorigin="1317,162" coordsize="6252,6299">
                <v:group id="shape_0" style="position:absolute;left:1434;top:395;width:5831;height:6066">
                  <v:line id="shape_0" from="4233,395" to="4233,646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434,3429" to="7265,342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434;top:628;width:5598;height:5601">
                    <v:line id="shape_0" from="1434,3078" to="7032,30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2728" to="7032,27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2378" to="7032,23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2028" to="7032,20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1678" to="7032,16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1328" to="7032,13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978" to="7032,9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628" to="7032,6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6229" to="7032,622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5879" to="7032,587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5529" to="7032,552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5179" to="7032,517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4829" to="7032,482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4478" to="7032,44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4128" to="7032,41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3778" to="7032,37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434;top:511;width:2448;height:5832">
                    <v:line id="shape_0" from="3883,511" to="3883,634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533,511" to="3533,634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83,511" to="3183,634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33,511" to="2833,634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83,511" to="2483,634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33,511" to="2133,634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83,511" to="1783,634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434,511" to="1434,634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583;top:511;width:2449;height:5832">
                    <v:line id="shape_0" from="7033,511" to="7033,634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83,511" to="6683,634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33,511" to="6333,634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83,511" to="5983,634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633,511" to="5633,634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83,511" to="5283,634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933,511" to="4933,634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83,511" to="4583,634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17;top:162;width:6252;height:6183">
                  <v:shape id="shape_0" fillcolor="black" stroked="t" o:allowincell="f" style="position:absolute;left:4000;top:4712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91;top:4362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91;top:4012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91;top:3662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91;top:5062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64;top:3536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14;top:3536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53;top:3536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66;top:3536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62;top:3536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66;top:3545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16;top:3545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66;top:3536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16;top:3536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97;top:3536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17;top:3554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66;top:355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16;top:3545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0;top:6150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0;top:576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0;top:5412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3;top:1562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83;top:1212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83;top:862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83;top:512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83;top:1912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2;top:3000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2;top:2612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2;top:2262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64;top:3545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03;top:3545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16;top:3545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83;top:3312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16;top:162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8955</wp:posOffset>
                </wp:positionH>
                <wp:positionV relativeFrom="paragraph">
                  <wp:posOffset>194310</wp:posOffset>
                </wp:positionV>
                <wp:extent cx="445135" cy="8890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5680" cy="88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15.3pt;width:35.05pt;height:6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0590</wp:posOffset>
                </wp:positionH>
                <wp:positionV relativeFrom="paragraph">
                  <wp:posOffset>194310</wp:posOffset>
                </wp:positionV>
                <wp:extent cx="1333500" cy="133413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16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5.3pt;width:104.95pt;height:10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</w:t>
      </w:r>
      <w:r>
        <w:rPr>
          <w:sz w:val="28"/>
        </w:rPr>
        <w:t>F’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sz w:val="28"/>
        </w:rPr>
      </w:pPr>
      <w:r>
        <w:rPr>
          <w:sz w:val="28"/>
        </w:rPr>
        <w:tab/>
        <w:t xml:space="preserve">          F’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3455</wp:posOffset>
                </wp:positionH>
                <wp:positionV relativeFrom="paragraph">
                  <wp:posOffset>60960</wp:posOffset>
                </wp:positionV>
                <wp:extent cx="222885" cy="44513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4.8pt;width:17.5pt;height: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8955</wp:posOffset>
                </wp:positionH>
                <wp:positionV relativeFrom="paragraph">
                  <wp:posOffset>60960</wp:posOffset>
                </wp:positionV>
                <wp:extent cx="667385" cy="66738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4.8pt;width:52.5pt;height:5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0590</wp:posOffset>
                </wp:positionH>
                <wp:positionV relativeFrom="paragraph">
                  <wp:posOffset>60960</wp:posOffset>
                </wp:positionV>
                <wp:extent cx="889000" cy="44513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956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4.8pt;width:70pt;height: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</w:t>
      </w:r>
      <w:r>
        <w:rPr>
          <w:sz w:val="28"/>
        </w:rPr>
        <w:t>D’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8955</wp:posOffset>
                </wp:positionH>
                <wp:positionV relativeFrom="paragraph">
                  <wp:posOffset>96520</wp:posOffset>
                </wp:positionV>
                <wp:extent cx="445135" cy="22288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568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7.6pt;width:35.05pt;height:1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>E’’                                   D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E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2455</wp:posOffset>
                </wp:positionH>
                <wp:positionV relativeFrom="paragraph">
                  <wp:posOffset>132080</wp:posOffset>
                </wp:positionV>
                <wp:extent cx="445135" cy="24193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56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10.4pt;width:35.05pt;height:1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0205</wp:posOffset>
                </wp:positionH>
                <wp:positionV relativeFrom="paragraph">
                  <wp:posOffset>132080</wp:posOffset>
                </wp:positionV>
                <wp:extent cx="667385" cy="68643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10.4pt;width:52.5pt;height:5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0205</wp:posOffset>
                </wp:positionH>
                <wp:positionV relativeFrom="paragraph">
                  <wp:posOffset>168910</wp:posOffset>
                </wp:positionV>
                <wp:extent cx="222885" cy="44513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13.3pt;width:17.5pt;height: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F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l the figures below are similar. Find the lengths of the missing si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0</wp:posOffset>
                </wp:positionH>
                <wp:positionV relativeFrom="paragraph">
                  <wp:posOffset>167640</wp:posOffset>
                </wp:positionV>
                <wp:extent cx="1047750" cy="533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3.2pt;width:82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3650</wp:posOffset>
                </wp:positionH>
                <wp:positionV relativeFrom="paragraph">
                  <wp:posOffset>86995</wp:posOffset>
                </wp:positionV>
                <wp:extent cx="600075" cy="3429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6.85pt;width:4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 c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1 c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3 cm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x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122555</wp:posOffset>
                </wp:positionV>
                <wp:extent cx="666750" cy="895350"/>
                <wp:effectExtent l="6985" t="13970" r="762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95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.5pt;margin-top:9.65pt;width:52.45pt;height:7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00</wp:posOffset>
                </wp:positionH>
                <wp:positionV relativeFrom="paragraph">
                  <wp:posOffset>22860</wp:posOffset>
                </wp:positionV>
                <wp:extent cx="419100" cy="600075"/>
                <wp:effectExtent l="6985" t="15240" r="76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0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1.8pt;width:32.95pt;height:4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 m                                       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2 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149860</wp:posOffset>
                </wp:positionV>
                <wp:extent cx="1009650" cy="771525"/>
                <wp:effectExtent l="6985" t="5715" r="762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71480"/>
                        </a:xfrm>
                        <a:custGeom>
                          <a:avLst/>
                          <a:gdLst>
                            <a:gd name="textAreaLeft" fmla="*/ 125640 w 572400"/>
                            <a:gd name="textAreaRight" fmla="*/ 446760 w 572400"/>
                            <a:gd name="textAreaTop" fmla="*/ 96120 h 437400"/>
                            <a:gd name="textAreaBottom" fmla="*/ 34128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8.25pt;margin-top:11.8pt;width:79.45pt;height:6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5375</wp:posOffset>
                </wp:positionH>
                <wp:positionV relativeFrom="paragraph">
                  <wp:posOffset>50165</wp:posOffset>
                </wp:positionV>
                <wp:extent cx="561975" cy="419100"/>
                <wp:effectExtent l="7620" t="508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1904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52200 h 237600"/>
                            <a:gd name="textAreaBottom" fmla="*/ 1854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3.95pt;width:44.2pt;height:32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 in                          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2 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6 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9625</wp:posOffset>
                </wp:positionH>
                <wp:positionV relativeFrom="paragraph">
                  <wp:posOffset>10160</wp:posOffset>
                </wp:positionV>
                <wp:extent cx="828675" cy="428625"/>
                <wp:effectExtent l="8255" t="5715" r="762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8760"/>
                        </a:xfrm>
                        <a:prstGeom prst="parallelogram">
                          <a:avLst>
                            <a:gd name="adj" fmla="val 48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63.75pt;margin-top:0.8pt;width:65.2pt;height:33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5575</wp:posOffset>
                </wp:positionH>
                <wp:positionV relativeFrom="paragraph">
                  <wp:posOffset>38735</wp:posOffset>
                </wp:positionV>
                <wp:extent cx="1743075" cy="647700"/>
                <wp:effectExtent l="10160" t="5080" r="952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47640"/>
                        </a:xfrm>
                        <a:prstGeom prst="parallelogram">
                          <a:avLst>
                            <a:gd name="adj" fmla="val 67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5pt;margin-top:3.05pt;width:137.2pt;height:50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x                                       12 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5 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20 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blems 12 – 15, circle the correct choice. Use the scrap graph paper on the following page to help you answer the ques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</w:t>
      </w:r>
      <w:r>
        <w:rPr>
          <w:sz w:val="28"/>
        </w:rPr>
        <w:t>If point A( 3, - 9 ) is dilated by a scale factor of a ⅓ centered at the origin ( x, y )  → ( ⅓x, ⅓y ), where would A’ be locat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0, - 12 )</w:t>
        <w:tab/>
        <w:tab/>
        <w:tab/>
        <w:tab/>
        <w:t>C.   ( 6, - 6 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( 1, - 3 ) </w:t>
        <w:tab/>
        <w:tab/>
        <w:tab/>
        <w:tab/>
        <w:t>D.   ( 9, - 27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If point B( - 2, 6 ) is dilated by a scale factor of 2 centered at ( 0, 0 )        ( x, y )  → (2x, 2y ), where would B’ be locat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 0, 8 )</w:t>
        <w:tab/>
        <w:tab/>
        <w:tab/>
        <w:tab/>
        <w:t>C.   ( - 4, 12 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- 4, 4 )</w:t>
        <w:tab/>
        <w:tab/>
        <w:tab/>
        <w:tab/>
        <w:t>D.   ( - 1, 3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</w:t>
      </w:r>
      <w:r>
        <w:rPr>
          <w:sz w:val="28"/>
        </w:rPr>
        <w:t xml:space="preserve">If triangle ABC is dilated by a scale factor of 3 centered at the origin     ( x, y )  → (3x, 3y) , the resulting image is triangle DEF. Which of the following statements is </w:t>
      </w:r>
      <w:r>
        <w:rPr>
          <w:b/>
          <w:sz w:val="28"/>
        </w:rPr>
        <w:t>not</w:t>
      </w:r>
      <w:r>
        <w:rPr>
          <w:sz w:val="28"/>
        </w:rPr>
        <w:t xml:space="preserve"> tru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he corresponding sides are not equal to each other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he corresponding angles are equal to each other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he perimeter of triangle DEF is 3 times bigger than the perimeter of triangle ABC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The perimeter of triangle ABC is 3 times bigger than the perimeter of triangle DEF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f triangle ABC were reflected over the y-axis, then dilated by a scale factor of a half centered at ( 0, 0 ), where would the vertices of the image be locat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2, 3 ), ( 1, 2 ), ( 1, 0 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4, 6 ), ( 2, 4 ), ( 2, 0 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- 4, - 6 ), ( - 2, - 4 ), ( - 2, 0 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- 2, - 3 ), ( - 1, - 2 ), ( - 1, 0 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7740</wp:posOffset>
                </wp:positionH>
                <wp:positionV relativeFrom="paragraph">
                  <wp:posOffset>96520</wp:posOffset>
                </wp:positionV>
                <wp:extent cx="3970020" cy="4000500"/>
                <wp:effectExtent l="5080" t="571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7.6pt;width:312.6pt;height:314.95pt" coordorigin="1524,152" coordsize="6252,6299">
                <v:group id="shape_0" style="position:absolute;left:1641;top:385;width:5831;height:6066">
                  <v:line id="shape_0" from="4440,385" to="4440,645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41,3419" to="7472,341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641;top:618;width:5598;height:5600">
                    <v:line id="shape_0" from="1641,3068" to="7239,30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1,2718" to="7239,27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1,2368" to="7239,23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1,2018" to="7239,20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1,1668" to="7239,16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1,1318" to="7239,13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1,968" to="7239,9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1,618" to="7239,6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1,6219" to="7239,621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1,5869" to="7239,586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1,5519" to="7239,551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1,5169" to="7239,516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1,4819" to="7239,481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1,4468" to="7239,44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1,4118" to="7239,41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1,3768" to="7239,37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641;top:501;width:2449;height:5832">
                    <v:line id="shape_0" from="4090,501" to="4090,6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740,501" to="3740,6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90,501" to="3390,6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40,501" to="3040,6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90,501" to="2690,6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340,501" to="2340,6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90,501" to="1990,6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41,501" to="1641,6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790;top:501;width:2449;height:5832">
                    <v:line id="shape_0" from="7240,501" to="7240,6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90,501" to="6890,6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540,501" to="6540,6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90,501" to="6190,6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40,501" to="5840,6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90,501" to="5490,6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40,501" to="5140,6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90,501" to="4790,63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24;top:152;width:6252;height:6183">
                  <v:shape id="shape_0" fillcolor="black" stroked="t" o:allowincell="f" style="position:absolute;left:4207;top:4702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8;top:4352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8;top:4002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8;top:3652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8;top:5052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71;top:3526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21;top:3526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60;top:3526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73;top:3526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9;top:3526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73;top:3535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23;top:3535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73;top:3526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23;top:3526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04;top:3526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24;top:3544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73;top:354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23;top:3535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07;top:6140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07;top:575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07;top:5402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00;top:1552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90;top:1202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90;top:852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90;top:502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90;top:1902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99;top:2990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99;top:2602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99;top:2252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71;top:3535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10;top:3535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23;top:3535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90;top:3302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23;top:152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0400</wp:posOffset>
                </wp:positionH>
                <wp:positionV relativeFrom="paragraph">
                  <wp:posOffset>19050</wp:posOffset>
                </wp:positionV>
                <wp:extent cx="445135" cy="44513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68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.5pt;width:35.05pt;height: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0400</wp:posOffset>
                </wp:positionH>
                <wp:positionV relativeFrom="paragraph">
                  <wp:posOffset>19050</wp:posOffset>
                </wp:positionV>
                <wp:extent cx="435610" cy="1345565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5960" cy="13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.5pt;width:34.2pt;height:105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5375</wp:posOffset>
                </wp:positionH>
                <wp:positionV relativeFrom="paragraph">
                  <wp:posOffset>65405</wp:posOffset>
                </wp:positionV>
                <wp:extent cx="1270" cy="89027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5pt;margin-top:5.15pt;width:0.1pt;height:7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</w:t>
      </w:r>
      <w:r>
        <w:rPr>
          <w:sz w:val="28"/>
        </w:rPr>
        <w:t>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C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riangle DEF has vertices at D( 5, 2 ), E( 3, - 1 ), and F( - 1, - 2 ). Triangle D’E’F’ has vertices at D’( 15, 6 ) , E’( 9, - 3 ), and F’( - 3, - 6 ). What is the scale facto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  Triangle GHI has vertices at G( 16, 12 ), H( 8, - 4 ), and I( - 20, 0 ). Triangle G’H’I’ has vertices at G’( 4, 3 ), H’( 2, - 1 ), and I’( - 5, 0 ). What is the scale facto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05500" cy="7633335"/>
            <wp:effectExtent l="0" t="0" r="0" b="0"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12:00Z</dcterms:created>
  <dc:creator>Jeff Yeates</dc:creator>
  <dc:description/>
  <cp:keywords/>
  <dc:language>en-US</dc:language>
  <cp:lastModifiedBy>Yeates, Jeffrey</cp:lastModifiedBy>
  <cp:lastPrinted>2018-06-21T14:36:00Z</cp:lastPrinted>
  <dcterms:modified xsi:type="dcterms:W3CDTF">2024-09-26T16:12:00Z</dcterms:modified>
  <cp:revision>2</cp:revision>
  <dc:subject/>
  <dc:title>Name: _________________________</dc:title>
</cp:coreProperties>
</file>