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</w:t>
        <w:tab/>
        <w:tab/>
        <w:tab/>
        <w:tab/>
        <w:tab/>
        <w:t>Math 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TRANSLATION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oblems 1 – 7, graph the pre-image and image. Create a table showing all vertices. Label all images using primes, unless it indicates otherwise.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Rectangle ABCD with vertices A( 3, 4 ), B( 3, 6 ), C( - 2, 6 ), and </w:t>
      </w:r>
    </w:p>
    <w:p>
      <w:pPr>
        <w:pStyle w:val="Normal"/>
        <w:ind w:left="360" w:hanging="0"/>
        <w:rPr/>
      </w:pPr>
      <w:r>
        <w:rPr>
          <w:sz w:val="28"/>
        </w:rPr>
        <w:t>D( - 2, 4 ), translated 6 units to the left and 1 up. (x,y) → (x – 6, y + 1 ).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26515</wp:posOffset>
                </wp:positionH>
                <wp:positionV relativeFrom="paragraph">
                  <wp:posOffset>167005</wp:posOffset>
                </wp:positionV>
                <wp:extent cx="3813175" cy="3380740"/>
                <wp:effectExtent l="5080" t="508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3380760"/>
                          <a:chOff x="0" y="0"/>
                          <a:chExt cx="3813120" cy="3380760"/>
                        </a:xfrm>
                      </wpg:grpSpPr>
                      <wpg:grpSp>
                        <wpg:cNvGrpSpPr/>
                        <wpg:grpSpPr>
                          <a:xfrm>
                            <a:off x="71280" y="124560"/>
                            <a:ext cx="3557160" cy="3256200"/>
                          </a:xfrm>
                        </wpg:grpSpPr>
                        <wps:wsp>
                          <wps:cNvSpPr/>
                          <wps:spPr>
                            <a:xfrm>
                              <a:off x="1706760" y="0"/>
                              <a:ext cx="0" cy="32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920"/>
                              <a:ext cx="355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4200"/>
                              <a:ext cx="3414960" cy="30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508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16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24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32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40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56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636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44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016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224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432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640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128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"/>
                              <a:ext cx="1493640" cy="313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32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0240" y="62280"/>
                              <a:ext cx="1494000" cy="313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40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52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13120" cy="33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6920" y="244152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22543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206640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1878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262944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72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811160"/>
                              <a:ext cx="730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815480"/>
                              <a:ext cx="112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05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20520"/>
                              <a:ext cx="112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32137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3005280"/>
                              <a:ext cx="112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28173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75132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56340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3751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18720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93924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5235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314360"/>
                              <a:ext cx="112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127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69020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45pt;margin-top:13.15pt;width:300.25pt;height:266.15pt" coordorigin="2089,263" coordsize="6005,5323">
                <v:group id="shape_0" style="position:absolute;left:2201;top:459;width:5601;height:5127">
                  <v:line id="shape_0" from="4889,459" to="4889,5586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201,3023" to="7802,302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201;top:655;width:5377;height:4733">
                    <v:line id="shape_0" from="2201,2726" to="7578,272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2430" to="7578,243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2134" to="7578,213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1838" to="7578,183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1542" to="7578,15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1246" to="7578,124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950" to="7578,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655" to="7578,65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5389" to="7578,538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5093" to="7578,509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4797" to="7578,479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4501" to="7578,45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4205" to="7578,420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3909" to="7578,390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3614" to="7578,361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3318" to="7578,331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201;top:557;width:2351;height:4929">
                    <v:line id="shape_0" from="4553,557" to="4553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17,557" to="4217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81,557" to="3881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545,557" to="3545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09,557" to="3209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873,557" to="2873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537,557" to="2537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201,557" to="2201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5225;top:557;width:2351;height:4929">
                    <v:line id="shape_0" from="7578,557" to="7578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242,557" to="7242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05,557" to="6905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569,557" to="6569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33,557" to="6233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897,557" to="5897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61,557" to="5561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25,557" to="5225,548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089;top:263;width:6005;height:522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4667;top:4108;width:177;height:16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7;top:3813;width:177;height:16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7;top:3517;width:177;height:16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7;top:3221;width:177;height:163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57;top:4404;width:177;height:16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96;top:3115;width:177;height:163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32;top:3115;width:177;height:163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58;top:3115;width:177;height:163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459;top:3115;width:177;height:163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1;top:3115;width:114;height:163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97;top:3122;width:177;height:163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33;top:3122;width:176;height:163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70;top:3115;width:177;height:16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06;top:3115;width:177;height:16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75;top:3115;width:177;height:163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089;top:3130;width:177;height:163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425;top:3130;width:176;height:163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61;top:3122;width:177;height:163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6;top:5324;width:177;height:163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6;top:4996;width:176;height:163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66;top:4700;width:177;height:163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3;top:1446;width:177;height:16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4;top:1150;width:177;height:16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4;top:854;width:177;height:16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4;top:558;width:177;height:163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54;top:1742;width:177;height:16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3;top:2662;width:177;height:163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3;top:2333;width:176;height:163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63;top:2038;width:177;height:163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841;top:3122;width:177;height:16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67;top:3122;width:177;height:16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68;top:3122;width:177;height:163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16;top:2925;width:177;height:163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78;top:263;width:177;height:163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ind the length of each of the sides.</w:t>
        <w:tab/>
        <w:t xml:space="preserve">What are the measures of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66900</wp:posOffset>
                </wp:positionH>
                <wp:positionV relativeFrom="paragraph">
                  <wp:posOffset>196215</wp:posOffset>
                </wp:positionV>
                <wp:extent cx="295910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pt;margin-top:15.45pt;width:2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Each of the angles?  ______     </w:t>
      </w:r>
    </w:p>
    <w:p>
      <w:pPr>
        <w:pStyle w:val="Normal"/>
        <w:ind w:left="360" w:hanging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10795</wp:posOffset>
                </wp:positionV>
                <wp:extent cx="24828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0.8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AB  =  _____</w:t>
        <w:tab/>
        <w:tab/>
        <w:t>A’B’ = _____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66900</wp:posOffset>
                </wp:positionH>
                <wp:positionV relativeFrom="paragraph">
                  <wp:posOffset>206375</wp:posOffset>
                </wp:positionV>
                <wp:extent cx="3244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pt;margin-top:16.25pt;width:25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9550</wp:posOffset>
                </wp:positionH>
                <wp:positionV relativeFrom="paragraph">
                  <wp:posOffset>20955</wp:posOffset>
                </wp:positionV>
                <wp:extent cx="23876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5pt;margin-top:1.65pt;width:1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BC = _____</w:t>
        <w:tab/>
        <w:tab/>
        <w:t>B’C’ = _____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125</wp:posOffset>
                </wp:positionH>
                <wp:positionV relativeFrom="paragraph">
                  <wp:posOffset>197485</wp:posOffset>
                </wp:positionV>
                <wp:extent cx="23876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9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75pt;margin-top:15.55pt;width:18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7375</wp:posOffset>
                </wp:positionH>
                <wp:positionV relativeFrom="paragraph">
                  <wp:posOffset>197485</wp:posOffset>
                </wp:positionV>
                <wp:extent cx="353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5.55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D = _____</w:t>
        <w:tab/>
        <w:tab/>
        <w:t>C’D’ = _____</w:t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207645</wp:posOffset>
                </wp:positionV>
                <wp:extent cx="2482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25pt;margin-top:16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38325</wp:posOffset>
                </wp:positionH>
                <wp:positionV relativeFrom="paragraph">
                  <wp:posOffset>207645</wp:posOffset>
                </wp:positionV>
                <wp:extent cx="34290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75pt;margin-top:16.35pt;width:2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D = _____</w:t>
        <w:tab/>
        <w:tab/>
        <w:t>A’D’ = _____</w:t>
        <w:tab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iangle XYZ with vertices X( - 1, 2 ), Y( 2, 3 ), and Z( 3, - 1 ), translated 2 units to the left and 3 units down. (x,y) → (x – 2, y  -  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5965</wp:posOffset>
                </wp:positionH>
                <wp:positionV relativeFrom="paragraph">
                  <wp:posOffset>40640</wp:posOffset>
                </wp:positionV>
                <wp:extent cx="3813175" cy="3380740"/>
                <wp:effectExtent l="5080" t="508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13120" cy="3380760"/>
                          <a:chOff x="0" y="0"/>
                          <a:chExt cx="3813120" cy="3380760"/>
                        </a:xfrm>
                      </wpg:grpSpPr>
                      <wpg:grpSp>
                        <wpg:cNvGrpSpPr/>
                        <wpg:grpSpPr>
                          <a:xfrm>
                            <a:off x="71280" y="124560"/>
                            <a:ext cx="3557160" cy="3256200"/>
                          </a:xfrm>
                        </wpg:grpSpPr>
                        <wps:wsp>
                          <wps:cNvSpPr/>
                          <wps:spPr>
                            <a:xfrm>
                              <a:off x="1706760" y="0"/>
                              <a:ext cx="0" cy="3256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7920"/>
                              <a:ext cx="3557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4200"/>
                              <a:ext cx="3414960" cy="300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31508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2716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24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132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340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548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56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00636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1844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3016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224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5432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6640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7920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91280"/>
                                <a:ext cx="341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2280"/>
                              <a:ext cx="1493640" cy="313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32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16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20240" y="62280"/>
                              <a:ext cx="1494000" cy="31305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4940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052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66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32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008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2660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2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1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813120" cy="3317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636920" y="244152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22543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206640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1878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0" y="262944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72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372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88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800" y="1811160"/>
                              <a:ext cx="7308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08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3560" y="1815480"/>
                              <a:ext cx="112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740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088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1520" y="1811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05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20520"/>
                              <a:ext cx="112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32137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3005280"/>
                              <a:ext cx="112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560" y="28173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75132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56340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3751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18720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5280" y="939240"/>
                              <a:ext cx="1130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52352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314360"/>
                              <a:ext cx="11232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112716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752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452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5680" y="181548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69020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7480" y="0"/>
                              <a:ext cx="113040" cy="104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22320" bIns="223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3.2pt;width:300.25pt;height:266.15pt" coordorigin="3159,64" coordsize="6005,5323">
                <v:group id="shape_0" style="position:absolute;left:3271;top:260;width:5601;height:5127">
                  <v:line id="shape_0" from="5959,260" to="5959,538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271,2824" to="8872,282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271;top:456;width:5377;height:4733">
                    <v:line id="shape_0" from="3271,2527" to="8648,252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2231" to="8648,223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1935" to="8648,193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1639" to="8648,163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1343" to="8648,1343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1047" to="8648,104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751" to="8648,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456" to="8648,45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5190" to="8648,51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4894" to="8648,4894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4598" to="8648,459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4302" to="8648,430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4006" to="8648,400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3710" to="8648,371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3415" to="8648,3415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3119" to="8648,311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271;top:358;width:2351;height:4929">
                    <v:line id="shape_0" from="5623,358" to="5623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87,358" to="5287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951,358" to="4951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15,358" to="4615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279,358" to="4279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43,358" to="3943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7,358" to="3607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71,358" to="3271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95;top:358;width:2352;height:4929">
                    <v:line id="shape_0" from="8648,358" to="8648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12,358" to="8312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975,358" to="7975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39,358" to="7639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03,358" to="7303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67,358" to="6967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1,358" to="6631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95,358" to="6295,5287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159;top:64;width:6005;height:5225">
                  <v:shape id="shape_0" fillcolor="black" stroked="t" o:allowincell="f" style="position:absolute;left:5737;top:3909;width:177;height:16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27;top:3614;width:177;height:16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27;top:3318;width:177;height:16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27;top:3022;width:177;height:163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27;top:4205;width:177;height:16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6;top:2916;width:177;height:163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2;top:2916;width:177;height:163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28;top:2916;width:177;height:163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29;top:2916;width:177;height:163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81;top:2916;width:114;height:163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67;top:2923;width:177;height:163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03;top:2923;width:176;height:163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40;top:2916;width:177;height:16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76;top:2916;width:177;height:16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45;top:2916;width:177;height:163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59;top:2931;width:177;height:163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95;top:2931;width:176;height:163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1;top:2923;width:177;height:163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36;top:5125;width:177;height:163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36;top:4797;width:176;height:163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36;top:4501;width:177;height:163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1247;width:177;height:16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951;width:177;height:16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655;width:177;height:16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359;width:177;height:163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24;top:1543;width:177;height:16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2463;width:177;height:163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2134;width:176;height:163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33;top:1839;width:177;height:163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11;top:2923;width:177;height:16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237;top:2923;width:177;height:16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538;top:2923;width:177;height:163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86;top:2726;width:177;height:163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48;top:64;width:177;height:163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entify all corresponding sides and all corresponding angl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5715</wp:posOffset>
                </wp:positionV>
                <wp:extent cx="2197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45pt;width:17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XY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  <w:r>
        <w:rPr>
          <w:rFonts w:cs="Cambria Math" w:ascii="Cambria Math" w:hAnsi="Cambria Math"/>
          <w:color w:val="222222"/>
        </w:rPr>
        <w:tab/>
        <w:tab/>
      </w:r>
      <w:r>
        <w:rPr>
          <w:rFonts w:cs="Cambria Math" w:ascii="Cambria Math" w:hAnsi="Cambria Math"/>
          <w:color w:val="222222"/>
          <w:sz w:val="28"/>
          <w:szCs w:val="28"/>
        </w:rPr>
        <w:t xml:space="preserve">angle X  </w:t>
      </w:r>
      <w:r>
        <w:rPr>
          <w:rFonts w:cs="Cambria Math" w:ascii="Cambria Math" w:hAnsi="Cambria Math"/>
          <w:color w:val="222222"/>
        </w:rPr>
        <w:t>≅</w:t>
      </w:r>
      <w:r>
        <w:rPr>
          <w:rFonts w:cs="Cambria Math" w:ascii="Cambria Math" w:hAnsi="Cambria Math"/>
          <w:color w:val="222222"/>
          <w:sz w:val="28"/>
          <w:szCs w:val="28"/>
        </w:rPr>
        <w:t xml:space="preserve">  __________ </w:t>
      </w:r>
      <w:r>
        <w:rPr>
          <w:rFonts w:cs="Cambria Math" w:ascii="Cambria Math" w:hAnsi="Cambria Math"/>
          <w:color w:val="222222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2482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.7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YZ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 xml:space="preserve">angle Y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27686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4pt;width:21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XZ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 xml:space="preserve">angle Z  </w:t>
      </w:r>
      <w:r>
        <w:rPr>
          <w:rFonts w:cs="Cambria Math" w:ascii="Cambria Math" w:hAnsi="Cambria Math"/>
          <w:color w:val="222222"/>
        </w:rPr>
        <w:t>≅</w:t>
      </w:r>
      <w:r>
        <w:rPr>
          <w:rFonts w:cs="Cambria Math" w:ascii="Cambria Math" w:hAnsi="Cambria Math"/>
          <w:color w:val="222222"/>
          <w:sz w:val="28"/>
          <w:szCs w:val="28"/>
        </w:rPr>
        <w:t xml:space="preserve">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 image preserved?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olygon KLMN with vertices K( - 1, 1 ), L( - 3, 0 ), M( - 2, - 3 ), and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N( 0, - 2 ), translated 4 units to the right and 3 units up.                        (x,y) → ( x + 4, y + 3)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950</wp:posOffset>
                </wp:positionH>
                <wp:positionV relativeFrom="paragraph">
                  <wp:posOffset>53340</wp:posOffset>
                </wp:positionV>
                <wp:extent cx="3970020" cy="4000500"/>
                <wp:effectExtent l="5080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5pt;margin-top:4.2pt;width:312.6pt;height:314.95pt" coordorigin="3370,84" coordsize="6252,6299">
                <v:group id="shape_0" style="position:absolute;left:3487;top:317;width:5831;height:6066">
                  <v:line id="shape_0" from="6286,317" to="6286,63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487,3351" to="9318,3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487;top:550;width:5598;height:5600">
                    <v:line id="shape_0" from="3487,3000" to="9085,3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2650" to="9085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2300" to="9085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1950" to="9085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1600" to="9085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1250" to="9085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900" to="9085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550" to="9085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6151" to="9085,6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5801" to="9085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5451" to="9085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5101" to="9085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4751" to="9085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4400" to="9085,4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4050" to="9085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3700" to="9085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487;top:433;width:2449;height:5832">
                    <v:line id="shape_0" from="5936,433" to="59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86,433" to="55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6,433" to="52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433" to="48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36,433" to="45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433" to="41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433" to="38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7,433" to="3487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636;top:433;width:2449;height:5832">
                    <v:line id="shape_0" from="9086,433" to="90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736,433" to="87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86,433" to="83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36,433" to="80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86,433" to="76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433" to="73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433" to="698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433" to="6636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70;top:84;width:6252;height:6183">
                  <v:shape id="shape_0" fillcolor="black" stroked="t" o:allowincell="f" style="position:absolute;left:6053;top:46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4;top:42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4;top:39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4;top:35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44;top:49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7;top:34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67;top:34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06;top:34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19;top:34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15;top:34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34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34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9;top:34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9;top:34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50;top:34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70;top:34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4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3;top:60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3;top:5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3;top:53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6;top:14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6;top:11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6;top:7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6;top:4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6;top:18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5;top:29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5;top:253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45;top:21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17;top:34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56;top:34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969;top:34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436;top:32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the image is translated again 4 units to the right and 3 units up, where will L’’ be located? 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iangle ABC with vertices A( - 1, 4 ), B( 0, 0), and C( 2, 3 ) translated 5 units to the right and 2 units down. (x,y) → ( x + 5, y – 2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69745</wp:posOffset>
                </wp:positionH>
                <wp:positionV relativeFrom="paragraph">
                  <wp:posOffset>158750</wp:posOffset>
                </wp:positionV>
                <wp:extent cx="3970020" cy="4000500"/>
                <wp:effectExtent l="5080" t="5715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12.5pt;width:312.6pt;height:314.95pt" coordorigin="2787,250" coordsize="6252,6299">
                <v:group id="shape_0" style="position:absolute;left:2904;top:483;width:5831;height:6066">
                  <v:line id="shape_0" from="5703,483" to="5703,654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904,3517" to="8735,351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904;top:716;width:5598;height:5601">
                    <v:line id="shape_0" from="2904,3166" to="8502,31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2816" to="8502,2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2466" to="8502,24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2116" to="8502,21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766" to="8502,17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416" to="8502,14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1066" to="8502,10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716" to="8502,7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6317" to="8502,63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967" to="8502,59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617" to="8502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267" to="8502,5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917" to="8502,4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566" to="8502,45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4216" to="8502,42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3866" to="8502,38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2904;top:599;width:2448;height:5832">
                    <v:line id="shape_0" from="5353,599" to="53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3,599" to="50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3,599" to="46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3,599" to="43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3,599" to="39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99" to="36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253,599" to="32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904,599" to="2904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053;top:599;width:2449;height:5832">
                    <v:line id="shape_0" from="8503,599" to="85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53,599" to="81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3,599" to="78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3,599" to="74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3,599" to="71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3,599" to="67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03,599" to="640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053,599" to="6053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2787;top:250;width:6252;height:6183">
                  <v:shape id="shape_0" fillcolor="black" stroked="t" o:allowincell="f" style="position:absolute;left:5470;top:480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445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410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375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61;top:51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34;top:362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84;top:362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23;top:36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36;top:362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32;top:362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6;top:363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363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6;top:362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6;top:362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7;top:362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787;top:364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136;top:364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6;top:36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623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585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70;top:550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3;top:165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130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95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60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53;top:200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308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270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62;top:235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34;top:363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73;top:363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86;top:36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53;top:340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6;top:25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entify the corresponding side and corresponding angl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578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45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BC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ab/>
        <w:t xml:space="preserve">angle A  </w:t>
      </w:r>
      <w:r>
        <w:rPr>
          <w:sz w:val="28"/>
        </w:rPr>
        <w:t xml:space="preserve">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 image preserved? 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Rectangle QRST with vertices Q( - 1, - 2 ), R( - 2, 1 ), S( 4, 3 ), and       T( 5, 0 ), translated 3 units to the left and 4 units up.                            (x,y) → ( x – 3, y + 4 ), Label the image BCD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3610</wp:posOffset>
                </wp:positionH>
                <wp:positionV relativeFrom="paragraph">
                  <wp:posOffset>53340</wp:posOffset>
                </wp:positionV>
                <wp:extent cx="3970020" cy="4000500"/>
                <wp:effectExtent l="5080" t="571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3pt;margin-top:4.2pt;width:312.6pt;height:314.95pt" coordorigin="3486,84" coordsize="6252,6299">
                <v:group id="shape_0" style="position:absolute;left:3603;top:317;width:5831;height:6066">
                  <v:line id="shape_0" from="6402,317" to="6402,6383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603,3351" to="9434,335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603;top:550;width:5598;height:5600">
                    <v:line id="shape_0" from="3603,3000" to="9201,30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2650" to="9201,26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2300" to="9201,23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1950" to="9201,19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1600" to="9201,16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1250" to="9201,12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900" to="9201,9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50" to="9201,5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6151" to="9201,61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801" to="9201,58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451" to="9201,54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5101" to="9201,510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751" to="9201,475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400" to="9201,44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050" to="9201,405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3700" to="9201,370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603;top:433;width:2448;height:5832">
                    <v:line id="shape_0" from="6052,433" to="60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702,433" to="57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352,433" to="53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02,433" to="50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652,433" to="46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02,433" to="43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952,433" to="39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03,433" to="3603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752;top:433;width:2449;height:5832">
                    <v:line id="shape_0" from="9202,433" to="92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852,433" to="88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02,433" to="85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152,433" to="81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02,433" to="78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452,433" to="74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02,433" to="710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752,433" to="6752,6265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486;top:84;width:6252;height:6183">
                  <v:shape id="shape_0" fillcolor="black" stroked="t" o:allowincell="f" style="position:absolute;left:6169;top:4634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0;top:4284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0;top:3934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0;top:358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0;top:4984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033;top:3458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383;top:3458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22;top:3458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035;top:3458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631;top:3458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535;top:3467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885;top:3467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235;top:3458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5;top:3458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66;top:3458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486;top:3476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35;top:3476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5;top:3467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607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568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533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2;top:148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2;top:1134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2;top:784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2;top:434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52;top:183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1;top:2922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1;top:2534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61;top:218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33;top:3467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772;top:3467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85;top:3467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552;top:3234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85;top:84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dentify the corresponding side and corresponding angle.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8575</wp:posOffset>
                </wp:positionH>
                <wp:positionV relativeFrom="paragraph">
                  <wp:posOffset>204470</wp:posOffset>
                </wp:positionV>
                <wp:extent cx="25781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5pt;margin-top:16.1pt;width:20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RS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  <w:tab/>
        <w:tab/>
        <w:tab/>
        <w:t xml:space="preserve">angle T   </w:t>
      </w:r>
      <w:r>
        <w:rPr>
          <w:rFonts w:cs="Cambria Math" w:ascii="Cambria Math" w:hAnsi="Cambria Math"/>
          <w:color w:val="222222"/>
        </w:rPr>
        <w:t xml:space="preserve">≅  </w:t>
      </w:r>
      <w:r>
        <w:rPr>
          <w:rFonts w:cs="Cambria Math" w:ascii="Cambria Math" w:hAnsi="Cambria Math"/>
          <w:color w:val="222222"/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s the image preserved?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olygon MNOP has vertices M( 0, 5 ), N( 2, 5 ), O( 7, 1 ), and P( 2, 1 ), translated 4 units to the left and 3 units up. (x,y) → ( x – 4, y + 3 )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158750</wp:posOffset>
                </wp:positionV>
                <wp:extent cx="3970020" cy="4000500"/>
                <wp:effectExtent l="5080" t="5715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pt;margin-top:12.5pt;width:312.6pt;height:314.95pt" coordorigin="3020,250" coordsize="6252,6299">
                <v:group id="shape_0" style="position:absolute;left:3137;top:483;width:5831;height:6066">
                  <v:line id="shape_0" from="5936,483" to="5936,654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137,3517" to="8968,3517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137;top:716;width:5598;height:5601">
                    <v:line id="shape_0" from="3137,3166" to="8735,31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2816" to="8735,28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2466" to="8735,24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2116" to="8735,21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1766" to="8735,17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1416" to="8735,14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1066" to="8735,10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716" to="8735,7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6317" to="8735,63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5967" to="8735,59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5617" to="8735,56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5267" to="8735,526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4917" to="8735,4917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4566" to="8735,45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4216" to="8735,421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3866" to="8735,3866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137;top:599;width:2448;height:5832">
                    <v:line id="shape_0" from="5586,599" to="55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6,599" to="52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599" to="48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536,599" to="45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186,599" to="41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599" to="38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599" to="34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7,599" to="3137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286;top:599;width:2449;height:5832">
                    <v:line id="shape_0" from="8736,599" to="87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386,599" to="83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036,599" to="80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686,599" to="76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336,599" to="73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599" to="69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599" to="663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599" to="6286,6431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020;top:250;width:6252;height:6183">
                  <v:shape id="shape_0" fillcolor="black" stroked="t" o:allowincell="f" style="position:absolute;left:5703;top:4800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4;top:4450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4;top:4100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4;top:3750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694;top:5150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3624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17;top:3624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56;top:3624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569;top:362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5;top:3624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69;top:3633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3633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9;top:3624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19;top:3624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400;top:3624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20;top:3642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64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633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3;top:6238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3;top:5850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03;top:5500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96;top:1650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6;top:1300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6;top:950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6;top:600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6;top:2000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95;top:3088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95;top:2700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95;top:2350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67;top:3633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306;top:3633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619;top:3633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086;top:3400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19;top:250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the image is translated again 4 units to the left and 3 units up, where will N” be located? 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Triangle ABC has vertices A( 2, 3 ), B( 6, 6 ), and C( 7,2 ), translated 6 units to the left and 1 unit up. (x,y) → ( x – 6, y + 1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5175</wp:posOffset>
                </wp:positionH>
                <wp:positionV relativeFrom="paragraph">
                  <wp:posOffset>71120</wp:posOffset>
                </wp:positionV>
                <wp:extent cx="3970020" cy="4000500"/>
                <wp:effectExtent l="5080" t="5715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25pt;margin-top:5.6pt;width:312.6pt;height:314.95pt" coordorigin="3205,112" coordsize="6252,6299">
                <v:group id="shape_0" style="position:absolute;left:3322;top:345;width:5831;height:6066">
                  <v:line id="shape_0" from="6121,345" to="6121,6411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3322,3379" to="9153,3379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3322;top:578;width:5598;height:5601">
                    <v:line id="shape_0" from="3322,3029" to="8920,30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2678" to="8920,26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2328" to="8920,23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1978" to="8920,19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1628" to="8920,16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1278" to="8920,12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928" to="8920,9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578" to="8920,5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6180" to="8920,618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5829" to="8920,58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5479" to="8920,54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5129" to="8920,512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4779" to="8920,4779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4428" to="8920,44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4078" to="8920,407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3728" to="8920,3728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3322;top:461;width:2449;height:5832">
                    <v:line id="shape_0" from="5771,461" to="577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421,461" to="542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071,461" to="507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721,461" to="472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371,461" to="437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021,461" to="402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671,461" to="367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322,461" to="3322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6471;top:461;width:2449;height:5832">
                    <v:line id="shape_0" from="8921,461" to="892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571,461" to="857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8221,461" to="822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871,461" to="787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521,461" to="752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7171,461" to="717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821,461" to="682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471,461" to="6471,6293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205;top:112;width:6252;height:6183">
                  <v:shape id="shape_0" fillcolor="black" stroked="t" o:allowincell="f" style="position:absolute;left:5888;top:4662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9;top:4312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9;top:3962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9;top:3612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79;top:5012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752;top:3486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102;top:3486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441;top:3486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754;top:3486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350;top:3486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54;top:349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604;top:3495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954;top:3486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304;top:3486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85;top:3486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205;top:3504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554;top:3504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904;top:3495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88;top:6100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88;top:5712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88;top:5362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81;top:1512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1;top:1162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1;top:812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1;top:462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71;top:1862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80;top:2950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80;top:2563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780;top:2212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152;top:3495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491;top:3495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8804;top:349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9271;top:3262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004;top:112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If the image is translated 8 units to the left and 4 units up, where will A’’ be located? ______________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On the lines below, describe what has happened with the transl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9375</wp:posOffset>
                </wp:positionV>
                <wp:extent cx="3970020" cy="4000500"/>
                <wp:effectExtent l="5080" t="5715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080" cy="4000680"/>
                          <a:chOff x="0" y="0"/>
                          <a:chExt cx="3970080" cy="4000680"/>
                        </a:xfrm>
                      </wpg:grpSpPr>
                      <wpg:grpSp>
                        <wpg:cNvGrpSpPr/>
                        <wpg:grpSpPr>
                          <a:xfrm>
                            <a:off x="74160" y="147960"/>
                            <a:ext cx="3703320" cy="3852720"/>
                          </a:xfrm>
                        </wpg:grpSpPr>
                        <wps:wsp>
                          <wps:cNvSpPr/>
                          <wps:spPr>
                            <a:xfrm>
                              <a:off x="1777680" y="0"/>
                              <a:ext cx="0" cy="3852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6720"/>
                              <a:ext cx="3703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47960"/>
                              <a:ext cx="3555360" cy="3556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559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334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11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888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6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4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1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5568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343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22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972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6760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447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2264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000160"/>
                                <a:ext cx="355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800"/>
                              <a:ext cx="155520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2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0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0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4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3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388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7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99800" y="73800"/>
                              <a:ext cx="1555920" cy="370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55556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34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3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884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7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460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212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370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3970080" cy="3926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703880" y="2889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66688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44476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22226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120" y="31114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5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4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9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864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2142360"/>
                              <a:ext cx="7632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8480" y="21481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060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272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21423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388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60" y="21538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388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802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55608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3880" y="333360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-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840" y="8888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66672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444600"/>
                              <a:ext cx="118080" cy="12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0680" bIns="406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222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9360" y="11113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802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555920"/>
                              <a:ext cx="11700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5120" y="133344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664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14812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Arial Unicode MS" w:hAnsi="Arial Unicode MS" w:eastAsia="Arial Unicode MS" w:cs="Arial Unicode MS"/>
                                    <w:lang w:bidi="hi-IN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0" y="200016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7320" y="0"/>
                              <a:ext cx="118080" cy="123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none" lIns="158760" rIns="158760" tIns="42120" bIns="42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6.25pt;width:312.65pt;height:314.95pt" coordorigin="1620,125" coordsize="6253,6299">
                <v:group id="shape_0" style="position:absolute;left:1737;top:358;width:5831;height:6066">
                  <v:line id="shape_0" from="4537,358" to="4537,6424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1737,3392" to="7568,3392" stroked="t" o:allowincell="f" style="position:absolute">
                    <v:stroke color="black" weight="1908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737;top:591;width:5598;height:5600">
                    <v:line id="shape_0" from="1737,3041" to="7335,30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691" to="7335,26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2341" to="7335,23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990" to="7335,1990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641" to="7335,16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1291" to="7335,12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941" to="7335,9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591" to="7335,5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6192" to="7335,619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5842" to="7335,584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5492" to="7335,549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5141" to="7335,51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792" to="7335,4792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441" to="7335,44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091" to="7335,409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3741" to="7335,3741" stroked="t" o:allowincell="f" style="position:absolute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1737;top:474;width:2448;height:5832">
                    <v:line id="shape_0" from="4186,474" to="418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836,474" to="383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486,474" to="348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3136,474" to="313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786,474" to="278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436,474" to="243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2086,474" to="208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1737,474" to="1737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4886;top:474;width:2449;height:5832">
                    <v:line id="shape_0" from="7336,474" to="733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986,474" to="698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636,474" to="663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6286,474" to="628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936,474" to="593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587,474" to="5587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5236,474" to="523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  <v:line id="shape_0" from="4886,474" to="4886,6306" stroked="t" o:allowincell="f" style="position:absolute;flip:y">
                      <v:stroke color="#333333" weight="9360" dashstyle="shortdot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1620;top:125;width:6253;height:6182">
                  <v:shape id="shape_0" fillcolor="black" stroked="t" o:allowincell="f" style="position:absolute;left:4304;top:4675;width:185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4325;width:185;height:193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3975;width:185;height:193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3625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294;top:5025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168;top:3499;width:185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517;top:3499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856;top:3499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169;top:3499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65;top:3499;width:119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669;top:3508;width:185;height:194;mso-wrap-style:none;v-text-anchor:middle" type="_x0000_t136">
                    <v:path textpathok="t"/>
                    <v:textpath on="t" fitshape="t" string="-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019;top:3508;width:183;height:194;mso-wrap-style:none;v-text-anchor:middle" type="_x0000_t136">
                    <v:path textpathok="t"/>
                    <v:textpath on="t" fitshape="t" string="-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369;top:3499;width:185;height:194;mso-wrap-style:none;v-text-anchor:middle" type="_x0000_t136">
                    <v:path textpathok="t"/>
                    <v:textpath on="t" fitshape="t" string="-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19;top:3499;width:185;height:194;mso-wrap-style:none;v-text-anchor:middle" type="_x0000_t136">
                    <v:path textpathok="t"/>
                    <v:textpath on="t" fitshape="t" string="-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00;top:3499;width:185;height:194;mso-wrap-style:none;v-text-anchor:middle" type="_x0000_t136">
                    <v:path textpathok="t"/>
                    <v:textpath on="t" fitshape="t" string="-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620;top:3517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970;top:3517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2319;top:3508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6113;width:185;height:194;mso-wrap-style:none;v-text-anchor:middle" type="_x0000_t136">
                    <v:path textpathok="t"/>
                    <v:textpath on="t" fitshape="t" string="-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5725;width:183;height:194;mso-wrap-style:none;v-text-anchor:middle" type="_x0000_t136">
                    <v:path textpathok="t"/>
                    <v:textpath on="t" fitshape="t" string="-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304;top:5374;width:185;height:194;mso-wrap-style:none;v-text-anchor:middle" type="_x0000_t136">
                    <v:path textpathok="t"/>
                    <v:textpath on="t" fitshape="t" string="-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6;top:1524;width:185;height:194;mso-wrap-style:none;v-text-anchor:middle" type="_x0000_t136">
                    <v:path textpathok="t"/>
                    <v:textpath on="t" fitshape="t" string="5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1175;width:185;height:193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825;width:185;height:193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475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86;top:1875;width:185;height:194;mso-wrap-style:none;v-text-anchor:middle" type="_x0000_t136">
                    <v:path textpathok="t"/>
                    <v:textpath on="t" fitshape="t" string="4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2963;width:185;height:194;mso-wrap-style:none;v-text-anchor:middle" type="_x0000_t136">
                    <v:path textpathok="t"/>
                    <v:textpath on="t" fitshape="t" string="1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2575;width:183;height:194;mso-wrap-style:none;v-text-anchor:middle" type="_x0000_t136">
                    <v:path textpathok="t"/>
                    <v:textpath on="t" fitshape="t" string="2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195;top:2225;width:185;height:194;mso-wrap-style:none;v-text-anchor:middle" type="_x0000_t136">
                    <v:path textpathok="t"/>
                    <v:textpath on="t" fitshape="t" string="3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567;top:3508;width:185;height:194;mso-wrap-style:none;v-text-anchor:middle" type="_x0000_t136">
                    <v:path textpathok="t"/>
                    <v:textpath on="t" fitshape="t" string="6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906;top:3508;width:185;height:194;mso-wrap-style:none;v-text-anchor:middle" type="_x0000_t136">
                    <v:path textpathok="t"/>
                    <v:textpath on="t" fitshape="t" string="7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219;top:3508;width:185;height:194;mso-wrap-style:none;v-text-anchor:middle" type="_x0000_t136">
                    <v:path textpathok="t"/>
                    <v:textpath on="t" fitshape="t" string="8" style="font-family:&quot;Arial Unicode MS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686;top:3275;width:185;height:194;mso-wrap-style:none;v-text-anchor:middle" type="_x0000_t136">
                    <v:path textpathok="t"/>
                    <v:textpath on="t" fitshape="t" string="x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419;top:125;width:185;height:194;mso-wrap-style:none;v-text-anchor:middle" type="_x0000_t136">
                    <v:path textpathok="t"/>
                    <v:textpath on="t" fitshape="t" string="y" style="font-family:&quot;Times New Roman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4860</wp:posOffset>
                </wp:positionH>
                <wp:positionV relativeFrom="paragraph">
                  <wp:posOffset>19685</wp:posOffset>
                </wp:positionV>
                <wp:extent cx="222885" cy="889000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1.55pt;width:17.5pt;height:6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7110</wp:posOffset>
                </wp:positionH>
                <wp:positionV relativeFrom="paragraph">
                  <wp:posOffset>19685</wp:posOffset>
                </wp:positionV>
                <wp:extent cx="889000" cy="44513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3pt;margin-top:1.55pt;width:70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24860</wp:posOffset>
                </wp:positionH>
                <wp:positionV relativeFrom="paragraph">
                  <wp:posOffset>55245</wp:posOffset>
                </wp:positionV>
                <wp:extent cx="1111885" cy="445135"/>
                <wp:effectExtent l="1905" t="4445" r="190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040" cy="44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pt;margin-top:4.35pt;width:87.45pt;height:35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91360</wp:posOffset>
                </wp:positionH>
                <wp:positionV relativeFrom="paragraph">
                  <wp:posOffset>145415</wp:posOffset>
                </wp:positionV>
                <wp:extent cx="222885" cy="889000"/>
                <wp:effectExtent l="5080" t="1270" r="508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3200" cy="88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1.45pt;width:17.5pt;height:69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3610</wp:posOffset>
                </wp:positionH>
                <wp:positionV relativeFrom="paragraph">
                  <wp:posOffset>145415</wp:posOffset>
                </wp:positionV>
                <wp:extent cx="889000" cy="445135"/>
                <wp:effectExtent l="2540" t="4445" r="254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20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1.45pt;width:69.95pt;height: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</w:t>
      </w:r>
      <w:r>
        <w:rPr>
          <w:sz w:val="28"/>
        </w:rPr>
        <w:t xml:space="preserve">B’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1360</wp:posOffset>
                </wp:positionH>
                <wp:positionV relativeFrom="paragraph">
                  <wp:posOffset>180975</wp:posOffset>
                </wp:positionV>
                <wp:extent cx="1111885" cy="445135"/>
                <wp:effectExtent l="1905" t="4445" r="190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2040" cy="44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8pt;margin-top:14.25pt;width:87.45pt;height:3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C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 xml:space="preserve">A’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Part B:</w:t>
      </w:r>
      <w:r>
        <w:rPr>
          <w:sz w:val="28"/>
        </w:rPr>
        <w:t xml:space="preserve"> Explain why the triangles are congruent.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roblems 9 – 12, circle the correct choice. Use the scrap graph paper on the following page to help you answer the question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point J( 6, 8 ) is translated 4 units to the left and 9 units up, where would J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10, 17 )</w:t>
        <w:tab/>
        <w:tab/>
        <w:tab/>
        <w:tab/>
        <w:t xml:space="preserve">C.   ( 10, - 1 )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2, 17 )</w:t>
        <w:tab/>
        <w:tab/>
        <w:tab/>
        <w:tab/>
        <w:t>D.   ( 2, - 1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If point K( 3, - 7 ) is translated 5 units to the right and 6 units down, where would K’ be located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8, - 13 )</w:t>
        <w:tab/>
        <w:tab/>
        <w:tab/>
        <w:tab/>
        <w:t>C.   ( - 2, - 13 )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8, - 1 )</w:t>
        <w:tab/>
        <w:tab/>
        <w:tab/>
        <w:tab/>
        <w:t>D.   ( - 2, - 1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Translate point L( - 2, 10 ) using the rule (x,y) → ( x  +  7, y  +  5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- 9, 5 )</w:t>
        <w:tab/>
        <w:tab/>
        <w:tab/>
        <w:tab/>
        <w:t>C.   ( 5, 5 )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( - 9, 15 )</w:t>
        <w:tab/>
        <w:tab/>
        <w:tab/>
        <w:tab/>
        <w:t>D.   ( 5, 15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  </w:t>
      </w:r>
      <w:r>
        <w:rPr>
          <w:sz w:val="28"/>
        </w:rPr>
        <w:t xml:space="preserve">Translate point M( - 9, - 12 ) using the rule (x,y) → ( x  -  3, y  -  6 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- 12, - 6 )</w:t>
        <w:tab/>
        <w:tab/>
        <w:tab/>
        <w:tab/>
        <w:t>C.   ( - 12, - 18 )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( - 6, - 6 ) </w:t>
        <w:tab/>
        <w:tab/>
        <w:tab/>
        <w:tab/>
        <w:t>D.   ( - 6, - 18 )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color w:val="0000FF"/>
          <w:sz w:val="24"/>
          <w:szCs w:val="24"/>
          <w:lang w:val="en-US" w:eastAsia="en-US"/>
        </w:rPr>
        <w:drawing>
          <wp:inline distT="0" distB="0" distL="0" distR="0">
            <wp:extent cx="5905500" cy="7633335"/>
            <wp:effectExtent l="0" t="0" r="0" b="0"/>
            <wp:docPr id="28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763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Times New Roman">
    <w:charset w:val="01"/>
    <w:family w:val="roman"/>
    <w:pitch w:val="default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source=images&amp;cd=&amp;ved=2ahUKEwjHmfCT6t_bAhVhxFkKHSt1D1MQjRx6BAgBEAU&amp;url=http%3A%2F%2Fwww.math-aids.com%2FGraphing%2F&amp;psig=AOvVaw1gkJxIRp6GtSGA3SQRtAPb&amp;ust=15295009956155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25:00Z</dcterms:created>
  <dc:creator>Jeff Yeates</dc:creator>
  <dc:description/>
  <cp:keywords/>
  <dc:language>en-US</dc:language>
  <cp:lastModifiedBy>Yeates, Jeffrey</cp:lastModifiedBy>
  <cp:lastPrinted>2018-06-19T08:58:00Z</cp:lastPrinted>
  <dcterms:modified xsi:type="dcterms:W3CDTF">2024-06-20T12:25:00Z</dcterms:modified>
  <cp:revision>2</cp:revision>
  <dc:subject/>
  <dc:title>Name: _________________________</dc:title>
</cp:coreProperties>
</file>