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_</w:t>
        <w:tab/>
        <w:tab/>
        <w:tab/>
        <w:tab/>
        <w:tab/>
        <w:t>Math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TATION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blems 1 - 6, graph the pre-images and the images. Create a table showing all vertices. Label all images using primes, unless it indicates otherwise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Rules:</w:t>
      </w:r>
      <w:r>
        <w:rPr>
          <w:b/>
          <w:sz w:val="28"/>
        </w:rPr>
        <w:t xml:space="preserve">  - 90 or 270, switch.</w:t>
      </w:r>
    </w:p>
    <w:p>
      <w:pPr>
        <w:pStyle w:val="Normal"/>
        <w:ind w:left="1605" w:hanging="0"/>
        <w:rPr>
          <w:b/>
          <w:b/>
          <w:sz w:val="28"/>
        </w:rPr>
      </w:pPr>
      <w:r>
        <w:rPr>
          <w:b/>
          <w:sz w:val="28"/>
        </w:rPr>
        <w:t>- 180, keep.</w:t>
      </w:r>
    </w:p>
    <w:p>
      <w:pPr>
        <w:pStyle w:val="Normal"/>
        <w:ind w:left="1605" w:hanging="0"/>
        <w:rPr>
          <w:b/>
          <w:b/>
          <w:sz w:val="28"/>
        </w:rPr>
      </w:pPr>
      <w:r>
        <w:rPr>
          <w:b/>
          <w:sz w:val="28"/>
        </w:rPr>
        <w:t xml:space="preserve">- take the signs of the quadrant.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riangle ABC with vertices A( 1, 5 ), B( 3, 4 ), and C( 4, 0 ); rotated 90 degrees counterclockwise about the origi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3610</wp:posOffset>
                </wp:positionH>
                <wp:positionV relativeFrom="paragraph">
                  <wp:posOffset>177800</wp:posOffset>
                </wp:positionV>
                <wp:extent cx="3970020" cy="40005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14pt;width:312.6pt;height:314.95pt" coordorigin="3486,280" coordsize="6252,6299">
                <v:group id="shape_0" style="position:absolute;left:3603;top:513;width:5831;height:6066">
                  <v:line id="shape_0" from="6402,513" to="6402,657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3,3547" to="9434,354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03;top:746;width:5598;height:5601">
                    <v:line id="shape_0" from="3603,3196" to="9201,31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2846" to="9201,28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2496" to="9201,24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2146" to="9201,21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1796" to="9201,17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1446" to="9201,14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1096" to="9201,10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746" to="9201,7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6347" to="9201,63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5997" to="9201,59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5647" to="9201,56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5297" to="9201,52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4947" to="9201,49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4596" to="9201,45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4246" to="9201,42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3896" to="9201,38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3;top:629;width:2448;height:5832">
                    <v:line id="shape_0" from="6052,629" to="605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02,629" to="570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52,629" to="535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02,629" to="500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52,629" to="465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02,629" to="430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2,629" to="395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629" to="3603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2;top:629;width:2449;height:5832">
                    <v:line id="shape_0" from="9202,629" to="920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852,629" to="885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02,629" to="850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152,629" to="815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02,629" to="780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52,629" to="745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02,629" to="710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52,629" to="6752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86;top:280;width:6252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169;top:483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0;top:448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0;top:413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0;top:378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0;top:518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33;top:365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83;top:365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22;top:365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35;top:365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31;top:365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5;top:366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85;top:366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5;top:365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5;top:365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66;top:365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6;top:367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5;top:367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5;top:366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626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588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553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2;top:168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2;top:133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2;top:98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2;top:63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2;top:203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1;top:311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1;top:273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1;top:238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33;top:366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72;top:366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85;top:366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52;top:343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85;top:28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f the pre-image is rotated 180 degrees about the origin, where will B’’ be located? 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riangle FGH with vertices F( 4, 2 ), G( 1, 1), and H( 1, 5 ); rotated 180 degrees about the origi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158750</wp:posOffset>
                </wp:positionV>
                <wp:extent cx="3970020" cy="40005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12.5pt;width:312.65pt;height:314.95pt" coordorigin="2937,250" coordsize="6253,6299">
                <v:group id="shape_0" style="position:absolute;left:3054;top:483;width:5831;height:6066">
                  <v:line id="shape_0" from="5854,483" to="5854,654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54,3517" to="8885,351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54;top:716;width:5598;height:5601">
                    <v:line id="shape_0" from="3054,3166" to="8652,31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2816" to="8652,28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2466" to="8652,24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2116" to="8652,21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1766" to="8652,17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1416" to="8652,14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1066" to="8652,10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716" to="8652,7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6317" to="8652,63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5967" to="8652,59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5617" to="8652,5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5267" to="8652,52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4917" to="8652,4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4566" to="8652,45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4216" to="8652,42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3866" to="8652,38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4;top:599;width:2448;height:5832">
                    <v:line id="shape_0" from="5503,599" to="55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53,599" to="51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03,599" to="48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53,599" to="44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03,599" to="41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53,599" to="37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03,599" to="34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54,599" to="3054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203;top:599;width:2449;height:5832">
                    <v:line id="shape_0" from="8653,599" to="86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303,599" to="83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53,599" to="79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3,599" to="76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53,599" to="72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03,599" to="69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53,599" to="65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03,599" to="62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37;top:250;width:6253;height:6183">
                  <v:shape id="shape_0" fillcolor="black" stroked="t" o:allowincell="f" style="position:absolute;left:5621;top:480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1;top:445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1;top:410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1;top:375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1;top:515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5;top:362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34;top:362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73;top:362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86;top:362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82;top:362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86;top:363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6;top:363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6;top:362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6;top:362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17;top:362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37;top:364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6;top:364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36;top:36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1;top:623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1;top:585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1;top:550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3;top:165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03;top:130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03;top:95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03;top:60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03;top:200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2;top:308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2;top:270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2;top:235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84;top:363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23;top:363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36;top:36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03;top:340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36;top:25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dentify all corresponding sides and all corresponding angl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219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4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FG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  <w:r>
        <w:rPr>
          <w:rFonts w:cs="Cambria Math" w:ascii="Cambria Math" w:hAnsi="Cambria Math"/>
          <w:color w:val="222222"/>
        </w:rPr>
        <w:tab/>
        <w:tab/>
      </w:r>
      <w:r>
        <w:rPr>
          <w:rFonts w:cs="Cambria Math" w:ascii="Cambria Math" w:hAnsi="Cambria Math"/>
          <w:color w:val="222222"/>
          <w:sz w:val="28"/>
          <w:szCs w:val="28"/>
        </w:rPr>
        <w:t xml:space="preserve">angle F  </w:t>
      </w:r>
      <w:r>
        <w:rPr>
          <w:rFonts w:cs="Cambria Math" w:ascii="Cambria Math" w:hAnsi="Cambria Math"/>
          <w:color w:val="222222"/>
        </w:rPr>
        <w:t>≅</w:t>
      </w:r>
      <w:r>
        <w:rPr>
          <w:rFonts w:cs="Cambria Math" w:ascii="Cambria Math" w:hAnsi="Cambria Math"/>
          <w:color w:val="222222"/>
          <w:sz w:val="28"/>
          <w:szCs w:val="28"/>
        </w:rPr>
        <w:t xml:space="preserve">  __________ </w:t>
      </w:r>
      <w:r>
        <w:rPr>
          <w:rFonts w:cs="Cambria Math" w:ascii="Cambria Math" w:hAnsi="Cambria Math"/>
          <w:color w:val="2222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248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7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GH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 xml:space="preserve">angle G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768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4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FH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 xml:space="preserve">angle H  </w:t>
      </w:r>
      <w:r>
        <w:rPr>
          <w:rFonts w:cs="Cambria Math" w:ascii="Cambria Math" w:hAnsi="Cambria Math"/>
          <w:color w:val="222222"/>
        </w:rPr>
        <w:t>≅</w:t>
      </w:r>
      <w:r>
        <w:rPr>
          <w:rFonts w:cs="Cambria Math" w:ascii="Cambria Math" w:hAnsi="Cambria Math"/>
          <w:color w:val="222222"/>
          <w:sz w:val="28"/>
          <w:szCs w:val="28"/>
        </w:rPr>
        <w:t xml:space="preserve">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e image preserved? 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riangle XYZ with vertices X( - 5, - 3 ), Y( - 8, - 6 ), and Z( - 3, - 7 ); rotated 90 degrees clockwise about the origi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109220</wp:posOffset>
                </wp:positionV>
                <wp:extent cx="3970020" cy="40005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8.6pt;width:312.65pt;height:314.95pt" coordorigin="2856,172" coordsize="6253,6299">
                <v:group id="shape_0" style="position:absolute;left:2973;top:405;width:5831;height:6066">
                  <v:line id="shape_0" from="5772,405" to="5772,647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73,3439" to="8804,343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73;top:638;width:5598;height:5600">
                    <v:line id="shape_0" from="2973,3088" to="8571,30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2738" to="8571,27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2388" to="8571,23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2038" to="8571,20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1688" to="8571,16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1338" to="8571,13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988" to="8571,9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638" to="8571,6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6239" to="8571,62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5889" to="8571,58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5539" to="8571,55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5189" to="8571,51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4839" to="8571,48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4488" to="8571,44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4138" to="8571,41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3788" to="8571,37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3;top:521;width:2448;height:5832">
                    <v:line id="shape_0" from="5422,521" to="542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72,521" to="507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22,521" to="472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72,521" to="437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22,521" to="402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72,521" to="367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521" to="332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521" to="2973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2;top:521;width:2449;height:5832">
                    <v:line id="shape_0" from="8572,521" to="857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22,521" to="822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72,521" to="787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22,521" to="752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72,521" to="717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22,521" to="682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72,521" to="647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22,521" to="6122,635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56;top:172;width:6253;height:6182">
                  <v:shape id="shape_0" fillcolor="black" stroked="t" o:allowincell="f" style="position:absolute;left:5539;top:472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0;top:437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0;top:402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0;top:367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0;top:507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03;top:354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3;top:354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92;top:354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5;top:354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1;top:354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5;top:355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55;top:355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05;top:354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55;top:354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354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56;top:356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05;top:356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55;top:355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9;top:616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9;top:577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9;top:542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2;top:157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2;top:122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2;top:87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2;top:52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2;top:192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1;top:301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1;top:2622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1;top:227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03;top:355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42;top:355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55;top:355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22;top:332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17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art B: </w:t>
      </w:r>
      <w:r>
        <w:rPr>
          <w:sz w:val="28"/>
        </w:rPr>
        <w:t>Identify one pair of corresponding sides and one pair of corresponding ang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rresponding sides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rresponding angles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art C: </w:t>
      </w:r>
      <w:r>
        <w:rPr>
          <w:sz w:val="28"/>
        </w:rPr>
        <w:t>If the pre-image is rotated 90 degrees counterclockwise about the origin, where will X’’ be located?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567690</wp:posOffset>
                </wp:positionV>
                <wp:extent cx="3970020" cy="40005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44.7pt;width:312.6pt;height:314.95pt" coordorigin="2787,894" coordsize="6252,6299">
                <v:group id="shape_0" style="position:absolute;left:2904;top:1127;width:5831;height:6066">
                  <v:line id="shape_0" from="5703,1127" to="5703,719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04,4161" to="8735,416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4;top:1360;width:5598;height:5601">
                    <v:line id="shape_0" from="2904,3810" to="8502,38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3460" to="8502,34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3110" to="8502,31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2760" to="8502,27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2410" to="8502,24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2060" to="8502,20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1710" to="8502,17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1360" to="8502,13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6961" to="8502,69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6611" to="8502,66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6261" to="8502,62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5911" to="8502,59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5561" to="8502,55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5210" to="8502,52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4860" to="8502,48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4510" to="8502,45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4;top:1243;width:2448;height:5832">
                    <v:line id="shape_0" from="5353,1243" to="535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03,1243" to="500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53,1243" to="465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03,1243" to="430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3,1243" to="395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1243" to="360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1243" to="325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1243" to="2904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3;top:1243;width:2449;height:5832">
                    <v:line id="shape_0" from="8503,1243" to="850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153,1243" to="815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03,1243" to="780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53,1243" to="745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03,1243" to="710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53,1243" to="675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03,1243" to="640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53,1243" to="6053,70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7;top:894;width:6252;height:6183">
                  <v:shape id="shape_0" fillcolor="black" stroked="t" o:allowincell="f" style="position:absolute;left:5470;top:544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509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474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439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579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34;top:426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84;top:426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23;top:426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6;top:426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2;top:426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427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427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426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86;top:426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7;top:426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87;top:428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6;top:428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6;top:427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0;top:688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0;top:649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0;top:614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3;top:229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194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159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124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264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2;top:373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2;top:334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2;top:299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34;top:427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73;top:427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86;top:427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53;top:404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6;top:89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Triangle RST with vertices R( - 2, - 1 ), S( 0, - 4 ), and T( - 4, - 7 ); rotated 90 degrees clockwise about the orig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entify the pair of corresponding sides and corresponding angles to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57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RS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ab/>
        <w:t xml:space="preserve">angle T  </w:t>
      </w:r>
      <w:r>
        <w:rPr>
          <w:sz w:val="28"/>
        </w:rPr>
        <w:t xml:space="preserve">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s this a series of rigid transformations?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Rectangle WORK with vertices W( 1, 3 ), O( 4, 6 ), R( 6, 4 ), and                K( 3, 1 ); rotate the pre-image 180 degrees about the origi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127000</wp:posOffset>
                </wp:positionV>
                <wp:extent cx="3970020" cy="400050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10pt;width:312.65pt;height:314.95pt" coordorigin="2670,200" coordsize="6253,6299">
                <v:group id="shape_0" style="position:absolute;left:2787;top:433;width:5831;height:6066">
                  <v:line id="shape_0" from="5587,433" to="5587,649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87,3467" to="8618,346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787;top:666;width:5598;height:5601">
                    <v:line id="shape_0" from="2787,3116" to="8385,31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766" to="8385,27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416" to="8385,24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066" to="8385,20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716" to="8385,17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366" to="8385,13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016" to="8385,10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666" to="8385,6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6267" to="8385,62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917" to="8385,5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567" to="8385,55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217" to="8385,52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867" to="8385,48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516" to="8385,45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166" to="8385,41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3816" to="8385,38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7;top:549;width:2448;height:5832">
                    <v:line id="shape_0" from="5236,549" to="523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6,549" to="488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36,549" to="453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86,549" to="418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549" to="383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549" to="348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549" to="313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49" to="2787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936;top:549;width:2449;height:5832">
                    <v:line id="shape_0" from="8386,549" to="838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036,549" to="803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86,549" to="768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36,549" to="733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549" to="698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549" to="663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549" to="628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549" to="5936,63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70;top:200;width:6253;height:6183">
                  <v:shape id="shape_0" fillcolor="black" stroked="t" o:allowincell="f" style="position:absolute;left:5354;top:475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440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405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370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510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8;top:357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7;top:357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6;top:357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357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5;top:357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358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9;top:358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357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9;top:357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50;top:357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70;top:359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359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358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618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580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545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6;top:160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125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90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55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195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303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65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30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7;top:358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56;top:358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69;top:358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36;top:335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9;top:20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art B: </w:t>
      </w:r>
      <w:r>
        <w:rPr>
          <w:sz w:val="28"/>
        </w:rPr>
        <w:t>Identify a pair of corresponding sides and corresponding angl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>Corresponding sides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rresponding angles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art C: </w:t>
      </w:r>
      <w:r>
        <w:rPr>
          <w:sz w:val="28"/>
        </w:rPr>
        <w:t>If the pre-image was rotated 90 degrees counterclockwise about the origin, where will W’’’ be located?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riangle NEA with vertices N( 3, 5 ), E( 4, 4 ), and A( 2, 2 ); rotate 90 degrees counterclockwise about the origin and label it triangle PQR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91440</wp:posOffset>
                </wp:positionV>
                <wp:extent cx="3970020" cy="400050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7.2pt;width:312.6pt;height:314.95pt" coordorigin="2950,144" coordsize="6252,6299">
                <v:group id="shape_0" style="position:absolute;left:3067;top:377;width:5831;height:6066">
                  <v:line id="shape_0" from="5866,377" to="5866,644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67,3411" to="8898,341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67;top:610;width:5598;height:5600">
                    <v:line id="shape_0" from="3067,3060" to="8665,30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2710" to="8665,27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2360" to="8665,23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2010" to="8665,20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1660" to="8665,16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1310" to="8665,13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960" to="8665,9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610" to="8665,6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6211" to="8665,62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5861" to="8665,58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5511" to="8665,55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5161" to="8665,51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4811" to="8665,48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4460" to="8665,44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4110" to="8665,41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3760" to="8665,37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7;top:493;width:2448;height:5832">
                    <v:line id="shape_0" from="5516,493" to="551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66,493" to="516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15,493" to="4815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66,493" to="446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16,493" to="411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66,493" to="376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16,493" to="341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493" to="3067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6;top:493;width:2449;height:5832">
                    <v:line id="shape_0" from="8666,493" to="866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316,493" to="831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66,493" to="796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16,493" to="761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66,493" to="726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16,493" to="691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66,493" to="656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16,493" to="6216,63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50;top:144;width:6252;height:6183">
                  <v:shape id="shape_0" fillcolor="black" stroked="t" o:allowincell="f" style="position:absolute;left:5633;top:469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434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399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364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504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7;top:351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47;top:351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86;top:351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99;top:351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94;top:351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9;top:352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49;top:352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99;top:351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9;top:351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30;top:351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50;top:353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99;top:353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49;top:352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3;top:613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3;top:574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3;top:539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6;top:154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6;top:119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6;top:84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6;top:49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6;top:189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5;top:298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5;top:259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5;top:224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97;top:352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36;top:352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49;top:352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16;top:329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49;top:14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art B: </w:t>
      </w:r>
      <w:r>
        <w:rPr>
          <w:sz w:val="28"/>
        </w:rPr>
        <w:t>Identify a pair of corresponding sides and a pair of corresponding angl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>Corresponding sides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rresponding angles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art C: </w:t>
      </w:r>
      <w:r>
        <w:rPr>
          <w:sz w:val="28"/>
        </w:rPr>
        <w:t>If the pre-image was rotated 90 degrees clockwise about the origin, where will A’’ be located?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the lines below, describe what kind of rotation has occur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11430</wp:posOffset>
                </wp:positionV>
                <wp:extent cx="3970020" cy="4000500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0.9pt;width:312.6pt;height:314.95pt" coordorigin="1317,18" coordsize="6252,6299">
                <v:group id="shape_0" style="position:absolute;left:1434;top:251;width:5831;height:6066">
                  <v:line id="shape_0" from="4233,251" to="4233,631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34,3285" to="7265,328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34;top:484;width:5598;height:5601">
                    <v:line id="shape_0" from="1434,2934" to="7032,29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2584" to="7032,25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2234" to="7032,22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1884" to="7032,18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1534" to="7032,15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1184" to="7032,11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834" to="7032,8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484" to="7032,4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6085" to="7032,60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5735" to="7032,57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5385" to="7032,53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5035" to="7032,50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4685" to="7032,46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4334" to="7032,43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3984" to="7032,39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3634" to="7032,36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4;top:367;width:2448;height:5832">
                    <v:line id="shape_0" from="3883,367" to="388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33,367" to="353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83,367" to="318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33,367" to="283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83,367" to="248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33,367" to="213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83,367" to="178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367" to="1434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3;top:367;width:2449;height:5832">
                    <v:line id="shape_0" from="7033,367" to="703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83,367" to="668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33,367" to="633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83,367" to="598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33,367" to="563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83,367" to="528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33,367" to="493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83,367" to="4583,619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17;top:18;width:6252;height:6183">
                  <v:shape id="shape_0" fillcolor="black" stroked="t" o:allowincell="f" style="position:absolute;left:4000;top:4568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1;top:4218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1;top:3868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1;top:351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1;top:491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64;top:3392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14;top:339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53;top:339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66;top:339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2;top:3392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66;top:340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16;top:3401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66;top:3392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6;top:3392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7;top:339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17;top:341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66;top:341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16;top:340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600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561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526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141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3;top:1068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3;top:718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3;top:36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3;top:176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2;top:2856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2;top:2468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2;top:211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4;top:3401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03;top:3401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16;top:340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83;top:3168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6;top:18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120650</wp:posOffset>
                </wp:positionV>
                <wp:extent cx="889000" cy="8890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56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9.5pt;width:70pt;height:6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120650</wp:posOffset>
                </wp:positionV>
                <wp:extent cx="445135" cy="8890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9.5pt;width:35.05pt;height:7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</w:t>
      </w:r>
      <w:r>
        <w:rPr>
          <w:sz w:val="28"/>
        </w:rPr>
        <w:t xml:space="preserve">B’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191770</wp:posOffset>
                </wp:positionV>
                <wp:extent cx="13335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5.1pt;width:10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’                              A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840</wp:posOffset>
                </wp:positionH>
                <wp:positionV relativeFrom="paragraph">
                  <wp:posOffset>77470</wp:posOffset>
                </wp:positionV>
                <wp:extent cx="889000" cy="44513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2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6.1pt;width:69.95pt;height: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77470</wp:posOffset>
                </wp:positionV>
                <wp:extent cx="1270" cy="1334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6.1pt;width:0.1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A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2840</wp:posOffset>
                </wp:positionH>
                <wp:positionV relativeFrom="paragraph">
                  <wp:posOffset>113030</wp:posOffset>
                </wp:positionV>
                <wp:extent cx="889000" cy="8890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920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8.9pt;width:69.9pt;height:6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</w:t>
      </w:r>
      <w:r>
        <w:rPr>
          <w:sz w:val="28"/>
        </w:rPr>
        <w:t>Describe what two series of transformations below are occurring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0590</wp:posOffset>
                </wp:positionH>
                <wp:positionV relativeFrom="paragraph">
                  <wp:posOffset>26035</wp:posOffset>
                </wp:positionV>
                <wp:extent cx="3970020" cy="4000500"/>
                <wp:effectExtent l="50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.05pt;width:312.6pt;height:314.95pt" coordorigin="1434,41" coordsize="6252,6299">
                <v:group id="shape_0" style="position:absolute;left:1551;top:274;width:5831;height:6066">
                  <v:line id="shape_0" from="4350,274" to="4350,634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51,3308" to="7382,330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51;top:507;width:5598;height:5600">
                    <v:line id="shape_0" from="1551,2957" to="7149,29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2607" to="7149,26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2257" to="7149,22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1907" to="7149,19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1557" to="7149,15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1207" to="7149,12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857" to="7149,8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507" to="7149,5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6108" to="7149,610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5758" to="7149,575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5408" to="7149,540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5058" to="7149,505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4708" to="7149,470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4357" to="7149,43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4007" to="7149,40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3657" to="7149,36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1;top:390;width:2448;height:5832">
                    <v:line id="shape_0" from="4000,390" to="400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50,390" to="365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00,390" to="330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50,390" to="295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00,390" to="260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50,390" to="225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00,390" to="190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390" to="1551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00;top:390;width:2449;height:5832">
                    <v:line id="shape_0" from="7150,390" to="715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00,390" to="680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50,390" to="645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00,390" to="610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50,390" to="575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00,390" to="540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50,390" to="505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00,390" to="4700,622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34;top:41;width:6252;height:6183">
                  <v:shape id="shape_0" fillcolor="black" stroked="t" o:allowincell="f" style="position:absolute;left:4117;top:4591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4241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3891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354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494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81;top:3415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31;top:341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70;top:341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83;top:341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9;top:3415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83;top:342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33;top:3424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83;top:3415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3;top:3415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14;top:341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34;top:343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83;top:343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33;top:342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7;top:602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7;top:564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7;top:529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0;top:144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1091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741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39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179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9;top:2879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9;top:2491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9;top:214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1;top:3424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20;top:3424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33;top:342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00;top:3191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3;top:41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9225</wp:posOffset>
                </wp:positionH>
                <wp:positionV relativeFrom="paragraph">
                  <wp:posOffset>153035</wp:posOffset>
                </wp:positionV>
                <wp:extent cx="454660" cy="112712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1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2.05pt;width:35.8pt;height:8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9385</wp:posOffset>
                </wp:positionH>
                <wp:positionV relativeFrom="paragraph">
                  <wp:posOffset>153035</wp:posOffset>
                </wp:positionV>
                <wp:extent cx="685800" cy="46037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16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12.05pt;width:53.9pt;height:3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F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3250</wp:posOffset>
                </wp:positionH>
                <wp:positionV relativeFrom="paragraph">
                  <wp:posOffset>188595</wp:posOffset>
                </wp:positionV>
                <wp:extent cx="241935" cy="66738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6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14.85pt;width:19.05pt;height:5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D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E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0</wp:posOffset>
                </wp:positionH>
                <wp:positionV relativeFrom="paragraph">
                  <wp:posOffset>109855</wp:posOffset>
                </wp:positionV>
                <wp:extent cx="445135" cy="667385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56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8.65pt;width:35pt;height:5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0</wp:posOffset>
                </wp:positionH>
                <wp:positionV relativeFrom="paragraph">
                  <wp:posOffset>109855</wp:posOffset>
                </wp:positionV>
                <wp:extent cx="667385" cy="222885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8.65pt;width:52.5pt;height:1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0</wp:posOffset>
                </wp:positionH>
                <wp:positionV relativeFrom="paragraph">
                  <wp:posOffset>127635</wp:posOffset>
                </wp:positionV>
                <wp:extent cx="1111885" cy="445135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10.05pt;width:87.55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Figure A and its congruent image, figure B, are graphed on the coordinate plane below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13970</wp:posOffset>
                </wp:positionV>
                <wp:extent cx="3970020" cy="4000500"/>
                <wp:effectExtent l="508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.1pt;width:312.6pt;height:314.95pt" coordorigin="1530,22" coordsize="6252,6299">
                <v:group id="shape_0" style="position:absolute;left:1647;top:255;width:5831;height:6066">
                  <v:line id="shape_0" from="4446,255" to="4446,632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47,3289" to="7478,328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47;top:488;width:5598;height:5601">
                    <v:line id="shape_0" from="1647,2938" to="7245,29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2588" to="7245,25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2238" to="7245,22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1888" to="7245,18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1538" to="7245,15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1188" to="7245,11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838" to="7245,8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488" to="7245,4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6089" to="7245,60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5739" to="7245,57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5389" to="7245,53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5039" to="7245,50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4689" to="7245,46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4338" to="7245,43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3988" to="7245,39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3638" to="7245,36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647;top:371;width:2448;height:5832">
                    <v:line id="shape_0" from="4096,371" to="409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46,371" to="374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96,371" to="339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46,371" to="304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96,371" to="269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46,371" to="234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96,371" to="199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7,371" to="1647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96;top:371;width:2449;height:5832">
                    <v:line id="shape_0" from="7246,371" to="724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96,371" to="689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46,371" to="654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96,371" to="619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46,371" to="584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96,371" to="549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46,371" to="514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96,371" to="4796,620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30;top:22;width:6252;height:6183">
                  <v:shape id="shape_0" fillcolor="black" stroked="t" o:allowincell="f" style="position:absolute;left:4213;top:457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04;top:422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04;top:387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04;top:352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04;top:492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77;top:339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7;top:339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6;top:339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79;top:339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75;top:339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79;top:340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29;top:340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79;top:339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29;top:339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0;top:339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30;top:341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79;top:341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29;top:340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13;top:601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13;top:562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13;top:527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6;top:142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6;top:107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6;top:72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6;top:37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6;top:177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5;top:286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5;top:2472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5;top:212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77;top:340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16;top:340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29;top:340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96;top:317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29;top:2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0345</wp:posOffset>
                </wp:positionH>
                <wp:positionV relativeFrom="paragraph">
                  <wp:posOffset>81915</wp:posOffset>
                </wp:positionV>
                <wp:extent cx="666750" cy="46863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08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6.45pt;width:52.5pt;height:3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210</wp:posOffset>
                </wp:positionH>
                <wp:positionV relativeFrom="paragraph">
                  <wp:posOffset>105410</wp:posOffset>
                </wp:positionV>
                <wp:extent cx="222885" cy="1334135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3pt;width:17.45pt;height:10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345</wp:posOffset>
                </wp:positionH>
                <wp:positionV relativeFrom="paragraph">
                  <wp:posOffset>140970</wp:posOffset>
                </wp:positionV>
                <wp:extent cx="462915" cy="8890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1.1pt;width:36.45pt;height:6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43815</wp:posOffset>
                </wp:positionV>
                <wp:extent cx="229235" cy="135128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3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3.45pt;width:18.05pt;height:10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5700</wp:posOffset>
                </wp:positionH>
                <wp:positionV relativeFrom="paragraph">
                  <wp:posOffset>60960</wp:posOffset>
                </wp:positionV>
                <wp:extent cx="461645" cy="84836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188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4.8pt;width:36.25pt;height:66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B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960</wp:posOffset>
                </wp:positionH>
                <wp:positionV relativeFrom="paragraph">
                  <wp:posOffset>100330</wp:posOffset>
                </wp:positionV>
                <wp:extent cx="667385" cy="476885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7.9pt;width:52.55pt;height:3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cribe a sequence of transformations that will take figure A onto its congruent image, figure 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blems 10 – 14, circle the correct choice. Use the scrap graph paper on the following page to help you answer the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f point X( 6, - 4 ) is rotated 90 degrees clockwise about the origin, where would point X’ be loc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- 4, - 6 )</w:t>
        <w:tab/>
        <w:tab/>
        <w:tab/>
        <w:tab/>
        <w:t>C.   ( - 6, 4 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4, 6 )</w:t>
        <w:tab/>
        <w:tab/>
        <w:tab/>
        <w:tab/>
        <w:t>D.   ( - 6, - 4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</w:t>
      </w:r>
      <w:r>
        <w:rPr>
          <w:sz w:val="28"/>
        </w:rPr>
        <w:t>If point Y( - 2, 7 ) is rotated 180 degrees about the origin, where would point Y’ be loc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  </w:t>
      </w:r>
      <w:r>
        <w:rPr>
          <w:sz w:val="28"/>
        </w:rPr>
        <w:t>(  - 7, - 2 )</w:t>
        <w:tab/>
        <w:tab/>
        <w:tab/>
        <w:tab/>
        <w:t>C.   ( - 2,  - 7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7, - 2 )</w:t>
        <w:tab/>
        <w:tab/>
        <w:tab/>
        <w:tab/>
        <w:t>D.   ( 2, - 7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</w:t>
      </w:r>
      <w:r>
        <w:rPr>
          <w:sz w:val="28"/>
        </w:rPr>
        <w:t xml:space="preserve">If point A( - 2, - 4 ) is rotated 90 degrees counterclockwise about the origin, where will point A’ be locat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2, 4 )</w:t>
        <w:tab/>
        <w:tab/>
        <w:tab/>
        <w:tab/>
        <w:t>C.  ( - 4, 2 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- 2, 4 ) </w:t>
        <w:tab/>
        <w:tab/>
        <w:tab/>
        <w:tab/>
        <w:t>D.  ( 4, - 2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blems 13 – 14, refer to the figure below. Polygon ABCDE is rotated about the origin to form polygon A’B’C’D’E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1075</wp:posOffset>
                </wp:positionH>
                <wp:positionV relativeFrom="paragraph">
                  <wp:posOffset>175895</wp:posOffset>
                </wp:positionV>
                <wp:extent cx="3970020" cy="4000500"/>
                <wp:effectExtent l="5080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3.85pt;width:312.6pt;height:314.95pt" coordorigin="1545,277" coordsize="6252,6299">
                <v:group id="shape_0" style="position:absolute;left:1662;top:510;width:5831;height:6066">
                  <v:line id="shape_0" from="4461,510" to="4461,657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62,3544" to="7493,354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62;top:743;width:5598;height:5601">
                    <v:line id="shape_0" from="1662,3194" to="7260,31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2843" to="7260,284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2493" to="7260,249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2143" to="7260,214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1793" to="7260,179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1443" to="7260,144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1093" to="7260,109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743" to="7260,74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6345" to="7260,63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5994" to="7260,59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5644" to="7260,56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5294" to="7260,52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4944" to="7260,49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4593" to="7260,459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4243" to="7260,424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3893" to="7260,389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2;top:626;width:2449;height:5832">
                    <v:line id="shape_0" from="4111,626" to="411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61,626" to="376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11,626" to="341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1,626" to="306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11,626" to="271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61,626" to="236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1,626" to="201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62,626" to="1662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1;top:626;width:2449;height:5832">
                    <v:line id="shape_0" from="7261,626" to="726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11,626" to="691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61,626" to="656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11,626" to="621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61,626" to="586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11,626" to="551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61,626" to="516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11,626" to="4811,64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45;top:277;width:6252;height:6183">
                  <v:shape id="shape_0" fillcolor="black" stroked="t" o:allowincell="f" style="position:absolute;left:4228;top:4827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19;top:4477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19;top:4127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19;top:377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19;top:517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92;top:3651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42;top:365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81;top:365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94;top:365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90;top:3651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94;top:366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44;top:3660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94;top:3651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44;top:3651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5;top:365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5;top:366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94;top:366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44;top:366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8;top:626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8;top:587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8;top:552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1;top:167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1;top:1327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1;top:977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1;top:62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1;top:202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0;top:3115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0;top:2727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0;top:237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2;top:3660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31;top:3660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44;top:366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1;top:3427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44;top:277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B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98425</wp:posOffset>
                </wp:positionV>
                <wp:extent cx="679450" cy="44513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68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7.75pt;width:53.45pt;height:3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7620</wp:posOffset>
                </wp:positionH>
                <wp:positionV relativeFrom="paragraph">
                  <wp:posOffset>98425</wp:posOffset>
                </wp:positionV>
                <wp:extent cx="208915" cy="22288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16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7.75pt;width:16.4pt;height:1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6035</wp:posOffset>
                </wp:positionH>
                <wp:positionV relativeFrom="paragraph">
                  <wp:posOffset>116205</wp:posOffset>
                </wp:positionV>
                <wp:extent cx="445135" cy="66738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56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9.15pt;width:35pt;height:5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2495</wp:posOffset>
                </wp:positionH>
                <wp:positionV relativeFrom="paragraph">
                  <wp:posOffset>133985</wp:posOffset>
                </wp:positionV>
                <wp:extent cx="206375" cy="667385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0.55pt;width:16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120</wp:posOffset>
                </wp:positionH>
                <wp:positionV relativeFrom="paragraph">
                  <wp:posOffset>169545</wp:posOffset>
                </wp:positionV>
                <wp:extent cx="650240" cy="22288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052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3.35pt;width:51.1pt;height:1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0</wp:posOffset>
                </wp:positionH>
                <wp:positionV relativeFrom="paragraph">
                  <wp:posOffset>193040</wp:posOffset>
                </wp:positionV>
                <wp:extent cx="242570" cy="69786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00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5.2pt;width:19.05pt;height:54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7235</wp:posOffset>
                </wp:positionH>
                <wp:positionV relativeFrom="paragraph">
                  <wp:posOffset>19050</wp:posOffset>
                </wp:positionV>
                <wp:extent cx="667385" cy="222885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1.5pt;width:52.5pt;height:1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D’                E’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985</wp:posOffset>
                </wp:positionH>
                <wp:positionV relativeFrom="paragraph">
                  <wp:posOffset>36830</wp:posOffset>
                </wp:positionV>
                <wp:extent cx="445135" cy="667385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2.9pt;width:3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9485</wp:posOffset>
                </wp:positionH>
                <wp:positionV relativeFrom="paragraph">
                  <wp:posOffset>62865</wp:posOffset>
                </wp:positionV>
                <wp:extent cx="667385" cy="47688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4.95pt;width:52.5pt;height:3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C’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90805</wp:posOffset>
                </wp:positionV>
                <wp:extent cx="236220" cy="23495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7.15pt;width:18.5pt;height:1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A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B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ich 2 sides are a pair of corresponding angles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1125</wp:posOffset>
                </wp:positionH>
                <wp:positionV relativeFrom="paragraph">
                  <wp:posOffset>194310</wp:posOffset>
                </wp:positionV>
                <wp:extent cx="341630" cy="1968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5.3pt;width:26.9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4985</wp:posOffset>
                </wp:positionH>
                <wp:positionV relativeFrom="paragraph">
                  <wp:posOffset>203835</wp:posOffset>
                </wp:positionV>
                <wp:extent cx="17907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6.05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9025</wp:posOffset>
                </wp:positionH>
                <wp:positionV relativeFrom="paragraph">
                  <wp:posOffset>175260</wp:posOffset>
                </wp:positionV>
                <wp:extent cx="2667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3.8pt;width:2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1525</wp:posOffset>
                </wp:positionH>
                <wp:positionV relativeFrom="paragraph">
                  <wp:posOffset>8890</wp:posOffset>
                </wp:positionV>
                <wp:extent cx="238760" cy="101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0.7pt;width:1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AE and A’E’</w:t>
        <w:tab/>
        <w:tab/>
        <w:tab/>
        <w:t>C.   BC and A’E’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1525</wp:posOffset>
                </wp:positionH>
                <wp:positionV relativeFrom="paragraph">
                  <wp:posOffset>194945</wp:posOffset>
                </wp:positionV>
                <wp:extent cx="2482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5.3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175895</wp:posOffset>
                </wp:positionV>
                <wp:extent cx="3340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3.85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4985</wp:posOffset>
                </wp:positionH>
                <wp:positionV relativeFrom="paragraph">
                  <wp:posOffset>185420</wp:posOffset>
                </wp:positionV>
                <wp:extent cx="25019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4.6pt;width:1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0</wp:posOffset>
                </wp:positionH>
                <wp:positionV relativeFrom="paragraph">
                  <wp:posOffset>204470</wp:posOffset>
                </wp:positionV>
                <wp:extent cx="3340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6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 and D’C’</w:t>
        <w:tab/>
        <w:tab/>
        <w:tab/>
        <w:t>D.   DC and 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f the measure of angle D is 25 degrees. Then the measure of angle D’ 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 degrees</w:t>
        <w:tab/>
        <w:tab/>
        <w:tab/>
        <w:t>C.   65 degre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5 degrees</w:t>
        <w:tab/>
        <w:tab/>
        <w:tab/>
        <w:t>D.   155 degrees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05500" cy="7633335"/>
            <wp:effectExtent l="0" t="0" r="0" b="0"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47:00Z</dcterms:created>
  <dc:creator>Jeff Yeates</dc:creator>
  <dc:description/>
  <cp:keywords/>
  <dc:language>en-US</dc:language>
  <cp:lastModifiedBy>Yeates, Jeffrey</cp:lastModifiedBy>
  <cp:lastPrinted>2018-06-21T13:51:00Z</cp:lastPrinted>
  <dcterms:modified xsi:type="dcterms:W3CDTF">2024-06-21T12:05:00Z</dcterms:modified>
  <cp:revision>3</cp:revision>
  <dc:subject/>
  <dc:title>Name: _________________________</dc:title>
</cp:coreProperties>
</file>