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</w:t>
        <w:tab/>
        <w:tab/>
        <w:tab/>
        <w:tab/>
        <w:tab/>
        <w:t>Math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FLECTIO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blems 1 – 8, draw the pre-image and images. Create a table showing all vertices. Label all images using primes, unless it indicates otherwi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angle ABC with vertices A( 1, 4 ), B( 4, 1 ), and C( 2, 5 ) reflected over the x-axi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47625</wp:posOffset>
                </wp:positionV>
                <wp:extent cx="3828415" cy="340296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3403080"/>
                          <a:chOff x="0" y="0"/>
                          <a:chExt cx="3828240" cy="3403080"/>
                        </a:xfrm>
                      </wpg:grpSpPr>
                      <wpg:grpSp>
                        <wpg:cNvGrpSpPr/>
                        <wpg:grpSpPr>
                          <a:xfrm>
                            <a:off x="71280" y="125640"/>
                            <a:ext cx="3571200" cy="3277080"/>
                          </a:xfrm>
                        </wpg:grpSpPr>
                        <wps:wsp>
                          <wps:cNvSpPr/>
                          <wps:spPr>
                            <a:xfrm>
                              <a:off x="1713600" y="0"/>
                              <a:ext cx="0" cy="327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357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0"/>
                              <a:ext cx="3428280" cy="30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300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64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508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572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636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08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72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936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036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1720"/>
                                <a:ext cx="34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"/>
                              <a:ext cx="1499400" cy="31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90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28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68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7800" y="63000"/>
                              <a:ext cx="1499760" cy="31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976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00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28240" cy="33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3400" y="2457360"/>
                              <a:ext cx="11376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2687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0797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890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646720"/>
                              <a:ext cx="11376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44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1822320"/>
                              <a:ext cx="738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1827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182736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82232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27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183276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827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323460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302508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283608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756360"/>
                              <a:ext cx="11376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56700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37800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8864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945000"/>
                              <a:ext cx="11376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153288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132336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113400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1827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760" y="1827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82736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70100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13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3.75pt;width:301.45pt;height:267.9pt" coordorigin="3136,75" coordsize="6029,5358">
                <v:group id="shape_0" style="position:absolute;left:3249;top:273;width:5623;height:5160">
                  <v:line id="shape_0" from="5947,273" to="5947,543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49,2854" to="8872,285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49;top:471;width:5398;height:4763">
                    <v:line id="shape_0" from="3249,2555" to="8647,25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2257" to="8647,22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1959" to="8647,19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1662" to="8647,16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1364" to="8647,136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1066" to="8647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768" to="8647,7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471" to="8647,4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5235" to="8647,5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4937" to="8647,49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4639" to="8647,46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4342" to="8647,43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4044" to="8647,40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3746" to="8647,37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3448" to="8647,34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3151" to="8647,3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9;top:372;width:2360;height:4961">
                    <v:line id="shape_0" from="5609,372" to="5609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72,372" to="5272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34,372" to="4934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7,372" to="4597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60,372" to="4260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22,372" to="3922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85,372" to="3585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9,372" to="3249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4;top:372;width:2360;height:4961">
                    <v:line id="shape_0" from="8646,372" to="8646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08,372" to="8308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71,372" to="7971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33,372" to="7633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6,372" to="7296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58,372" to="6958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21,372" to="6621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4,372" to="6284,5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36;top:75;width:6029;height:525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724;top:3945;width:178;height:165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4;top:3648;width:178;height:16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4;top:3350;width:178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4;top:3052;width:178;height:16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4;top:4243;width:178;height:165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7;top:2945;width:178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94;top:2945;width:178;height:16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1;top:2945;width:178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3;top:2945;width:178;height:16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2945;width:115;height:16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8;top:2953;width:178;height:16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6;top:2953;width:177;height:16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3;top:2945;width:178;height:16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1;top:2945;width:178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945;width:178;height:16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2961;width:178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3;top:2961;width:177;height:16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1;top:2953;width:178;height:16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3;top:5169;width:178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3;top:4839;width:177;height:16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3;top:4541;width:178;height:16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1;top:1266;width:178;height:165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968;width:178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670;width:178;height:16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372;width:178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1;top:1563;width:178;height:165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9;top:2489;width:178;height:16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9;top:2159;width:177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19;top:1861;width:178;height:16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06;top:2953;width:178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34;top:2953;width:178;height:16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36;top:2953;width:178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86;top:2754;width:178;height:16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37;top:75;width:178;height:16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dentify all corresponding sides and all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2197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AB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  <w:r>
        <w:rPr>
          <w:rFonts w:cs="Cambria Math" w:ascii="Cambria Math" w:hAnsi="Cambria Math"/>
          <w:color w:val="222222"/>
        </w:rPr>
        <w:tab/>
        <w:tab/>
      </w:r>
      <w:r>
        <w:rPr>
          <w:rFonts w:cs="Cambria Math" w:ascii="Cambria Math" w:hAnsi="Cambria Math"/>
          <w:color w:val="222222"/>
          <w:sz w:val="28"/>
          <w:szCs w:val="28"/>
        </w:rPr>
        <w:t xml:space="preserve">angle A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 </w:t>
      </w:r>
      <w:r>
        <w:rPr>
          <w:rFonts w:cs="Cambria Math" w:ascii="Cambria Math" w:hAnsi="Cambria Math"/>
          <w:color w:val="2222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248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7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BC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B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76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AC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C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image preserved? 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riangle DEF with vertices D( - 1, 2 ), E( - 3, 1 ), and F( - 4, 5 ) reflected over the y-axi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2.5pt;width:312.65pt;height:314.95pt" coordorigin="2437,250" coordsize="6253,6299">
                <v:group id="shape_0" style="position:absolute;left:2554;top:483;width:5831;height:6066">
                  <v:line id="shape_0" from="5354,483" to="5354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4,3517" to="8385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54;top:716;width:5598;height:5601">
                    <v:line id="shape_0" from="2554,3166" to="8152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2816" to="8152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2466" to="8152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2116" to="8152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766" to="8152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416" to="8152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066" to="8152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716" to="8152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6317" to="8152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967" to="8152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617" to="8152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267" to="8152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917" to="8152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566" to="8152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216" to="8152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3866" to="8152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4;top:599;width:2448;height:5832">
                    <v:line id="shape_0" from="5003,599" to="50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3,599" to="46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3,599" to="43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599" to="39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99" to="36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99" to="32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3,599" to="29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99" to="2554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3;top:599;width:2449;height:5832">
                    <v:line id="shape_0" from="8153,599" to="81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3,599" to="78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3,599" to="74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599" to="71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599" to="67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599" to="64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599" to="60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3,599" to="57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7;top:250;width:6253;height:6183">
                  <v:shape id="shape_0" fillcolor="black" stroked="t" o:allowincell="f" style="position:absolute;left:5121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5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4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3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6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2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7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37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6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3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4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3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6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03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dentify all corresponding sides and all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219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DE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  <w:r>
        <w:rPr>
          <w:rFonts w:cs="Cambria Math" w:ascii="Cambria Math" w:hAnsi="Cambria Math"/>
          <w:color w:val="222222"/>
        </w:rPr>
        <w:tab/>
        <w:tab/>
      </w:r>
      <w:r>
        <w:rPr>
          <w:rFonts w:cs="Cambria Math" w:ascii="Cambria Math" w:hAnsi="Cambria Math"/>
          <w:color w:val="222222"/>
          <w:sz w:val="28"/>
          <w:szCs w:val="28"/>
        </w:rPr>
        <w:t xml:space="preserve">angle D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 </w:t>
      </w:r>
      <w:r>
        <w:rPr>
          <w:rFonts w:cs="Cambria Math" w:ascii="Cambria Math" w:hAnsi="Cambria Math"/>
          <w:color w:val="2222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248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7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EF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E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76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DF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F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lain why the image is preserved: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pezoid BIRD has vertices B( 1, 1 ), I( 2, 4 ), R( 6, 4 ), and D(  7, 1 ). Reflect the pre-image over both the x-axis and y-ax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4.2pt;width:312.65pt;height:314.95pt" coordorigin="2856,84" coordsize="6253,6299">
                <v:group id="shape_0" style="position:absolute;left:2973;top:317;width:5831;height:6066">
                  <v:line id="shape_0" from="5772,317" to="5772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73,3351" to="8804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73;top:550;width:5598;height:5600">
                    <v:line id="shape_0" from="2973,3000" to="8571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2650" to="8571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2300" to="8571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1950" to="8571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1600" to="8571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1250" to="8571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900" to="8571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50" to="8571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6151" to="8571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801" to="8571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451" to="8571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5101" to="8571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751" to="8571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400" to="8571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050" to="8571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3700" to="8571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433;width:2448;height:5832">
                    <v:line id="shape_0" from="5422,433" to="54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72,433" to="50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22,433" to="47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72,433" to="43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22,433" to="40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72,433" to="36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433" to="33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3,433" to="297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2;top:433;width:2449;height:5832">
                    <v:line id="shape_0" from="8572,433" to="85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22,433" to="82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72,433" to="78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22,433" to="75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72,433" to="71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22,433" to="68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72,433" to="647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22,433" to="612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6;top:84;width:6253;height:6183">
                  <v:shape id="shape_0" fillcolor="black" stroked="t" o:allowincell="f" style="position:absolute;left:5539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0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03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3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2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5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1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5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5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5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5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6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5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5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9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2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1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3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42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55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22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is a series of rigid transformations? 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angle BAT has vertices B( 1,1 ), A( 2, 3 ), and T( 5, 3 ). Reflect the pre-image over the x-axis. Then translate the image 4 units down and 6 units lef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4.2pt;width:312.65pt;height:314.95pt" coordorigin="2670,84" coordsize="6253,6299">
                <v:group id="shape_0" style="position:absolute;left:2787;top:317;width:5831;height:6066">
                  <v:line id="shape_0" from="5587,317" to="5587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7,3351" to="8618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7;top:550;width:5598;height:5600">
                    <v:line id="shape_0" from="2787,3000" to="8385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650" to="8385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300" to="8385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950" to="8385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600" to="8385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250" to="8385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900" to="8385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50" to="8385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151" to="8385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801" to="8385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451" to="8385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101" to="8385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751" to="8385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400" to="8385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050" to="8385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3700" to="8385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433;width:2448;height:5832">
                    <v:line id="shape_0" from="5236,433" to="52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433" to="48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433" to="45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433" to="41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433" to="38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433" to="34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433" to="31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33" to="2787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433;width:2449;height:5832">
                    <v:line id="shape_0" from="8386,433" to="83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433" to="80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433" to="76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433" to="73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433" to="69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433" to="66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433" to="62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433" to="59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0;top:84;width:6253;height:6183">
                  <v:shape id="shape_0" fillcolor="black" stroked="t" o:allowincell="f" style="position:absolute;left:5354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8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0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6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9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6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plain why this is a series of rigid transformation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riangle XYZ with vertices X( - 8, - 1 ), Y( - 7, - 4 ), and Z( - 4, - 3 ) reflected over the x  =  y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4.2pt;width:312.6pt;height:314.95pt" coordorigin="2787,84" coordsize="6252,6299">
                <v:group id="shape_0" style="position:absolute;left:2904;top:317;width:5831;height:6066">
                  <v:line id="shape_0" from="5703,317" to="5703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04,3351" to="8735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4;top:550;width:5598;height:5600">
                    <v:line id="shape_0" from="2904,3000" to="8502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650" to="8502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300" to="8502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950" to="8502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600" to="8502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250" to="8502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900" to="8502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50" to="8502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6151" to="8502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801" to="8502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451" to="8502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101" to="8502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751" to="8502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400" to="8502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050" to="8502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3700" to="8502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433;width:2448;height:5832">
                    <v:line id="shape_0" from="5353,433" to="53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3,433" to="50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3,433" to="46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3,433" to="43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433" to="39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33" to="36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33" to="32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33" to="2904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3;top:433;width:2449;height:5832">
                    <v:line id="shape_0" from="8503,433" to="85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3,433" to="81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3,433" to="78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3,433" to="74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433" to="71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433" to="67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433" to="64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433" to="60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84;width:6252;height:6183">
                  <v:shape id="shape_0" fillcolor="black" stroked="t" o:allowincell="f" style="position:absolute;left:5470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4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3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6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2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6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7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7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3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34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3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6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3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riangle MNO with vertices M( 2, 3 ), N( 0, 4 ), and O( 1, 8 ) reflected over the  y = x li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2.5pt;width:312.65pt;height:314.95pt" coordorigin="2670,250" coordsize="6253,6299">
                <v:group id="shape_0" style="position:absolute;left:2787;top:483;width:5831;height:6066">
                  <v:line id="shape_0" from="5587,483" to="5587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7,3517" to="8618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7;top:716;width:5598;height:5601">
                    <v:line id="shape_0" from="2787,3166" to="8385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816" to="8385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466" to="8385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116" to="8385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766" to="8385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416" to="8385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066" to="8385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716" to="8385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317" to="8385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967" to="8385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617" to="8385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267" to="8385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917" to="8385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566" to="8385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216" to="8385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3866" to="8385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599;width:2448;height:5832">
                    <v:line id="shape_0" from="5236,599" to="52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599" to="48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599" to="45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599" to="41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599" to="38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599" to="34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599" to="31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99" to="2787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599;width:2449;height:5832">
                    <v:line id="shape_0" from="8386,599" to="83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599" to="80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599" to="76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599" to="73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599" to="69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599" to="66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599" to="62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599" to="59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0;top:250;width:6253;height:6183">
                  <v:shape id="shape_0" fillcolor="black" stroked="t" o:allowincell="f" style="position:absolute;left:5354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8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0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6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9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6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the corresponding side and corresponding an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7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MO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ab/>
        <w:t xml:space="preserve">angle N  </w:t>
      </w:r>
      <w:r>
        <w:rPr>
          <w:sz w:val="28"/>
        </w:rPr>
        <w:t xml:space="preserve">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ectangle ABCD with vertices A( 1, - 2 ), B (1, - 5 ), C (5, - 5 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 ( 5, - 2 ) reflected over the x = - 1 line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2.5pt;width:312.65pt;height:314.95pt" coordorigin="2670,250" coordsize="6253,6299">
                <v:group id="shape_0" style="position:absolute;left:2787;top:483;width:5831;height:6066">
                  <v:line id="shape_0" from="5587,483" to="5587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7,3517" to="8618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7;top:716;width:5598;height:5601">
                    <v:line id="shape_0" from="2787,3166" to="8385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816" to="8385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466" to="8385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116" to="8385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766" to="8385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416" to="8385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066" to="8385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716" to="8385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317" to="8385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967" to="8385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617" to="8385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267" to="8385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917" to="8385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566" to="8385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216" to="8385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3866" to="8385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599;width:2448;height:5832">
                    <v:line id="shape_0" from="5236,599" to="52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599" to="48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599" to="45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599" to="41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599" to="38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599" to="34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599" to="31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99" to="2787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599;width:2449;height:5832">
                    <v:line id="shape_0" from="8386,599" to="83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599" to="80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599" to="76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599" to="73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599" to="69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599" to="66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599" to="62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599" to="59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0;top:250;width:6253;height:6183">
                  <v:shape id="shape_0" fillcolor="black" stroked="t" o:allowincell="f" style="position:absolute;left:5354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8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0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6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9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6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</w:t>
      </w:r>
      <w:r>
        <w:rPr>
          <w:sz w:val="28"/>
        </w:rPr>
        <w:t>Rectangle EFGH with vertices E( - 7, 0 ), F( - 7, - 3 ), G( - 3, - 3 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( - 3, 0) reflected over the y = 2 line. Label the image WXY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31750</wp:posOffset>
                </wp:positionV>
                <wp:extent cx="3970020" cy="40005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2.5pt;width:312.65pt;height:314.95pt" coordorigin="2975,50" coordsize="6253,6299">
                <v:group id="shape_0" style="position:absolute;left:3092;top:283;width:5831;height:6066">
                  <v:line id="shape_0" from="5892,283" to="5892,63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92,3317" to="8923,33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92;top:516;width:5598;height:5600">
                    <v:line id="shape_0" from="3092,2966" to="8690,29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2616" to="8690,26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2266" to="8690,22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1916" to="8690,19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1566" to="8690,1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1216" to="8690,1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866" to="8690,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516" to="8690,5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6117" to="8690,61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5767" to="8690,5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5417" to="8690,54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5067" to="8690,50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4717" to="8690,4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4366" to="8690,43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4016" to="8690,40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3666" to="8690,36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2;top:399;width:2448;height:5832">
                    <v:line id="shape_0" from="5541,399" to="55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91,399" to="51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41,399" to="48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91,399" to="44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1,399" to="41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91,399" to="37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41,399" to="34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399" to="3092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1;top:399;width:2449;height:5832">
                    <v:line id="shape_0" from="8691,399" to="86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41,399" to="83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91,399" to="79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41,399" to="76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1,399" to="72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41,399" to="69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91,399" to="659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41,399" to="6241,62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75;top:50;width:6253;height:6183">
                  <v:shape id="shape_0" fillcolor="black" stroked="t" o:allowincell="f" style="position:absolute;left:5659;top:46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9;top:42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9;top:39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9;top:35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9;top:49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3;top:34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72;top:34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1;top:34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4;top:34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0;top:34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4;top:34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4;top:34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24;top:34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74;top:34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5;top:34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75;top:34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4;top:34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4;top:34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9;top:60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9;top:56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9;top:53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1;top:14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1;top:11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1;top:7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1;top:4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1;top:18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0;top:28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0;top:25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0;top:21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2;top:34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1;top:34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74;top:34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41;top:32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4;top: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the corresponding side and corresponding an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7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EF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ab/>
        <w:t xml:space="preserve">angle G  </w:t>
      </w:r>
      <w:r>
        <w:rPr>
          <w:sz w:val="28"/>
        </w:rPr>
        <w:t xml:space="preserve">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iangle A and triangle B are graphed on the coordinate plan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97790</wp:posOffset>
                </wp:positionV>
                <wp:extent cx="1270" cy="8712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7.7pt;width:0.05pt;height:6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455295" cy="8864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4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35.75pt;height:6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-1051560</wp:posOffset>
                </wp:positionV>
                <wp:extent cx="3970020" cy="40005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3800" y="147960"/>
                            <a:ext cx="370404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804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680"/>
                              <a:ext cx="3556080" cy="35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555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32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10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8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560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33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14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890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668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440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1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9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95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744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9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82.8pt;width:312.65pt;height:314.95pt" coordorigin="1620,-1656" coordsize="6253,6299">
                <v:group id="shape_0" style="position:absolute;left:1737;top:-1423;width:5832;height:6066">
                  <v:line id="shape_0" from="4537,-1423" to="4537,464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7,1611" to="7568,16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37;top:-1189;width:5599;height:5599">
                    <v:line id="shape_0" from="1737,1260" to="7335,12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910" to="7335,9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60" to="7335,5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10" to="7335,2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38" to="7335,-1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488" to="7335,-4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838" to="7335,-8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189" to="7335,-1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411" to="7335,44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061" to="7335,40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711" to="7335,37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361" to="7335,33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011" to="7335,30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660" to="7335,26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310" to="7335,23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960" to="7335,19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-1307;width:2448;height:5832">
                    <v:line id="shape_0" from="4186,-1307" to="41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-1307" to="38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-1307" to="34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-1307" to="31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-1307" to="27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-1307" to="24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6,-1307" to="20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307" to="1737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6;top:-1307;width:2449;height:5832">
                    <v:line id="shape_0" from="7336,-1307" to="73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-1307" to="69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-1307" to="66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-1307" to="62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-1307" to="59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7,-1307" to="5587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-1307" to="523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-1307" to="4886,452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-1656;width:6253;height:6183">
                  <v:shape id="shape_0" fillcolor="black" stroked="t" o:allowincell="f" style="position:absolute;left:4304;top:289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254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219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84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324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8;top:171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171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56;top:171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171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5;top:171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172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172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171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171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71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173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173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172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433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394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359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-25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60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95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30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9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118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79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44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172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172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172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6;top:149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-165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860</wp:posOffset>
                </wp:positionH>
                <wp:positionV relativeFrom="paragraph">
                  <wp:posOffset>150495</wp:posOffset>
                </wp:positionV>
                <wp:extent cx="4572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1.8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1360</wp:posOffset>
                </wp:positionH>
                <wp:positionV relativeFrom="paragraph">
                  <wp:posOffset>23495</wp:posOffset>
                </wp:positionV>
                <wp:extent cx="1270" cy="886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.85pt;width:0.05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1360</wp:posOffset>
                </wp:positionH>
                <wp:positionV relativeFrom="paragraph">
                  <wp:posOffset>52070</wp:posOffset>
                </wp:positionV>
                <wp:extent cx="445135" cy="873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32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4.1pt;width:34.95pt;height: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9775</wp:posOffset>
                </wp:positionH>
                <wp:positionV relativeFrom="paragraph">
                  <wp:posOffset>36195</wp:posOffset>
                </wp:positionV>
                <wp:extent cx="4387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.85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ch sequence of transformations will map triangle A onto triangle B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, then a reflection over the y-axis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translation 8 units down, then a reflection over the y-axis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, then a translation 6 units to the lef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y-axis, then a translation 4 units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iangle ABC and its congruent image, triangle A’B’C’, are graphed on the coordinate plane shown belo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1664970</wp:posOffset>
                </wp:positionV>
                <wp:extent cx="3970020" cy="400050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3800" y="147960"/>
                            <a:ext cx="370404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804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680"/>
                              <a:ext cx="3556080" cy="35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555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4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6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5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560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33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14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890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668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440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1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9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73800"/>
                              <a:ext cx="1554480" cy="37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4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880" y="73800"/>
                              <a:ext cx="1555200" cy="37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4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4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95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744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9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20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62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4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31.1pt;width:312.65pt;height:314.95pt" coordorigin="1620,-2622" coordsize="6253,6299">
                <v:group id="shape_0" style="position:absolute;left:1737;top:-2389;width:5832;height:6066">
                  <v:line id="shape_0" from="4537,-2389" to="4537,367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7,645" to="7568,64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37;top:-2155;width:5599;height:5599">
                    <v:line id="shape_0" from="1737,294" to="7335,2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54" to="7335,-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404" to="7335,-4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754" to="7335,-7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104" to="7335,-11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454" to="7335,-14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804" to="7335,-18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2155" to="7335,-21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445" to="7335,34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095" to="7335,30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745" to="7335,27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395" to="7335,23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045" to="7335,20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694" to="7335,16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344" to="7335,13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994" to="7335,9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8;top:-2273;width:2447;height:5833">
                    <v:line id="shape_0" from="4186,-2273" to="418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-2273" to="38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-2273" to="348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-2273" to="31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-2273" to="278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-2273" to="24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9,-2272" to="2089,35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8,-2272" to="1738,35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7;top:-2273;width:2448;height:5833">
                    <v:line id="shape_0" from="7336,-2273" to="73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-2273" to="698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-2273" to="66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-2273" to="628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-2273" to="5936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7,-2273" to="5587,35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8,-2272" to="5238,35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7,-2272" to="4887,35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-2622;width:6253;height:6183">
                  <v:shape id="shape_0" fillcolor="black" stroked="t" o:allowincell="f" style="position:absolute;left:4304;top:192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57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22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87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227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8;top:75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75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56;top:7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75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5;top:75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76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76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75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75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75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77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77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76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336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297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262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-122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57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92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227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87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1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-17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-52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76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76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76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6;top:52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-262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2100</wp:posOffset>
                </wp:positionH>
                <wp:positionV relativeFrom="paragraph">
                  <wp:posOffset>203835</wp:posOffset>
                </wp:positionV>
                <wp:extent cx="652145" cy="24193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2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6.05pt;width:51.3pt;height:1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ragraph">
                  <wp:posOffset>203835</wp:posOffset>
                </wp:positionV>
                <wp:extent cx="469265" cy="113093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16.05pt;width:36.85pt;height:8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C’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9525</wp:posOffset>
                </wp:positionV>
                <wp:extent cx="1105535" cy="90551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0.75pt;width:87.05pt;height:7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A’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3860</wp:posOffset>
                </wp:positionH>
                <wp:positionV relativeFrom="paragraph">
                  <wp:posOffset>53975</wp:posOffset>
                </wp:positionV>
                <wp:extent cx="434975" cy="112331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24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.25pt;width:34.15pt;height:88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53975</wp:posOffset>
                </wp:positionV>
                <wp:extent cx="652145" cy="20891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4.25pt;width:51.3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0</wp:posOffset>
                </wp:positionH>
                <wp:positionV relativeFrom="paragraph">
                  <wp:posOffset>71755</wp:posOffset>
                </wp:positionV>
                <wp:extent cx="1085850" cy="90106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9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5.65pt;width:85.5pt;height:7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A: </w:t>
      </w:r>
      <w:r>
        <w:rPr>
          <w:sz w:val="28"/>
        </w:rPr>
        <w:t>Which sequence of transformations maps triangle ABC onto triangle A’B’C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y-axis and then a translation 2 units up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y-axis and then a translation 2 units dow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 and then a translation 8 units left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 and then a translation 8 units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B: </w:t>
      </w:r>
      <w:r>
        <w:rPr>
          <w:sz w:val="28"/>
        </w:rPr>
        <w:t>Identify one pair of corresponding sides and one pair of corresponding ang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sides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angles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pezoid RSTU and trapezoid NMLK shown on the coordinate plane are congru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2610</wp:posOffset>
                </wp:positionH>
                <wp:positionV relativeFrom="paragraph">
                  <wp:posOffset>133350</wp:posOffset>
                </wp:positionV>
                <wp:extent cx="889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0.5pt;width:7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9360</wp:posOffset>
                </wp:positionH>
                <wp:positionV relativeFrom="paragraph">
                  <wp:posOffset>133350</wp:posOffset>
                </wp:positionV>
                <wp:extent cx="222885" cy="45529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0.5pt;width:17.5pt;height:3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0</wp:posOffset>
                </wp:positionV>
                <wp:extent cx="210820" cy="4267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0.5pt;width:16.55pt;height:3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R                      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-1460500</wp:posOffset>
                </wp:positionV>
                <wp:extent cx="3970020" cy="40005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3800" y="147960"/>
                            <a:ext cx="370404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804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680"/>
                              <a:ext cx="3556080" cy="35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555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32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6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5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560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33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14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890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6688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440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1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9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73800"/>
                              <a:ext cx="1554480" cy="37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4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880" y="73800"/>
                              <a:ext cx="1555200" cy="37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4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95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744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9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20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4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15pt;width:312.65pt;height:314.95pt" coordorigin="1620,-2300" coordsize="6253,6299">
                <v:group id="shape_0" style="position:absolute;left:1737;top:-2067;width:5832;height:6066">
                  <v:line id="shape_0" from="4537,-2067" to="4537,399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7,967" to="7568,9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37;top:-1833;width:5599;height:5599">
                    <v:line id="shape_0" from="1737,616" to="7335,6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66" to="7335,2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82" to="7335,-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432" to="7335,-4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782" to="7335,-7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132" to="7335,-11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482" to="7335,-14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-1833" to="7335,-18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767" to="7335,3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417" to="7335,34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067" to="7335,30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717" to="7335,2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367" to="7335,23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016" to="7335,20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666" to="7335,16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316" to="7335,13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8;top:-1951;width:2447;height:5833">
                    <v:line id="shape_0" from="4186,-1951" to="41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-1951" to="38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-1951" to="34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-1951" to="31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-1951" to="27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-1951" to="24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6,-1951" to="20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8,-1950" to="1738,38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7;top:-1951;width:2448;height:5833">
                    <v:line id="shape_0" from="7336,-1951" to="73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-1951" to="69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-1951" to="66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-1951" to="628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-1951" to="59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7,-1951" to="5587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-1951" to="5236,38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7,-1950" to="4887,38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-2300;width:6253;height:6183">
                  <v:shape id="shape_0" fillcolor="black" stroked="t" o:allowincell="f" style="position:absolute;left:4304;top:225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90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55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120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260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8;top:107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107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56;top:107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107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5;top:107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10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108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107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107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07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109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109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108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368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330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295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-89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24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59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194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-54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53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15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-19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108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108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108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6;top:85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-230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860</wp:posOffset>
                </wp:positionH>
                <wp:positionV relativeFrom="paragraph">
                  <wp:posOffset>168910</wp:posOffset>
                </wp:positionV>
                <wp:extent cx="4572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3.3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          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M          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</wp:posOffset>
                </wp:positionV>
                <wp:extent cx="222885" cy="48006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.85pt;width:17.5pt;height: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4768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0</wp:posOffset>
                </wp:positionH>
                <wp:positionV relativeFrom="paragraph">
                  <wp:posOffset>36195</wp:posOffset>
                </wp:positionV>
                <wp:extent cx="207645" cy="4451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.85pt;width:16.3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81280</wp:posOffset>
                </wp:positionV>
                <wp:extent cx="889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6.4pt;width:6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N                         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A: </w:t>
      </w:r>
      <w:r>
        <w:rPr>
          <w:sz w:val="28"/>
        </w:rPr>
        <w:t>Which sequence of transformations will map trapezoid RSTU onto trapezoid NML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y-axis, then a translation 1 unit right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, then a translation 1 unit to the left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y-axis, then a translation 1 unit dow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 reflection over the x-axis, then a translation 1 un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B:</w:t>
      </w:r>
      <w:r>
        <w:rPr>
          <w:sz w:val="28"/>
        </w:rPr>
        <w:t xml:space="preserve"> Identify one pair of corresponding sides and one pair of corresponding ang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sides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responding angles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scribe what two series of transformations that has occurr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195</wp:posOffset>
                </wp:positionH>
                <wp:positionV relativeFrom="paragraph">
                  <wp:posOffset>12065</wp:posOffset>
                </wp:positionV>
                <wp:extent cx="3970020" cy="40005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0.95pt;width:312.6pt;height:314.95pt" coordorigin="1657,19" coordsize="6252,6299">
                <v:group id="shape_0" style="position:absolute;left:1774;top:252;width:5831;height:6066">
                  <v:line id="shape_0" from="4573,252" to="4573,631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74,3286" to="7605,32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74;top:485;width:5598;height:5600">
                    <v:line id="shape_0" from="1774,2936" to="7372,29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2585" to="7372,2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2235" to="7372,2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1885" to="7372,18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1535" to="7372,15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1185" to="7372,11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835" to="7372,8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485" to="7372,4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6087" to="7372,60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5736" to="7372,57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5386" to="7372,53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5036" to="7372,50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4686" to="7372,46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4335" to="7372,4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3986" to="7372,39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3635" to="7372,3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4;top:369;width:2448;height:5832">
                    <v:line id="shape_0" from="4223,369" to="42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73,369" to="38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23,369" to="35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73,369" to="31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23,369" to="28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73,369" to="24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23,369" to="21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74,369" to="1774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3;top:369;width:2449;height:5832">
                    <v:line id="shape_0" from="7373,369" to="73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23,369" to="70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73,369" to="66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23,369" to="63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73,369" to="59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23,369" to="56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73,369" to="527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23,369" to="4923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7;top:19;width:6252;height:6183">
                  <v:shape id="shape_0" fillcolor="black" stroked="t" o:allowincell="f" style="position:absolute;left:4340;top:456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421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386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351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491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04;top:339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4;top:339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3;top:339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6;top:339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02;top:339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6;top:34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6;top:340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06;top:339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6;top:339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7;top:339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57;top:34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06;top:341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56;top:34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0;top:600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0;top:561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0;top:526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3;top:141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3;top:106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3;top:71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3;top:36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3;top:17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2;top:285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2;top:247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2;top:211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4;top:340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3;top:340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56;top:34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3;top:316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56;top:1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121285</wp:posOffset>
                </wp:positionV>
                <wp:extent cx="222885" cy="8890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55pt;width:17.45pt;height:6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21285</wp:posOffset>
                </wp:positionV>
                <wp:extent cx="889000" cy="111188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1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55pt;width:69.95pt;height:8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 xml:space="preserve">A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92405</wp:posOffset>
                </wp:positionV>
                <wp:extent cx="666750" cy="222885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08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5.15pt;width:52.4pt;height:1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 xml:space="preserve">B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990</wp:posOffset>
                </wp:positionH>
                <wp:positionV relativeFrom="paragraph">
                  <wp:posOffset>77470</wp:posOffset>
                </wp:positionV>
                <wp:extent cx="666750" cy="22288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6.1pt;width:52.4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77470</wp:posOffset>
                </wp:positionV>
                <wp:extent cx="889000" cy="111188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11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.1pt;width:69.95pt;height:8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77470</wp:posOffset>
                </wp:positionV>
                <wp:extent cx="667385" cy="22288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6.1pt;width:52.5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0605</wp:posOffset>
                </wp:positionH>
                <wp:positionV relativeFrom="paragraph">
                  <wp:posOffset>77470</wp:posOffset>
                </wp:positionV>
                <wp:extent cx="889000" cy="111188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9560" cy="11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6.1pt;width:69.95pt;height:8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C’                  C”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95885</wp:posOffset>
                </wp:positionV>
                <wp:extent cx="222885" cy="8890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7.55pt;width:17.45pt;height:7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355</wp:posOffset>
                </wp:positionH>
                <wp:positionV relativeFrom="paragraph">
                  <wp:posOffset>95885</wp:posOffset>
                </wp:positionV>
                <wp:extent cx="222885" cy="8890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7.55pt;width:17.55pt;height: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 xml:space="preserve">B’                                                              B”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’                                                                 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scribe what two series of transformations that has occurred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3970020" cy="40005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0.95pt;width:312.65pt;height:314.95pt" coordorigin="1344,19" coordsize="6253,6299">
                <v:group id="shape_0" style="position:absolute;left:1461;top:252;width:5831;height:6066">
                  <v:line id="shape_0" from="4260,252" to="4260,631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61,3286" to="7292,32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61;top:485;width:5598;height:5600">
                    <v:line id="shape_0" from="1461,2936" to="7059,29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2585" to="7059,2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2235" to="7059,2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1885" to="7059,18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1535" to="7059,15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1185" to="7059,11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835" to="7059,8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485" to="7059,4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6087" to="7059,60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5736" to="7059,57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5386" to="7059,53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5036" to="7059,50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4686" to="7059,46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4335" to="7059,4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3986" to="7059,39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3635" to="7059,3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1;top:369;width:2448;height:5832">
                    <v:line id="shape_0" from="3910,369" to="39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60,369" to="35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10,369" to="32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60,369" to="28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10,369" to="25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60,369" to="21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10,369" to="18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61,369" to="1461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0;top:369;width:2449;height:5832">
                    <v:line id="shape_0" from="7060,369" to="70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10,369" to="67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60,369" to="63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10,369" to="60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60,369" to="56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10,369" to="53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60,369" to="496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10,369" to="4610,620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44;top:19;width:6253;height:6183">
                  <v:shape id="shape_0" fillcolor="black" stroked="t" o:allowincell="f" style="position:absolute;left:4027;top:456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8;top:421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8;top:386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8;top:351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8;top:491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91;top:339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1;top:339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0;top:339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3;top:339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9;top:339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3;top:34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43;top:340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339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43;top:339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4;top:339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44;top:34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93;top:341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43;top:34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7;top:600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7;top:561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7;top:526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141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0;top:106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0;top:71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0;top:36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0;top:17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9;top:285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9;top:247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9;top:211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1;top:340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30;top:340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3;top:34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10;top:316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3;top:1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0</wp:posOffset>
                </wp:positionH>
                <wp:positionV relativeFrom="paragraph">
                  <wp:posOffset>139065</wp:posOffset>
                </wp:positionV>
                <wp:extent cx="222885" cy="66738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0.95pt;width:17.45pt;height:5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0</wp:posOffset>
                </wp:positionH>
                <wp:positionV relativeFrom="paragraph">
                  <wp:posOffset>139065</wp:posOffset>
                </wp:positionV>
                <wp:extent cx="889000" cy="22288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.95pt;width:69.9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139065</wp:posOffset>
                </wp:positionV>
                <wp:extent cx="889000" cy="22288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95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10.95pt;width:69.95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139065</wp:posOffset>
                </wp:positionV>
                <wp:extent cx="222885" cy="667385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0.95pt;width:17.45pt;height:5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B”                                                               B’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0</wp:posOffset>
                </wp:positionH>
                <wp:positionV relativeFrom="paragraph">
                  <wp:posOffset>156845</wp:posOffset>
                </wp:positionV>
                <wp:extent cx="1111885" cy="44513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2.35pt;width:87.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735</wp:posOffset>
                </wp:positionH>
                <wp:positionV relativeFrom="paragraph">
                  <wp:posOffset>156845</wp:posOffset>
                </wp:positionV>
                <wp:extent cx="1111250" cy="445135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168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2.35pt;width:87.5pt;height: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</w:t>
      </w:r>
      <w:r>
        <w:rPr>
          <w:sz w:val="28"/>
        </w:rPr>
        <w:t>A”         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”                                                                 C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95885</wp:posOffset>
                </wp:positionV>
                <wp:extent cx="1111885" cy="445135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7.55pt;width:87.45pt;height:3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95885</wp:posOffset>
                </wp:positionV>
                <wp:extent cx="222885" cy="667385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7.55pt;width:17.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C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131445</wp:posOffset>
                </wp:positionV>
                <wp:extent cx="889000" cy="22288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.35pt;width:69.9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scribe what two possible series of reflections that could have occurred if the pre-image is the figure in the first quadrant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49530</wp:posOffset>
                </wp:positionV>
                <wp:extent cx="1270" cy="16725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.9pt;width:0.1pt;height:13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26035</wp:posOffset>
                </wp:positionV>
                <wp:extent cx="581025" cy="476250"/>
                <wp:effectExtent l="7620" t="508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custGeom>
                          <a:avLst/>
                          <a:gdLst>
                            <a:gd name="textAreaLeft" fmla="*/ 72360 w 329400"/>
                            <a:gd name="textAreaRight" fmla="*/ 257040 w 329400"/>
                            <a:gd name="textAreaTop" fmla="*/ 59400 h 270000"/>
                            <a:gd name="textAreaBottom" fmla="*/ 2106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8.75pt;margin-top:2.05pt;width:45.7pt;height:37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93980</wp:posOffset>
                </wp:positionV>
                <wp:extent cx="266763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7.4pt;width:21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4490</wp:posOffset>
                </wp:positionH>
                <wp:positionV relativeFrom="paragraph">
                  <wp:posOffset>113030</wp:posOffset>
                </wp:positionV>
                <wp:extent cx="581025" cy="476250"/>
                <wp:effectExtent l="7620" t="5715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476280"/>
                        </a:xfrm>
                        <a:custGeom>
                          <a:avLst/>
                          <a:gdLst>
                            <a:gd name="textAreaLeft" fmla="*/ 72360 w 329400"/>
                            <a:gd name="textAreaRight" fmla="*/ 257040 w 329400"/>
                            <a:gd name="textAreaTop" fmla="*/ 59400 h 270000"/>
                            <a:gd name="textAreaBottom" fmla="*/ 2106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pt;margin-top:8.9pt;width:45.7pt;height:37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113030</wp:posOffset>
                </wp:positionV>
                <wp:extent cx="581025" cy="476250"/>
                <wp:effectExtent l="7620" t="571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476280"/>
                        </a:xfrm>
                        <a:custGeom>
                          <a:avLst/>
                          <a:gdLst>
                            <a:gd name="textAreaLeft" fmla="*/ 72360 w 329400"/>
                            <a:gd name="textAreaRight" fmla="*/ 257040 w 329400"/>
                            <a:gd name="textAreaTop" fmla="*/ 59400 h 270000"/>
                            <a:gd name="textAreaBottom" fmla="*/ 2106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pt;margin-top:8.9pt;width:45.7pt;height:37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blems 15 – 18, circle the correct answer. Use the scrap graph paper on the following page to help you answer th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point N( 5, 7 ) is reflected over the x-axis, where would N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5, - 7 ) </w:t>
        <w:tab/>
        <w:tab/>
        <w:tab/>
        <w:t>C.   ( 7, 5 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- 5, 7 )</w:t>
        <w:tab/>
        <w:tab/>
        <w:tab/>
        <w:t>D.   ( - 7, - 5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point O( - 2, 10 ) is reflected over the y-axis, where would O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- 2, - 10 )</w:t>
        <w:tab/>
        <w:tab/>
        <w:tab/>
        <w:t>C.   ( 2, - 10 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2, 10 )</w:t>
        <w:tab/>
        <w:tab/>
        <w:tab/>
        <w:t>D.   ( 10, - 2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If point P( 8, - 3 ) is reflected over the x =  2 line, where would P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- 8, - 3 )</w:t>
        <w:tab/>
        <w:tab/>
        <w:tab/>
        <w:t>C.   ( - 4, - 3 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8, 3 )</w:t>
        <w:tab/>
        <w:tab/>
        <w:tab/>
        <w:t>D.   ( 8, 7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f point Q( - 4, 6 ) is reflected over the x = y line, where would Q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4, 6 )</w:t>
        <w:tab/>
        <w:tab/>
        <w:tab/>
        <w:t>C.   ( 4, - 6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( - 4, - 6 )</w:t>
        <w:tab/>
        <w:tab/>
        <w:tab/>
        <w:t>D.   ( 6, - 4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05500" cy="7633335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9:00Z</dcterms:created>
  <dc:creator>Jeff Yeates</dc:creator>
  <dc:description/>
  <cp:keywords/>
  <dc:language>en-US</dc:language>
  <cp:lastModifiedBy>Yeates, Jeffrey</cp:lastModifiedBy>
  <cp:lastPrinted>2011-03-16T22:00:00Z</cp:lastPrinted>
  <dcterms:modified xsi:type="dcterms:W3CDTF">2024-06-20T13:59:00Z</dcterms:modified>
  <cp:revision>2</cp:revision>
  <dc:subject/>
  <dc:title>Name: _________________________</dc:title>
</cp:coreProperties>
</file>