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 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Page 11</w:t>
      </w:r>
    </w:p>
    <w:p>
      <w:pPr>
        <w:pStyle w:val="Normal"/>
        <w:rPr/>
      </w:pPr>
      <w:r>
        <w:rPr>
          <w:b/>
          <w:sz w:val="28"/>
        </w:rPr>
        <w:t xml:space="preserve">UNIT 1: NOTES ON RIGID TRANSFORMATIONS AND CONGRUENCE </w:t>
      </w:r>
    </w:p>
    <w:p>
      <w:pPr>
        <w:pStyle w:val="Normal"/>
        <w:rPr>
          <w:sz w:val="28"/>
        </w:rPr>
      </w:pPr>
      <w:r>
        <w:rPr>
          <w:b/>
          <w:sz w:val="28"/>
        </w:rPr>
        <w:t>PAGES: 11 - 17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cabular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tex: the endpoint that connects 2 rays to form an angle.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88290</wp:posOffset>
                </wp:positionV>
                <wp:extent cx="8001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Ex:                     B               Angles are named in 3 ways: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01625</wp:posOffset>
                </wp:positionV>
                <wp:extent cx="87630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</w:t>
      </w:r>
      <w:r>
        <w:rPr>
          <w:sz w:val="28"/>
        </w:rPr>
        <w:t xml:space="preserve">1                 1. By the vertex: </w:t>
      </w:r>
      <w:r>
        <w:rPr>
          <w:b/>
          <w:sz w:val="28"/>
        </w:rPr>
        <w:t>angle A ( &lt; A )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 xml:space="preserve">A                C              2. By 3 points on the angle. ( vertex must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vertex: point A                          be in the middle): </w:t>
      </w:r>
      <w:r>
        <w:rPr>
          <w:b/>
          <w:sz w:val="28"/>
        </w:rPr>
        <w:t xml:space="preserve">&lt; BAC or &lt; CAB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 xml:space="preserve">3.  By the number inside the angle: </w:t>
      </w:r>
      <w:r>
        <w:rPr>
          <w:b/>
          <w:sz w:val="28"/>
        </w:rPr>
        <w:t xml:space="preserve">&lt; 1      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mentary angles: two angles whose sum is equal to 90 degre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x: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41275</wp:posOffset>
                </wp:positionV>
                <wp:extent cx="0" cy="1005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25pt" to="79.2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315595</wp:posOffset>
                </wp:positionV>
                <wp:extent cx="1188720" cy="73152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4.85pt" to="172.75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     </w:t>
      </w:r>
      <w:r>
        <w:rPr>
          <w:sz w:val="28"/>
        </w:rPr>
        <w:t xml:space="preserve">B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                </w:t>
      </w:r>
      <w:r>
        <w:rPr>
          <w:sz w:val="28"/>
        </w:rPr>
        <w:t>E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293370</wp:posOffset>
                </wp:positionV>
                <wp:extent cx="1108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</w:t>
      </w:r>
      <w:r>
        <w:rPr>
          <w:sz w:val="28"/>
        </w:rPr>
        <w:t xml:space="preserve">60       30        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C                         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plement: one of the two complementary angl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Page 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pplementary angles: two angles whose sum is 180 degrees.    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</wp:posOffset>
                </wp:positionV>
                <wp:extent cx="97155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ex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246380</wp:posOffset>
                </wp:positionV>
                <wp:extent cx="195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</w:t>
      </w:r>
      <w:r>
        <w:rPr>
          <w:sz w:val="28"/>
        </w:rPr>
        <w:t xml:space="preserve">130                 50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upplement: one of the two supplementary angl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ertical angles: angles that are formed by intersecting lines. They are opposite each other and congruent ( equal ).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66065</wp:posOffset>
                </wp:positionV>
                <wp:extent cx="17145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Ex:                                                                     m &lt; 1  =  m &lt; 4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714500" cy="904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</w:t>
      </w:r>
      <w:r>
        <w:rPr>
          <w:sz w:val="28"/>
        </w:rPr>
        <w:t xml:space="preserve">1                                    m &lt; 2  =  m &lt; 3 </w:t>
      </w:r>
    </w:p>
    <w:p>
      <w:pPr>
        <w:pStyle w:val="Normal"/>
        <w:ind w:left="720" w:hanging="0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2                4                3              </w:t>
      </w:r>
      <w:r>
        <w:rPr>
          <w:b/>
          <w:sz w:val="28"/>
        </w:rPr>
        <w:t>Note:</w:t>
      </w:r>
      <w:r>
        <w:rPr>
          <w:sz w:val="28"/>
        </w:rPr>
        <w:t xml:space="preserve"> m &lt; 1 is read “the 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</w:t>
      </w:r>
      <w:r>
        <w:rPr>
          <w:sz w:val="28"/>
        </w:rPr>
        <w:t>measure of angle 1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1447800" cy="2135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Page 13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65430</wp:posOffset>
                </wp:positionV>
                <wp:extent cx="2790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a                                        1       2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  <w:r>
        <w:rPr>
          <w:sz w:val="28"/>
        </w:rPr>
        <w:t>3     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21945</wp:posOffset>
                </wp:positionV>
                <wp:extent cx="2790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</w:t>
      </w:r>
      <w:r>
        <w:rPr>
          <w:sz w:val="28"/>
        </w:rPr>
        <w:t>b                           5       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arallel lines: lines that are always the same distance apart and never intersect.   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3048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Ex:   Lines a and b are parallel lines.     a        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ansversal: a line that intersects 2 or more parallel lin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:   Line c is a transversa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tical angles: angles that are opposite and congruent ( equal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:   m &lt; 1  =  m &lt; 4</w:t>
        <w:tab/>
        <w:tab/>
        <w:t>m &lt; 5  =  m &lt; 8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m &lt; 3  =  m &lt; 2</w:t>
        <w:tab/>
        <w:tab/>
        <w:t>m &lt; 7  =  m &lt; 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Page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rresponding angles: angles that are congruent to each other. They are located in the same section when comparing the top 4 angles with the bottom 4 angles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:   m &lt; 1  =  m &lt; 5</w:t>
        <w:tab/>
        <w:tab/>
        <w:t>m &lt; 2  =  m &lt; 6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m &lt; 3  =  m &lt; 7</w:t>
        <w:tab/>
        <w:tab/>
        <w:t>m &lt; 4  =  m &lt;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alternate interior angles: angles found inside the parallel lines that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are congruent to each other.</w:t>
      </w:r>
    </w:p>
    <w:p>
      <w:pPr>
        <w:pStyle w:val="Normal"/>
        <w:rPr>
          <w:sz w:val="28"/>
        </w:rPr>
      </w:pPr>
      <w:r>
        <w:rPr>
          <w:sz w:val="28"/>
        </w:rPr>
        <w:tab/>
        <w:t>Ex:   m &lt; 3  =  m &lt; 6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m &lt; 4  =  m &lt;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10.  alternate exterior angles: angles found outside the parallel lines that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are congruent to each other.</w:t>
      </w:r>
    </w:p>
    <w:p>
      <w:pPr>
        <w:pStyle w:val="Normal"/>
        <w:rPr>
          <w:sz w:val="28"/>
        </w:rPr>
      </w:pPr>
      <w:r>
        <w:rPr>
          <w:sz w:val="28"/>
        </w:rPr>
        <w:tab/>
        <w:t>Ex:   m &lt; 1  =  m &lt; 8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 xml:space="preserve">m &lt; 2  =  m &lt; 7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interior angles: any angles found on the inside of a geometric fig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Exterior angles: any angles found on the outside of a geometric figure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b/>
          <w:sz w:val="28"/>
        </w:rPr>
        <w:t>Page 15</w:t>
      </w:r>
    </w:p>
    <w:p>
      <w:pPr>
        <w:pStyle w:val="Normal"/>
        <w:rPr>
          <w:sz w:val="28"/>
        </w:rPr>
      </w:pPr>
      <w:r>
        <w:rPr>
          <w:sz w:val="28"/>
        </w:rPr>
        <w:t>Model Problem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riangles: all 3 interior angles of any given triangle will always add up to 180 degrees.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257175</wp:posOffset>
                </wp:positionV>
                <wp:extent cx="571500" cy="1152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590675" cy="1133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</w:t>
      </w:r>
      <w:r>
        <w:rPr>
          <w:sz w:val="28"/>
        </w:rPr>
        <w:t>80 + 60 + 40  =  180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                        </w:t>
      </w:r>
      <w:r>
        <w:rPr>
          <w:sz w:val="28"/>
        </w:rPr>
        <w:t>8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269875</wp:posOffset>
                </wp:positionV>
                <wp:extent cx="2152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>4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d the measure of the exterior angle x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192405</wp:posOffset>
                </wp:positionV>
                <wp:extent cx="723900" cy="828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192405</wp:posOffset>
                </wp:positionV>
                <wp:extent cx="1200150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</w:t>
      </w:r>
      <w:r>
        <w:rPr>
          <w:sz w:val="28"/>
        </w:rPr>
        <w:t>8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267970</wp:posOffset>
                </wp:positionV>
                <wp:extent cx="2771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</w:t>
      </w:r>
      <w:r>
        <w:rPr>
          <w:sz w:val="28"/>
        </w:rPr>
        <w:t>30                                     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Note:</w:t>
      </w:r>
      <w:r>
        <w:rPr>
          <w:sz w:val="28"/>
        </w:rPr>
        <w:t xml:space="preserve"> The sum of the interior angles of any triangle will always be 180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degrees. Since the sum of 80 and 30 is 110,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interior angle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will be 70 degrees.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interior angle and angle x are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supplementary, which makes x = 180 – 70 = 110 degr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Note:</w:t>
      </w:r>
      <w:r>
        <w:rPr>
          <w:sz w:val="28"/>
        </w:rPr>
        <w:t xml:space="preserve"> The exterior angle of any triangle will always be equal to the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 xml:space="preserve">sum of the opposite interior angles. These angles are known as the 2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remote interior angles to the given exterior angle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age 1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280670</wp:posOffset>
                </wp:positionV>
                <wp:extent cx="2124075" cy="2019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Use the figure below to answer the following: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 xml:space="preserve">D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03835</wp:posOffset>
                </wp:positionV>
                <wp:extent cx="2867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</w:t>
      </w:r>
      <w:r>
        <w:rPr>
          <w:sz w:val="28"/>
        </w:rPr>
        <w:t xml:space="preserve">A           B                           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183515</wp:posOffset>
                </wp:positionV>
                <wp:extent cx="3133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</w:t>
      </w:r>
      <w:r>
        <w:rPr>
          <w:sz w:val="28"/>
        </w:rPr>
        <w:t>E                                F             G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Note:</w:t>
      </w:r>
      <w:r>
        <w:rPr>
          <w:sz w:val="28"/>
        </w:rPr>
        <w:t xml:space="preserve"> Angles formed by parallel lines being cut by a transversal will always be congruent or supplementary to each oth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o, if &lt; ABD is 30 degrees, then the angles all becom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2124710" cy="2019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.05pt;width:167.3pt;height:15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6985</wp:posOffset>
                </wp:positionV>
                <wp:extent cx="723900" cy="485775"/>
                <wp:effectExtent l="24765" t="0" r="0" b="495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723960" cy="485640"/>
                        </a:xfrm>
                        <a:prstGeom prst="rightArrow">
                          <a:avLst>
                            <a:gd name="adj1" fmla="val 50000"/>
                            <a:gd name="adj2" fmla="val 3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5pt;margin-top:0.55pt;width:56.95pt;height:38.2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 xml:space="preserve">D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203835</wp:posOffset>
                </wp:positionV>
                <wp:extent cx="2867660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.05pt;width:22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</w:t>
      </w:r>
      <w:r>
        <w:rPr>
          <w:sz w:val="28"/>
        </w:rPr>
        <w:t xml:space="preserve">A  </w:t>
      </w:r>
      <w:r>
        <w:rPr>
          <w:b/>
          <w:sz w:val="28"/>
        </w:rPr>
        <w:t>30</w:t>
      </w:r>
      <w:r>
        <w:rPr>
          <w:sz w:val="28"/>
        </w:rPr>
        <w:t xml:space="preserve">     B </w:t>
      </w:r>
      <w:r>
        <w:rPr>
          <w:rFonts w:cs="Arial" w:ascii="Britannic Bold" w:hAnsi="Britannic Bold"/>
          <w:sz w:val="28"/>
        </w:rPr>
        <w:t>150</w:t>
      </w:r>
      <w:r>
        <w:rPr>
          <w:rFonts w:cs="Britannic Bold" w:ascii="Britannic Bold" w:hAnsi="Britannic Bold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  </w:t>
      </w:r>
      <w:r>
        <w:rPr>
          <w:sz w:val="28"/>
        </w:rPr>
        <w:t xml:space="preserve">                       C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</w:t>
      </w:r>
      <w:r>
        <w:rPr>
          <w:rFonts w:cs="Britannic Bold" w:ascii="Britannic Bold" w:hAnsi="Britannic Bold"/>
          <w:sz w:val="28"/>
        </w:rPr>
        <w:t>150         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183515</wp:posOffset>
                </wp:positionV>
                <wp:extent cx="313436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45pt;width:24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</w:t>
      </w:r>
      <w:r>
        <w:rPr>
          <w:sz w:val="28"/>
        </w:rPr>
        <w:t xml:space="preserve">E                   </w:t>
      </w:r>
      <w:r>
        <w:rPr>
          <w:rFonts w:cs="Britannic Bold" w:ascii="Britannic Bold" w:hAnsi="Britannic Bold"/>
          <w:sz w:val="28"/>
        </w:rPr>
        <w:t xml:space="preserve">30   </w:t>
      </w:r>
      <w:r>
        <w:rPr>
          <w:sz w:val="28"/>
        </w:rPr>
        <w:t xml:space="preserve">     F </w:t>
      </w:r>
      <w:r>
        <w:rPr>
          <w:rFonts w:cs="Britannic Bold" w:ascii="Britannic Bold" w:hAnsi="Britannic Bold"/>
          <w:sz w:val="28"/>
        </w:rPr>
        <w:t xml:space="preserve">150 </w:t>
      </w:r>
      <w:r>
        <w:rPr>
          <w:sz w:val="28"/>
        </w:rPr>
        <w:t xml:space="preserve">           G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</w:t>
      </w:r>
      <w:r>
        <w:rPr>
          <w:rFonts w:cs="Britannic Bold" w:ascii="Britannic Bold" w:hAnsi="Britannic Bold"/>
          <w:sz w:val="28"/>
        </w:rPr>
        <w:t>150            30</w:t>
      </w:r>
      <w:r>
        <w:rPr>
          <w:sz w:val="28"/>
        </w:rPr>
        <w:t xml:space="preserve">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age 17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285750</wp:posOffset>
                </wp:positionV>
                <wp:extent cx="2153285" cy="1971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2.5pt;width:169.5pt;height:15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266700</wp:posOffset>
                </wp:positionV>
                <wp:extent cx="1791335" cy="1981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1pt;width:140.95pt;height:15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>80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306768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5.7pt;width:24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a                          3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200660</wp:posOffset>
                </wp:positionV>
                <wp:extent cx="300101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5.8pt;width:23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f given that lines a and b are parallel, and the given angles are 35 degrees and 80 degrees. Then the following falls into place: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347345</wp:posOffset>
                </wp:positionV>
                <wp:extent cx="1581785" cy="21532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7.35pt;width:124.55pt;height:16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1838960" cy="1791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8.1pt;width:144.75pt;height:141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</w:t>
      </w:r>
      <w:r>
        <w:rPr>
          <w:sz w:val="28"/>
        </w:rPr>
        <w:t>80</w:t>
      </w:r>
    </w:p>
    <w:p>
      <w:pPr>
        <w:pStyle w:val="Normal"/>
        <w:ind w:left="72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241300</wp:posOffset>
                </wp:positionV>
                <wp:extent cx="327723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9pt;width:25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</w:t>
      </w:r>
      <w:r>
        <w:rPr>
          <w:sz w:val="28"/>
        </w:rPr>
        <w:t xml:space="preserve">a                             35           </w:t>
      </w:r>
      <w:r>
        <w:rPr>
          <w:b/>
          <w:sz w:val="28"/>
        </w:rPr>
        <w:t>65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       </w:t>
      </w:r>
      <w:r>
        <w:rPr>
          <w:b/>
          <w:sz w:val="28"/>
        </w:rPr>
        <w:t>65      80</w:t>
      </w:r>
      <w:r>
        <w:rPr>
          <w:sz w:val="28"/>
        </w:rPr>
        <w:t xml:space="preserve">    </w:t>
      </w:r>
      <w:r>
        <w:rPr>
          <w:b/>
          <w:sz w:val="28"/>
        </w:rPr>
        <w:t>35</w:t>
      </w:r>
    </w:p>
    <w:p>
      <w:pPr>
        <w:pStyle w:val="Normal"/>
        <w:ind w:left="72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4475</wp:posOffset>
                </wp:positionH>
                <wp:positionV relativeFrom="paragraph">
                  <wp:posOffset>326390</wp:posOffset>
                </wp:positionV>
                <wp:extent cx="343916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5.7pt;width:270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</w:t>
      </w:r>
      <w:r>
        <w:rPr>
          <w:b/>
          <w:sz w:val="28"/>
        </w:rPr>
        <w:t>115</w:t>
      </w:r>
      <w:r>
        <w:rPr>
          <w:sz w:val="28"/>
        </w:rPr>
        <w:t xml:space="preserve">    </w:t>
      </w:r>
      <w:r>
        <w:rPr>
          <w:b/>
          <w:sz w:val="28"/>
        </w:rPr>
        <w:t>65</w:t>
      </w:r>
      <w:r>
        <w:rPr>
          <w:sz w:val="28"/>
        </w:rPr>
        <w:t xml:space="preserve">              </w:t>
      </w:r>
      <w:r>
        <w:rPr>
          <w:b/>
          <w:sz w:val="28"/>
        </w:rPr>
        <w:t xml:space="preserve">35         145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 xml:space="preserve">b   </w:t>
      </w:r>
      <w:r>
        <w:rPr>
          <w:b/>
          <w:sz w:val="28"/>
        </w:rPr>
        <w:t>65</w:t>
      </w:r>
      <w:r>
        <w:rPr>
          <w:sz w:val="28"/>
        </w:rPr>
        <w:t xml:space="preserve">       </w:t>
      </w:r>
      <w:r>
        <w:rPr>
          <w:b/>
          <w:sz w:val="28"/>
        </w:rPr>
        <w:t>115</w:t>
      </w:r>
      <w:r>
        <w:rPr>
          <w:sz w:val="28"/>
        </w:rPr>
        <w:t xml:space="preserve">                       </w:t>
      </w:r>
      <w:r>
        <w:rPr>
          <w:b/>
          <w:sz w:val="28"/>
        </w:rPr>
        <w:t>145</w:t>
      </w:r>
      <w:r>
        <w:rPr>
          <w:sz w:val="28"/>
        </w:rPr>
        <w:t xml:space="preserve">     </w:t>
      </w:r>
      <w:r>
        <w:rPr>
          <w:b/>
          <w:sz w:val="28"/>
        </w:rPr>
        <w:t>35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1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01:00Z</dcterms:created>
  <dc:creator>Yeates, Jeffrey</dc:creator>
  <dc:description/>
  <cp:keywords/>
  <dc:language>en-US</dc:language>
  <cp:lastModifiedBy>Yeates, Jeffrey</cp:lastModifiedBy>
  <cp:lastPrinted>2024-06-24T09:44:00Z</cp:lastPrinted>
  <dcterms:modified xsi:type="dcterms:W3CDTF">2024-06-24T13:44:00Z</dcterms:modified>
  <cp:revision>6</cp:revision>
  <dc:subject/>
  <dc:title/>
</cp:coreProperties>
</file>