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it 1: NOTES ON RIGID TRANSFORMATIONS AND CONGRUEN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ges: 1 –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Rigid Transformation:   a change in position of a figure on a coordinate plane where the figure maintains its shape and size.  Also known as </w:t>
      </w:r>
      <w:r>
        <w:rPr>
          <w:b/>
          <w:sz w:val="28"/>
          <w:szCs w:val="28"/>
        </w:rPr>
        <w:t>preserved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ranslation:  a type of rigid transformation where a figure slides across a coordinate plan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Reflection:  a type of rigid transformation geometry where a figure is flipped across a line on a coordinate plane to produce a mirror imag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Line of reflection:  the line that the reflection is flipped over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otation: a type of rigid transformation where a figure is turned on the coordinate system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ockwise: a circular motion to the righ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unterclockwise: a circular motion to the left.</w:t>
      </w:r>
    </w:p>
    <w:p>
      <w:pPr>
        <w:pStyle w:val="ListParagraph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2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-image:  the original figure before the transformation occu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age:  the figure after a transformation has occurr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gruence: the same or equal in every way. </w:t>
      </w:r>
      <w:r>
        <w:rPr>
          <w:b/>
          <w:sz w:val="28"/>
          <w:szCs w:val="28"/>
        </w:rPr>
        <w:t xml:space="preserve">Symbol:  </w:t>
      </w:r>
      <w:r>
        <w:rPr>
          <w:sz w:val="28"/>
          <w:szCs w:val="28"/>
        </w:rPr>
        <w:t>=</w:t>
      </w:r>
    </w:p>
    <w:p>
      <w:pPr>
        <w:pStyle w:val="ListParagraph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quence of transformations: when 2 or more transformations have occurr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rresponding sides: a pair of matching sides from the pre-image and image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sponding angles: a pair of matching angles from the pre-image and the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age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vertices of triangle ABC are A( - 2, 2 ), B( - 1, - 2), and C( - 6, 1 ). Graph the pre-image and image after a translation 7 units to the right and 3 units up. Create a table showing all vertic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When finding the vertices of the image, you can count spaces on the coordinate system or add each vertex to the given translation. In symbolic form, 7 units to the right is (x  +  7) and 3 units up is (y  +  3). This is called </w:t>
      </w:r>
      <w:r>
        <w:rPr>
          <w:b/>
          <w:sz w:val="28"/>
          <w:szCs w:val="28"/>
        </w:rPr>
        <w:t xml:space="preserve">mapping no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units to the right means to add 7 to each x ( 7 units to the left would mean to subtract 7 ) </w:t>
      </w:r>
      <w:r>
        <w:rPr>
          <w:b/>
          <w:sz w:val="28"/>
          <w:szCs w:val="28"/>
        </w:rPr>
        <w:t>x-axis goes left to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units up means to add 3 to each y ( 3 units down would mean to subtract 3) </w:t>
      </w:r>
      <w:r>
        <w:rPr>
          <w:b/>
          <w:sz w:val="28"/>
          <w:szCs w:val="28"/>
        </w:rPr>
        <w:t>y-axis goes up and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ing the new coordinate at A:   x:   - 2 + 7 = 5     A’ read A prime is located at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y:   2 + 3 = 5                    ( 5, 5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283210</wp:posOffset>
                </wp:positionV>
                <wp:extent cx="9525" cy="1409700"/>
                <wp:effectExtent l="5080" t="635" r="5080" b="63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2.3pt" to="87.7pt,133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iangle ABC</w:t>
        <w:tab/>
        <w:tab/>
        <w:t>triangle A’B’C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 - 2, 2 )</w:t>
        <w:tab/>
        <w:tab/>
        <w:t>A’( 5,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( - 1, - 2 )</w:t>
        <w:tab/>
        <w:tab/>
        <w:t>B’( 6,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( - 6, 1 )</w:t>
        <w:tab/>
        <w:tab/>
        <w:t>C’( 1, 4 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age is preserved, it kept its shape and si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h the pre-image of triangle ABC with the following vertices; A( - 2, - 2 ), B( - 5, - 4 ), and C( - 1, - 5). Create a table of vert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xt, reflect triangle ABC over the x-axis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When reflecting over the x-axis, the x-coordinate remains the same and the y-coordinate changes to its opposite ( multiply by – 1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ample:   A( - 2, - 2)</w:t>
        <w:tab/>
        <w:t xml:space="preserve">A’( - 2, 2 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xt, reflect triangle ABC over the y-axis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When reflecting over the y-axis, the y-coordinate stays the same and the x-coordinate changes to its opposite ( multiply by – 1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Since this is a second image, the vertices will be labeled as double prim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ample:   A( - 2, - 2)</w:t>
        <w:tab/>
        <w:t>A’’( 2, - 2 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4490</wp:posOffset>
                </wp:positionV>
                <wp:extent cx="9525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19050" cy="140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thick"/>
        </w:rPr>
        <w:t>Triangle ABC</w:t>
        <w:tab/>
        <w:t xml:space="preserve">  Triangle A’B’C’</w:t>
        <w:tab/>
        <w:tab/>
        <w:t>Triangle A’’B’’C’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( - 2, - 2 )</w:t>
        <w:tab/>
        <w:tab/>
        <w:t xml:space="preserve">  A’( - 2, 2 )</w:t>
        <w:tab/>
        <w:tab/>
        <w:tab/>
        <w:t>A’’( 2, - 2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( - 5, - 4 )</w:t>
        <w:tab/>
        <w:tab/>
        <w:t xml:space="preserve">  B’( - 5, 4 )</w:t>
        <w:tab/>
        <w:tab/>
        <w:tab/>
        <w:t>B’’( 5, - 4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( - 1, - 5 )</w:t>
        <w:tab/>
        <w:tab/>
        <w:t xml:space="preserve">  C’( - 1, 5 )</w:t>
        <w:tab/>
        <w:tab/>
        <w:tab/>
        <w:t>C’’( 1, - 5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graph on pag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3970020" cy="400050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35pt;width:312.6pt;height:314.95pt" coordorigin="1800,307" coordsize="6252,6299">
                <v:group id="shape_0" style="position:absolute;left:1917;top:540;width:5831;height:6066">
                  <v:line id="shape_0" from="4716,540" to="4716,660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917,3574" to="7748,35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917;top:773;width:5598;height:5600">
                    <v:line id="shape_0" from="1917,3224" to="7515,32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873" to="7515,28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523" to="7515,25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173" to="7515,21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823" to="7515,18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473" to="7515,14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123" to="7515,11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773" to="7515,7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6375" to="7515,63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6024" to="7515,60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674" to="7515,56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324" to="7515,53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974" to="7515,49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623" to="7515,46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274" to="7515,42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3923" to="7515,39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7;top:657;width:2448;height:5832">
                    <v:line id="shape_0" from="4366,657" to="43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016,657" to="40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666,657" to="36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16,657" to="33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66,657" to="29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616,657" to="26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66,657" to="22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657" to="1917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66;top:657;width:2449;height:5832">
                    <v:line id="shape_0" from="7516,657" to="75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166,657" to="71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816,657" to="68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466,657" to="64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116,657" to="61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766,657" to="57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16,657" to="541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066,657" to="5066,648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800;top:307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83;top:485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450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415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380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520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347;top:368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97;top:368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36;top:368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49;top:368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45;top:368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49;top:369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99;top:369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9;top:368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99;top:368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80;top:368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00;top:369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49;top:369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99;top:369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629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90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55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6;top:170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135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100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65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20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314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75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40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47;top:369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86;top:369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99;top:369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6;top:345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99;top:30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250190</wp:posOffset>
                </wp:positionV>
                <wp:extent cx="666750" cy="445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9.7pt;width:52.45pt;height:3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27940</wp:posOffset>
                </wp:positionV>
                <wp:extent cx="877570" cy="22288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0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2pt;width:69.1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27940</wp:posOffset>
                </wp:positionV>
                <wp:extent cx="241300" cy="65722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2.2pt;width:18.9pt;height:5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77470</wp:posOffset>
                </wp:positionV>
                <wp:extent cx="666750" cy="4356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6.1pt;width:52.45pt;height:3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77470</wp:posOffset>
                </wp:positionV>
                <wp:extent cx="219710" cy="66738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6.1pt;width:17.2pt;height:5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77470</wp:posOffset>
                </wp:positionV>
                <wp:extent cx="657225" cy="44513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6.1pt;width:51.75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77470</wp:posOffset>
                </wp:positionV>
                <wp:extent cx="222885" cy="66738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6.1pt;width:17.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135890</wp:posOffset>
                </wp:positionV>
                <wp:extent cx="889000" cy="23241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0.7pt;width:70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910</wp:posOffset>
                </wp:positionH>
                <wp:positionV relativeFrom="paragraph">
                  <wp:posOffset>135890</wp:posOffset>
                </wp:positionV>
                <wp:extent cx="889000" cy="23241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0.7pt;width:69.9pt;height:1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series of rigid transformations. They are preserved, congruent, equal. They are the same shape and si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h the pre-image of triangle DEF with the following vertices; D( - 1, 1 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( - 5, 2 ), and F( - 4, 8 ). Create a table of vertic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ext, reflect triangle DEF over the x = y or y = x line (same)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When reflecting over the x = y line, switch the order of the x and y coordinates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329565</wp:posOffset>
                </wp:positionV>
                <wp:extent cx="1270" cy="13817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5.95pt;width:0.1pt;height:10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thick"/>
        </w:rPr>
        <w:t>Triangle DEF</w:t>
        <w:tab/>
        <w:tab/>
        <w:tab/>
        <w:t>Triangle D’E’F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( - 1, 1 )</w:t>
        <w:tab/>
        <w:tab/>
        <w:tab/>
        <w:t>D’( 1, - 1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( - 5, 2 )</w:t>
        <w:tab/>
        <w:tab/>
        <w:tab/>
        <w:t>E’( 2, - 5 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( - 4, 8 )</w:t>
        <w:tab/>
        <w:tab/>
        <w:tab/>
        <w:t>F’( 8, - 4 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3970020" cy="4000500"/>
                <wp:effectExtent l="5080" t="5715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15pt;width:312.6pt;height:314.95pt" coordorigin="1440,283" coordsize="6252,6299">
                <v:group id="shape_0" style="position:absolute;left:1557;top:516;width:5831;height:6066">
                  <v:line id="shape_0" from="4356,516" to="4356,658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557,3550" to="7388,355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557;top:749;width:5598;height:5600">
                    <v:line id="shape_0" from="1557,3199" to="7155,31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2849" to="7155,28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2499" to="7155,24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2149" to="7155,21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1799" to="7155,17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1449" to="7155,14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1099" to="7155,10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749" to="7155,7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6350" to="7155,63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6000" to="7155,6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5650" to="7155,5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5300" to="7155,5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950" to="7155,4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599" to="7155,45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249" to="7155,42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3899" to="7155,38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57;top:632;width:2448;height:5832">
                    <v:line id="shape_0" from="4006,632" to="40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656,632" to="36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06,632" to="33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56,632" to="29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606,632" to="26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56,632" to="22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06,632" to="19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632" to="1557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6;top:632;width:2449;height:5832">
                    <v:line id="shape_0" from="7156,632" to="71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806,632" to="68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456,632" to="64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106,632" to="61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756,632" to="57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06,632" to="54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056,632" to="505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706,632" to="4706,64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440;top:283;width:6252;height:6183">
                  <v:shape id="shape_0" fillcolor="black" stroked="t" o:allowincell="f" style="position:absolute;left:4123;top:483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448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413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378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51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87;top:365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337;top:36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76;top:36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89;top:36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85;top:365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89;top:36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39;top:366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89;top:365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39;top:365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20;top:36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440;top:367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789;top:367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39;top:366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3;top:62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3;top:588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3;top:55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6;top:168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133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98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203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5;top:312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5;top:273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5;top:238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87;top:366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26;top:366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39;top:366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06;top:343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239;top:28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327660</wp:posOffset>
                </wp:positionV>
                <wp:extent cx="3669665" cy="370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0200" cy="37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25.8pt;width:288.95pt;height:291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79375</wp:posOffset>
                </wp:positionV>
                <wp:extent cx="222250" cy="135382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84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6.25pt;width:17.5pt;height:10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69850</wp:posOffset>
                </wp:positionV>
                <wp:extent cx="699135" cy="158559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58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5.5pt;width:55.05pt;height:1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5445</wp:posOffset>
                </wp:positionH>
                <wp:positionV relativeFrom="paragraph">
                  <wp:posOffset>302895</wp:posOffset>
                </wp:positionV>
                <wp:extent cx="895350" cy="2228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0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23.85pt;width:70.45pt;height:1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217170</wp:posOffset>
                </wp:positionV>
                <wp:extent cx="222885" cy="8890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7.1pt;width:17.5pt;height: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17170</wp:posOffset>
                </wp:positionV>
                <wp:extent cx="1574800" cy="66738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5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7.1pt;width:123.9pt;height:5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0560</wp:posOffset>
                </wp:positionH>
                <wp:positionV relativeFrom="paragraph">
                  <wp:posOffset>130810</wp:posOffset>
                </wp:positionV>
                <wp:extent cx="1352550" cy="2228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28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0.3pt;width:106.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ph the pre-image of triangle GHI with the following vertices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( 1, 3), H( 2, 5 ), and I( 5, 1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xt, reflect triangle GHI over the y  =  - 1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 y  =  - 1 line means y is always – 1. It is a straight line going left to right. The idea is the same when reflecting over the x = - 1 line. This means x is always – 1 which means the line goes straight up and down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298450</wp:posOffset>
                </wp:positionV>
                <wp:extent cx="1270" cy="1372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3.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thick"/>
        </w:rPr>
        <w:t>Triangle GHI</w:t>
        <w:tab/>
        <w:tab/>
        <w:t>Triangle G’H’I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( 1, 3 )</w:t>
        <w:tab/>
        <w:tab/>
        <w:t>G’( 1, - 5)</w:t>
        <w:tab/>
        <w:tab/>
        <w:t>4 units away from y  = 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( 2, 5 )</w:t>
        <w:tab/>
        <w:tab/>
        <w:t>H’( 2, - 7 )</w:t>
        <w:tab/>
        <w:tab/>
        <w:t>6 units away from y  = 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( 5, 1 )</w:t>
        <w:tab/>
        <w:tab/>
        <w:t>I’( 5, - 3 )</w:t>
        <w:tab/>
        <w:tab/>
        <w:t>2 units away from y  =  - 1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3970020" cy="4000500"/>
                <wp:effectExtent l="5080" t="5715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pt;width:312.6pt;height:314.95pt" coordorigin="1440,70" coordsize="6252,6299">
                <v:group id="shape_0" style="position:absolute;left:1557;top:303;width:5831;height:6066">
                  <v:line id="shape_0" from="4356,303" to="4356,636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557,3337" to="7388,333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557;top:536;width:5598;height:5600">
                    <v:line id="shape_0" from="1557,2986" to="7155,29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2636" to="7155,26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2286" to="7155,22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1935" to="7155,1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1586" to="7155,15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1236" to="7155,12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886" to="7155,8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536" to="7155,5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6137" to="7155,61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5787" to="7155,57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5437" to="7155,54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5086" to="7155,50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737" to="7155,47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386" to="7155,43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036" to="7155,40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3686" to="7155,36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57;top:419;width:2448;height:5832">
                    <v:line id="shape_0" from="4006,419" to="40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656,419" to="36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06,419" to="33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56,419" to="29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606,419" to="26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56,419" to="22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06,419" to="19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57,419" to="1557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6;top:419;width:2449;height:5832">
                    <v:line id="shape_0" from="7156,419" to="71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806,419" to="68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456,419" to="64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106,419" to="61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756,419" to="57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06,419" to="54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056,419" to="505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706,419" to="4706,625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440;top:70;width:6252;height:6182">
                  <v:shape id="shape_0" fillcolor="black" stroked="t" o:allowincell="f" style="position:absolute;left:4123;top:462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427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392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357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14;top:497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87;top:344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337;top:344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76;top:344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89;top:344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85;top:344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89;top:345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39;top:345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89;top:344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39;top:344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20;top:344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440;top:346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789;top:346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39;top:345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3;top:605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3;top:567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3;top:531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6;top:146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112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77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42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06;top:182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5;top:290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5;top:252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5;top:217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87;top:345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26;top:345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39;top:345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06;top:322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239;top:7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0</wp:posOffset>
                </wp:positionV>
                <wp:extent cx="210820" cy="4451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0pt;width:16.6pt;height: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0560</wp:posOffset>
                </wp:positionH>
                <wp:positionV relativeFrom="paragraph">
                  <wp:posOffset>254000</wp:posOffset>
                </wp:positionV>
                <wp:extent cx="667385" cy="8890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20pt;width:52.55pt;height: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334010</wp:posOffset>
                </wp:positionV>
                <wp:extent cx="877570" cy="43307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80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6.3pt;width:69.05pt;height:3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84124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55pt;width:381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0560</wp:posOffset>
                </wp:positionH>
                <wp:positionV relativeFrom="paragraph">
                  <wp:posOffset>149860</wp:posOffset>
                </wp:positionV>
                <wp:extent cx="667385" cy="90868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1.8pt;width:52.55pt;height:7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161290</wp:posOffset>
                </wp:positionV>
                <wp:extent cx="889000" cy="43370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2.7pt;width:69.9pt;height:3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8785</wp:posOffset>
                </wp:positionH>
                <wp:positionV relativeFrom="paragraph">
                  <wp:posOffset>231140</wp:posOffset>
                </wp:positionV>
                <wp:extent cx="241935" cy="46418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8.2pt;width:19.05pt;height: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Types of rotation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0 degrees counterclockwise or 270 degrees clockwise:</w:t>
      </w:r>
      <w:r>
        <w:rPr>
          <w:sz w:val="28"/>
          <w:szCs w:val="28"/>
        </w:rPr>
        <w:t xml:space="preserve"> 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switch the ordered pair and change the new x to its opposite.                   ( multiply the x by – 1 )  </w:t>
      </w:r>
      <w:r>
        <w:rPr>
          <w:b/>
          <w:sz w:val="28"/>
          <w:szCs w:val="28"/>
        </w:rPr>
        <w:t>( x, y ) → ( - y, x )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>example:   A( 2, 3 )</w:t>
        <w:tab/>
        <w:tab/>
        <w:t>A’ ( - 3, 2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180 degrees:</w:t>
      </w:r>
      <w:r>
        <w:rPr>
          <w:sz w:val="28"/>
          <w:szCs w:val="28"/>
        </w:rPr>
        <w:t xml:space="preserve">  keep the ordered pair and change both the x </w:t>
      </w:r>
    </w:p>
    <w:p>
      <w:pPr>
        <w:pStyle w:val="Normal"/>
        <w:ind w:left="1120" w:hanging="0"/>
        <w:rPr/>
      </w:pPr>
      <w:r>
        <w:rPr>
          <w:sz w:val="28"/>
          <w:szCs w:val="28"/>
        </w:rPr>
        <w:t xml:space="preserve">and the y to its opposite. ( multiply both the x and y by – 1 )                      </w:t>
      </w:r>
      <w:r>
        <w:rPr>
          <w:b/>
          <w:sz w:val="28"/>
          <w:szCs w:val="28"/>
        </w:rPr>
        <w:t>( x, y ) → ( - x, - y )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>example:   B( 4, - 5 )</w:t>
        <w:tab/>
        <w:tab/>
        <w:t>B’ ( - 4, 5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90 degrees clockwise or 270 degrees counterclockwise:</w:t>
      </w:r>
      <w:r>
        <w:rPr>
          <w:sz w:val="28"/>
          <w:szCs w:val="28"/>
        </w:rPr>
        <w:t xml:space="preserve"> </w:t>
      </w:r>
    </w:p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witch the ordered pair and change the new y to its opposite.                   ( multiply the new y by – 1 ) </w:t>
      </w:r>
      <w:r>
        <w:rPr>
          <w:b/>
          <w:sz w:val="28"/>
          <w:szCs w:val="28"/>
        </w:rPr>
        <w:t>( x, y ) → ( y, - x )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>example:    C( - 3, - 7 )</w:t>
        <w:tab/>
        <w:tab/>
        <w:t>C’( - 7, 3 )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A helpful reminder is to always imagine starting in the first quadrant where both the x and y are positive. Every quadrant represents a rotation of 90 degrees. Rotating 90 degrees counterclockwise puts the figure in the quadrant II where x is now negative and y is still positive. Rotating 90 degrees clockwise from quadrant I places the figure in quadrant IV where x is still positive but y is now nega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9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34">
                <wp:simplePos x="0" y="0"/>
                <wp:positionH relativeFrom="column">
                  <wp:posOffset>812800</wp:posOffset>
                </wp:positionH>
                <wp:positionV relativeFrom="paragraph">
                  <wp:posOffset>46990</wp:posOffset>
                </wp:positionV>
                <wp:extent cx="731520" cy="1216025"/>
                <wp:effectExtent l="0" t="5080" r="5080" b="30480"/>
                <wp:wrapTight wrapText="bothSides">
                  <wp:wrapPolygon edited="0">
                    <wp:start x="21619" y="-6"/>
                    <wp:lineTo x="20531" y="6"/>
                    <wp:lineTo x="19425" y="39"/>
                    <wp:lineTo x="18338" y="96"/>
                    <wp:lineTo x="17269" y="164"/>
                    <wp:lineTo x="16200" y="265"/>
                    <wp:lineTo x="15150" y="378"/>
                    <wp:lineTo x="14119" y="513"/>
                    <wp:lineTo x="13088" y="671"/>
                    <wp:lineTo x="12094" y="852"/>
                    <wp:lineTo x="11119" y="1043"/>
                    <wp:lineTo x="10181" y="1258"/>
                    <wp:lineTo x="9263" y="1495"/>
                    <wp:lineTo x="8381" y="1743"/>
                    <wp:lineTo x="7538" y="2013"/>
                    <wp:lineTo x="6731" y="2295"/>
                    <wp:lineTo x="5944" y="2589"/>
                    <wp:lineTo x="5213" y="2904"/>
                    <wp:lineTo x="4519" y="3232"/>
                    <wp:lineTo x="3881" y="3581"/>
                    <wp:lineTo x="3281" y="3931"/>
                    <wp:lineTo x="2719" y="4292"/>
                    <wp:lineTo x="2213" y="4675"/>
                    <wp:lineTo x="1744" y="5059"/>
                    <wp:lineTo x="1350" y="5454"/>
                    <wp:lineTo x="994" y="5848"/>
                    <wp:lineTo x="694" y="6254"/>
                    <wp:lineTo x="450" y="6672"/>
                    <wp:lineTo x="244" y="7089"/>
                    <wp:lineTo x="113" y="7506"/>
                    <wp:lineTo x="19" y="7924"/>
                    <wp:lineTo x="0" y="8352"/>
                    <wp:lineTo x="0" y="11612"/>
                    <wp:lineTo x="38" y="12052"/>
                    <wp:lineTo x="131" y="12492"/>
                    <wp:lineTo x="281" y="12932"/>
                    <wp:lineTo x="488" y="13360"/>
                    <wp:lineTo x="750" y="13789"/>
                    <wp:lineTo x="1088" y="14206"/>
                    <wp:lineTo x="1463" y="14624"/>
                    <wp:lineTo x="1894" y="15030"/>
                    <wp:lineTo x="2400" y="15425"/>
                    <wp:lineTo x="2944" y="15808"/>
                    <wp:lineTo x="3544" y="16192"/>
                    <wp:lineTo x="4200" y="16552"/>
                    <wp:lineTo x="4894" y="16891"/>
                    <wp:lineTo x="5644" y="17229"/>
                    <wp:lineTo x="6431" y="17545"/>
                    <wp:lineTo x="7256" y="17850"/>
                    <wp:lineTo x="8119" y="18132"/>
                    <wp:lineTo x="9038" y="18391"/>
                    <wp:lineTo x="9975" y="18639"/>
                    <wp:lineTo x="10950" y="18865"/>
                    <wp:lineTo x="11963" y="19079"/>
                    <wp:lineTo x="12994" y="19260"/>
                    <wp:lineTo x="14044" y="19429"/>
                    <wp:lineTo x="15113" y="19575"/>
                    <wp:lineTo x="16219" y="19688"/>
                    <wp:lineTo x="16200" y="21335"/>
                    <wp:lineTo x="21619" y="18346"/>
                    <wp:lineTo x="16200" y="14838"/>
                    <wp:lineTo x="16219" y="16440"/>
                    <wp:lineTo x="15094" y="16327"/>
                    <wp:lineTo x="14006" y="16180"/>
                    <wp:lineTo x="12938" y="16011"/>
                    <wp:lineTo x="11888" y="15819"/>
                    <wp:lineTo x="10875" y="15605"/>
                    <wp:lineTo x="9881" y="15368"/>
                    <wp:lineTo x="8944" y="15120"/>
                    <wp:lineTo x="8025" y="14849"/>
                    <wp:lineTo x="7144" y="14556"/>
                    <wp:lineTo x="6300" y="14251"/>
                    <wp:lineTo x="5513" y="13924"/>
                    <wp:lineTo x="4763" y="13586"/>
                    <wp:lineTo x="4069" y="13225"/>
                    <wp:lineTo x="3413" y="12864"/>
                    <wp:lineTo x="2813" y="12481"/>
                    <wp:lineTo x="2269" y="12086"/>
                    <wp:lineTo x="1781" y="11680"/>
                    <wp:lineTo x="1350" y="11262"/>
                    <wp:lineTo x="975" y="10845"/>
                    <wp:lineTo x="675" y="10417"/>
                    <wp:lineTo x="413" y="9977"/>
                    <wp:lineTo x="413" y="9977"/>
                    <wp:lineTo x="656" y="9559"/>
                    <wp:lineTo x="956" y="9153"/>
                    <wp:lineTo x="1294" y="8747"/>
                    <wp:lineTo x="1706" y="8352"/>
                    <wp:lineTo x="2156" y="7969"/>
                    <wp:lineTo x="2663" y="7585"/>
                    <wp:lineTo x="3206" y="7213"/>
                    <wp:lineTo x="3806" y="6863"/>
                    <wp:lineTo x="4463" y="6514"/>
                    <wp:lineTo x="5156" y="6187"/>
                    <wp:lineTo x="5888" y="5871"/>
                    <wp:lineTo x="6656" y="5566"/>
                    <wp:lineTo x="7481" y="5284"/>
                    <wp:lineTo x="8325" y="5014"/>
                    <wp:lineTo x="9206" y="4754"/>
                    <wp:lineTo x="10125" y="4517"/>
                    <wp:lineTo x="11081" y="4303"/>
                    <wp:lineTo x="12056" y="4111"/>
                    <wp:lineTo x="13050" y="3931"/>
                    <wp:lineTo x="14081" y="3773"/>
                    <wp:lineTo x="15113" y="3626"/>
                    <wp:lineTo x="16163" y="3514"/>
                    <wp:lineTo x="17250" y="3412"/>
                    <wp:lineTo x="18319" y="3344"/>
                    <wp:lineTo x="19425" y="3288"/>
                    <wp:lineTo x="20513" y="3254"/>
                    <wp:lineTo x="21619" y="3243"/>
                    <wp:lineTo x="21619" y="-6"/>
                    <wp:lineTo x="21619" y="-6"/>
                    <wp:lineTo x="20531" y="6"/>
                    <wp:lineTo x="19425" y="39"/>
                    <wp:lineTo x="18338" y="96"/>
                    <wp:lineTo x="17269" y="164"/>
                    <wp:lineTo x="16200" y="265"/>
                    <wp:lineTo x="15150" y="378"/>
                    <wp:lineTo x="14119" y="513"/>
                    <wp:lineTo x="13088" y="671"/>
                    <wp:lineTo x="12094" y="852"/>
                    <wp:lineTo x="11119" y="1043"/>
                    <wp:lineTo x="10181" y="1258"/>
                    <wp:lineTo x="9263" y="1495"/>
                    <wp:lineTo x="8381" y="1743"/>
                    <wp:lineTo x="7538" y="2013"/>
                    <wp:lineTo x="6731" y="2295"/>
                    <wp:lineTo x="5944" y="2589"/>
                    <wp:lineTo x="5213" y="2904"/>
                    <wp:lineTo x="4519" y="3232"/>
                    <wp:lineTo x="3881" y="3581"/>
                    <wp:lineTo x="3281" y="3931"/>
                    <wp:lineTo x="2719" y="4292"/>
                    <wp:lineTo x="2213" y="4675"/>
                    <wp:lineTo x="1744" y="5059"/>
                    <wp:lineTo x="1350" y="5454"/>
                    <wp:lineTo x="994" y="5848"/>
                    <wp:lineTo x="694" y="6254"/>
                    <wp:lineTo x="450" y="6672"/>
                    <wp:lineTo x="244" y="7089"/>
                    <wp:lineTo x="113" y="7506"/>
                    <wp:lineTo x="19" y="7924"/>
                    <wp:lineTo x="0" y="8352"/>
                    <wp:lineTo x="0" y="8352"/>
                    <wp:lineTo x="0" y="8465"/>
                    <wp:lineTo x="0" y="8567"/>
                    <wp:lineTo x="19" y="8679"/>
                    <wp:lineTo x="38" y="8792"/>
                    <wp:lineTo x="38" y="8894"/>
                    <wp:lineTo x="75" y="9007"/>
                    <wp:lineTo x="94" y="9108"/>
                    <wp:lineTo x="113" y="9221"/>
                    <wp:lineTo x="150" y="9334"/>
                    <wp:lineTo x="188" y="9435"/>
                    <wp:lineTo x="225" y="9548"/>
                    <wp:lineTo x="263" y="9650"/>
                    <wp:lineTo x="300" y="9762"/>
                    <wp:lineTo x="356" y="9864"/>
                    <wp:lineTo x="413" y="9977"/>
                    <wp:lineTo x="413" y="9977"/>
                    <wp:lineTo x="656" y="9559"/>
                    <wp:lineTo x="956" y="9153"/>
                    <wp:lineTo x="1294" y="8747"/>
                    <wp:lineTo x="1706" y="8352"/>
                    <wp:lineTo x="2156" y="7969"/>
                    <wp:lineTo x="2663" y="7585"/>
                    <wp:lineTo x="3206" y="7213"/>
                    <wp:lineTo x="3806" y="6863"/>
                    <wp:lineTo x="4463" y="6514"/>
                    <wp:lineTo x="5156" y="6187"/>
                    <wp:lineTo x="5888" y="5871"/>
                    <wp:lineTo x="6656" y="5566"/>
                    <wp:lineTo x="7481" y="5284"/>
                    <wp:lineTo x="8325" y="5014"/>
                    <wp:lineTo x="9206" y="4754"/>
                    <wp:lineTo x="10125" y="4517"/>
                    <wp:lineTo x="11081" y="4303"/>
                    <wp:lineTo x="12056" y="4111"/>
                    <wp:lineTo x="13050" y="3931"/>
                    <wp:lineTo x="14081" y="3773"/>
                    <wp:lineTo x="15113" y="3626"/>
                    <wp:lineTo x="16163" y="3514"/>
                    <wp:lineTo x="17250" y="3412"/>
                    <wp:lineTo x="18319" y="3344"/>
                    <wp:lineTo x="19425" y="3288"/>
                    <wp:lineTo x="20513" y="3254"/>
                    <wp:lineTo x="21619" y="3243"/>
                    <wp:lineTo x="21619" y="-6"/>
                  </wp:wrapPolygon>
                </wp:wrapTight>
                <wp:docPr id="32" name="Curved 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121608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3200 h 689400"/>
                            <a:gd name="textAreaBottom" fmla="*/ 5043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64" stAng="-5400000" swAng="-5400000"/>
                              <a:lnTo>
                                <a:pt x="0" y="11613"/>
                              </a:lnTo>
                              <a:arcTo wR="21600" hR="8364" stAng="10800000" swAng="-3378189"/>
                              <a:lnTo>
                                <a:pt x="16200" y="21334"/>
                              </a:lnTo>
                              <a:lnTo>
                                <a:pt x="21600" y="18352"/>
                              </a:lnTo>
                              <a:lnTo>
                                <a:pt x="16200" y="14837"/>
                              </a:lnTo>
                              <a:lnTo>
                                <a:pt x="16200" y="16461"/>
                              </a:lnTo>
                              <a:arcTo wR="21600" hR="8364" stAng="7421811" swAng="3115137"/>
                              <a:lnTo>
                                <a:pt x="411" y="9988"/>
                              </a:lnTo>
                              <a:arcTo wR="21600" hR="8364" stAng="-10536948" swAng="51369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64" stAng="-5400000" swAng="-5400000"/>
                              <a:lnTo>
                                <a:pt x="0" y="8364"/>
                              </a:lnTo>
                              <a:arcTo wR="21600" hR="8364" stAng="10800000" swAng="-263052"/>
                              <a:lnTo>
                                <a:pt x="411" y="9988"/>
                              </a:lnTo>
                              <a:arcTo wR="21600" hR="8364" stAng="-10536948" swAng="513694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1" fillcolor="#9bc1ff" stroked="t" o:allowincell="f" style="position:absolute;margin-left:63.95pt;margin-top:3.7pt;width:57.55pt;height:95.7pt;mso-wrap-style:none;v-text-anchor:middle;rotation:90"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x is now negative and y is still positive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509520" cy="2503170"/>
                <wp:effectExtent l="5715" t="5080" r="444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503080"/>
                          <a:chOff x="0" y="0"/>
                          <a:chExt cx="2509560" cy="2503080"/>
                        </a:xfrm>
                      </wpg:grpSpPr>
                      <wpg:grpSp>
                        <wpg:cNvGrpSpPr/>
                        <wpg:grpSpPr>
                          <a:xfrm>
                            <a:off x="46440" y="92160"/>
                            <a:ext cx="2340720" cy="2410920"/>
                          </a:xfrm>
                        </wpg:grpSpPr>
                        <wps:wsp>
                          <wps:cNvSpPr/>
                          <wps:spPr>
                            <a:xfrm>
                              <a:off x="1123200" y="0"/>
                              <a:ext cx="0" cy="241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640"/>
                              <a:ext cx="234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2247120" cy="22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344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412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0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88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552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656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24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828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932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36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32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1360"/>
                                <a:ext cx="22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40"/>
                              <a:ext cx="982440" cy="231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824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0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8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46440"/>
                              <a:ext cx="983160" cy="231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8280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76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8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09560" cy="24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7120" y="180864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669320"/>
                              <a:ext cx="741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529640"/>
                              <a:ext cx="741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39068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19476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84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341000"/>
                              <a:ext cx="482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34424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344240"/>
                              <a:ext cx="738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13410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82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1348200"/>
                              <a:ext cx="738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134424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237996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2225520"/>
                              <a:ext cx="738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208656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55620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417240"/>
                              <a:ext cx="741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278280"/>
                              <a:ext cx="741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13896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69516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112788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973440"/>
                              <a:ext cx="738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83448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134424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1480" y="134424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134424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400" y="125172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741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197.6pt;height:197.05pt" coordorigin="0,307" coordsize="3952,3941">
                <v:group id="shape_0" style="position:absolute;left:73;top:452;width:3685;height:3796">
                  <v:line id="shape_0" from="1842,452" to="1842,424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3,2351" to="3758,2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3;top:598;width:3538;height:3504">
                    <v:line id="shape_0" from="73,2131" to="3611,21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1911" to="3611,19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1692" to="3611,16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1473" to="3611,14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1254" to="3611,12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1035" to="3611,10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816" to="3611,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598" to="3611,59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4102" to="3611,410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3883" to="3611,38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3664" to="3611,366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3445" to="3611,34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3226" to="3611,32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3008" to="3611,30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2787" to="3611,27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2568" to="3611,25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;top:526;width:1546;height:3649">
                    <v:line id="shape_0" from="1620,526" to="1620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399,526" to="1399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178,526" to="1178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57,526" to="957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6,526" to="736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15,526" to="515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4,526" to="294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3,526" to="73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63;top:526;width:1547;height:3649">
                    <v:line id="shape_0" from="3611,526" to="3611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90,526" to="3390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169,526" to="3169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47,526" to="2947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726,526" to="2726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505,526" to="2505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84,526" to="2284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063,526" to="2063,417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0;top:307;width:3952;height:3870">
                  <v:shape id="shape_0" fillcolor="black" stroked="t" o:allowincell="f" style="position:absolute;left:1696;top:3156;width:116;height:121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0;top:2936;width:116;height:120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0;top:2716;width:116;height:120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0;top:2497;width:116;height:121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0;top:3374;width:116;height:121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42;top:2419;width:116;height:121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63;top:2419;width:116;height:121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77;top:2419;width:116;height:121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76;top:2419;width:116;height:121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988;top:2419;width:75;height:121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3;top:2424;width:116;height:121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5;top:2424;width:115;height:121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106;top:2419;width:116;height:121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27;top:2419;width:116;height:121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504;top:2419;width:116;height:121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0;top:2430;width:116;height:121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1;top:2430;width:115;height:121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2;top:2424;width:116;height:121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6;top:4055;width:116;height:121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6;top:3812;width:115;height:121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96;top:3593;width:116;height:121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8;top:1183;width:116;height:121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2;top:964;width:116;height:120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2;top:746;width:116;height:120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2;top:526;width:116;height:121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2;top:1402;width:116;height:121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8;top:2083;width:116;height:121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8;top:1840;width:115;height:121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628;top:1621;width:116;height:121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27;top:2424;width:116;height:121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41;top:2424;width:116;height:121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0;top:2424;width:116;height:121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35;top:2278;width:116;height:121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770;top:307;width:116;height:121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II</w:t>
        <w:tab/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2085</wp:posOffset>
                </wp:positionH>
                <wp:positionV relativeFrom="paragraph">
                  <wp:posOffset>219710</wp:posOffset>
                </wp:positionV>
                <wp:extent cx="731520" cy="1216025"/>
                <wp:effectExtent l="6985" t="5715" r="5715" b="19050"/>
                <wp:wrapTight wrapText="bothSides">
                  <wp:wrapPolygon edited="0">
                    <wp:start x="0" y="-6"/>
                    <wp:lineTo x="1088" y="6"/>
                    <wp:lineTo x="2194" y="39"/>
                    <wp:lineTo x="3281" y="96"/>
                    <wp:lineTo x="4350" y="164"/>
                    <wp:lineTo x="5419" y="265"/>
                    <wp:lineTo x="6469" y="378"/>
                    <wp:lineTo x="7500" y="513"/>
                    <wp:lineTo x="8531" y="671"/>
                    <wp:lineTo x="9525" y="852"/>
                    <wp:lineTo x="10500" y="1043"/>
                    <wp:lineTo x="11438" y="1258"/>
                    <wp:lineTo x="12356" y="1495"/>
                    <wp:lineTo x="13238" y="1743"/>
                    <wp:lineTo x="14081" y="2013"/>
                    <wp:lineTo x="14888" y="2295"/>
                    <wp:lineTo x="15675" y="2589"/>
                    <wp:lineTo x="16406" y="2904"/>
                    <wp:lineTo x="17100" y="3232"/>
                    <wp:lineTo x="17738" y="3581"/>
                    <wp:lineTo x="18338" y="3931"/>
                    <wp:lineTo x="18900" y="4292"/>
                    <wp:lineTo x="19406" y="4675"/>
                    <wp:lineTo x="19875" y="5059"/>
                    <wp:lineTo x="20269" y="5454"/>
                    <wp:lineTo x="20625" y="5848"/>
                    <wp:lineTo x="20925" y="6254"/>
                    <wp:lineTo x="21169" y="6672"/>
                    <wp:lineTo x="21375" y="7089"/>
                    <wp:lineTo x="21506" y="7506"/>
                    <wp:lineTo x="21600" y="7924"/>
                    <wp:lineTo x="21619" y="8352"/>
                    <wp:lineTo x="21619" y="11612"/>
                    <wp:lineTo x="21581" y="12052"/>
                    <wp:lineTo x="21488" y="12492"/>
                    <wp:lineTo x="21338" y="12932"/>
                    <wp:lineTo x="21131" y="13360"/>
                    <wp:lineTo x="20869" y="13789"/>
                    <wp:lineTo x="20531" y="14206"/>
                    <wp:lineTo x="20156" y="14624"/>
                    <wp:lineTo x="19706" y="15030"/>
                    <wp:lineTo x="19219" y="15425"/>
                    <wp:lineTo x="18675" y="15819"/>
                    <wp:lineTo x="18075" y="16192"/>
                    <wp:lineTo x="17419" y="16552"/>
                    <wp:lineTo x="16725" y="16902"/>
                    <wp:lineTo x="15975" y="17229"/>
                    <wp:lineTo x="15188" y="17545"/>
                    <wp:lineTo x="14363" y="17850"/>
                    <wp:lineTo x="13481" y="18132"/>
                    <wp:lineTo x="12581" y="18402"/>
                    <wp:lineTo x="11625" y="18650"/>
                    <wp:lineTo x="10650" y="18876"/>
                    <wp:lineTo x="9656" y="19079"/>
                    <wp:lineTo x="8625" y="19271"/>
                    <wp:lineTo x="7556" y="19429"/>
                    <wp:lineTo x="6488" y="19575"/>
                    <wp:lineTo x="5381" y="19699"/>
                    <wp:lineTo x="5400" y="21335"/>
                    <wp:lineTo x="0" y="18346"/>
                    <wp:lineTo x="5400" y="14838"/>
                    <wp:lineTo x="5381" y="16451"/>
                    <wp:lineTo x="6506" y="16327"/>
                    <wp:lineTo x="7594" y="16180"/>
                    <wp:lineTo x="8663" y="16011"/>
                    <wp:lineTo x="9713" y="15819"/>
                    <wp:lineTo x="10725" y="15605"/>
                    <wp:lineTo x="11719" y="15379"/>
                    <wp:lineTo x="12675" y="15120"/>
                    <wp:lineTo x="13594" y="14849"/>
                    <wp:lineTo x="14475" y="14567"/>
                    <wp:lineTo x="15300" y="14251"/>
                    <wp:lineTo x="16106" y="13924"/>
                    <wp:lineTo x="16856" y="13586"/>
                    <wp:lineTo x="17550" y="13236"/>
                    <wp:lineTo x="18206" y="12864"/>
                    <wp:lineTo x="18806" y="12481"/>
                    <wp:lineTo x="19350" y="12086"/>
                    <wp:lineTo x="19838" y="11680"/>
                    <wp:lineTo x="20269" y="11262"/>
                    <wp:lineTo x="20644" y="10845"/>
                    <wp:lineTo x="20944" y="10417"/>
                    <wp:lineTo x="21206" y="9977"/>
                    <wp:lineTo x="21206" y="9977"/>
                    <wp:lineTo x="20963" y="9559"/>
                    <wp:lineTo x="20663" y="9153"/>
                    <wp:lineTo x="20325" y="8747"/>
                    <wp:lineTo x="19913" y="8352"/>
                    <wp:lineTo x="19463" y="7969"/>
                    <wp:lineTo x="18956" y="7585"/>
                    <wp:lineTo x="18413" y="7213"/>
                    <wp:lineTo x="17813" y="6863"/>
                    <wp:lineTo x="17156" y="6514"/>
                    <wp:lineTo x="16463" y="6187"/>
                    <wp:lineTo x="15731" y="5871"/>
                    <wp:lineTo x="14963" y="5566"/>
                    <wp:lineTo x="14138" y="5284"/>
                    <wp:lineTo x="13294" y="5014"/>
                    <wp:lineTo x="12413" y="4754"/>
                    <wp:lineTo x="11494" y="4517"/>
                    <wp:lineTo x="10538" y="4303"/>
                    <wp:lineTo x="9563" y="4111"/>
                    <wp:lineTo x="8569" y="3931"/>
                    <wp:lineTo x="7538" y="3773"/>
                    <wp:lineTo x="6506" y="3626"/>
                    <wp:lineTo x="5438" y="3514"/>
                    <wp:lineTo x="4369" y="3412"/>
                    <wp:lineTo x="3281" y="3344"/>
                    <wp:lineTo x="2194" y="3288"/>
                    <wp:lineTo x="1106" y="3254"/>
                    <wp:lineTo x="0" y="3243"/>
                    <wp:lineTo x="0" y="-6"/>
                    <wp:lineTo x="0" y="-6"/>
                    <wp:lineTo x="1088" y="6"/>
                    <wp:lineTo x="2194" y="39"/>
                    <wp:lineTo x="3281" y="96"/>
                    <wp:lineTo x="4350" y="164"/>
                    <wp:lineTo x="5419" y="265"/>
                    <wp:lineTo x="6469" y="378"/>
                    <wp:lineTo x="7500" y="513"/>
                    <wp:lineTo x="8531" y="671"/>
                    <wp:lineTo x="9525" y="852"/>
                    <wp:lineTo x="10500" y="1043"/>
                    <wp:lineTo x="11438" y="1258"/>
                    <wp:lineTo x="12356" y="1495"/>
                    <wp:lineTo x="13238" y="1743"/>
                    <wp:lineTo x="14081" y="2013"/>
                    <wp:lineTo x="14888" y="2295"/>
                    <wp:lineTo x="15675" y="2589"/>
                    <wp:lineTo x="16406" y="2904"/>
                    <wp:lineTo x="17100" y="3232"/>
                    <wp:lineTo x="17738" y="3581"/>
                    <wp:lineTo x="18338" y="3931"/>
                    <wp:lineTo x="18900" y="4292"/>
                    <wp:lineTo x="19406" y="4675"/>
                    <wp:lineTo x="19875" y="5059"/>
                    <wp:lineTo x="20269" y="5454"/>
                    <wp:lineTo x="20625" y="5848"/>
                    <wp:lineTo x="20925" y="6254"/>
                    <wp:lineTo x="21169" y="6672"/>
                    <wp:lineTo x="21375" y="7089"/>
                    <wp:lineTo x="21506" y="7506"/>
                    <wp:lineTo x="21600" y="7924"/>
                    <wp:lineTo x="21619" y="8352"/>
                    <wp:lineTo x="21619" y="11612"/>
                    <wp:lineTo x="21619" y="11499"/>
                    <wp:lineTo x="21619" y="11398"/>
                    <wp:lineTo x="21600" y="11285"/>
                    <wp:lineTo x="21581" y="11172"/>
                    <wp:lineTo x="21581" y="11059"/>
                    <wp:lineTo x="21563" y="10958"/>
                    <wp:lineTo x="21525" y="10845"/>
                    <wp:lineTo x="21506" y="10732"/>
                    <wp:lineTo x="21469" y="10631"/>
                    <wp:lineTo x="21431" y="10518"/>
                    <wp:lineTo x="21394" y="10405"/>
                    <wp:lineTo x="21356" y="10304"/>
                    <wp:lineTo x="21319" y="10191"/>
                    <wp:lineTo x="21263" y="10089"/>
                    <wp:lineTo x="21206" y="9977"/>
                    <wp:lineTo x="21206" y="9977"/>
                    <wp:lineTo x="20963" y="9559"/>
                    <wp:lineTo x="20663" y="9153"/>
                    <wp:lineTo x="20325" y="8747"/>
                    <wp:lineTo x="19913" y="8352"/>
                    <wp:lineTo x="19463" y="7969"/>
                    <wp:lineTo x="18956" y="7585"/>
                    <wp:lineTo x="18413" y="7213"/>
                    <wp:lineTo x="17813" y="6863"/>
                    <wp:lineTo x="17156" y="6514"/>
                    <wp:lineTo x="16463" y="6187"/>
                    <wp:lineTo x="15731" y="5871"/>
                    <wp:lineTo x="14963" y="5566"/>
                    <wp:lineTo x="14138" y="5284"/>
                    <wp:lineTo x="13294" y="5014"/>
                    <wp:lineTo x="12413" y="4754"/>
                    <wp:lineTo x="11494" y="4517"/>
                    <wp:lineTo x="10538" y="4303"/>
                    <wp:lineTo x="9563" y="4111"/>
                    <wp:lineTo x="8569" y="3931"/>
                    <wp:lineTo x="7538" y="3773"/>
                    <wp:lineTo x="6506" y="3626"/>
                    <wp:lineTo x="5438" y="3514"/>
                    <wp:lineTo x="4369" y="3412"/>
                    <wp:lineTo x="3281" y="3344"/>
                    <wp:lineTo x="2194" y="3288"/>
                    <wp:lineTo x="1106" y="3254"/>
                    <wp:lineTo x="0" y="3243"/>
                    <wp:lineTo x="0" y="-6"/>
                  </wp:wrapPolygon>
                </wp:wrapTight>
                <wp:docPr id="34" name="Curved 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1608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3200 h 689400"/>
                            <a:gd name="textAreaBottom" fmla="*/ 5043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364" stAng="-5400000" swAng="5400000"/>
                              <a:lnTo>
                                <a:pt x="21600" y="11613"/>
                              </a:lnTo>
                              <a:arcTo wR="21600" hR="8364" stAng="0" swAng="3378189"/>
                              <a:lnTo>
                                <a:pt x="5400" y="21334"/>
                              </a:lnTo>
                              <a:lnTo>
                                <a:pt x="0" y="18352"/>
                              </a:lnTo>
                              <a:lnTo>
                                <a:pt x="5400" y="14837"/>
                              </a:lnTo>
                              <a:lnTo>
                                <a:pt x="5400" y="16461"/>
                              </a:lnTo>
                              <a:arcTo wR="21600" hR="8364" stAng="3378189" swAng="-3115137"/>
                              <a:lnTo>
                                <a:pt x="21189" y="9988"/>
                              </a:lnTo>
                              <a:arcTo wR="21600" hR="8364" stAng="-263052" swAng="-51369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364" stAng="-5400000" swAng="5400000"/>
                              <a:lnTo>
                                <a:pt x="21600" y="11613"/>
                              </a:lnTo>
                              <a:arcTo wR="21600" hR="8364" stAng="0" swAng="-263052"/>
                              <a:lnTo>
                                <a:pt x="21189" y="9988"/>
                              </a:lnTo>
                              <a:arcTo wR="21600" hR="8364" stAng="-263052" swAng="-513694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2" fillcolor="#9bc1ff" stroked="t" o:allowincell="f" style="position:absolute;margin-left:-13.55pt;margin-top:17.3pt;width:57.55pt;height:95.7pt;mso-wrap-style:none;v-text-anchor:middle"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y is now negative and x is still pos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II                                                      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The vertices of triangle XYZ are X( - 4, 1 ), Y( - 1, 5 ), and Z( - 6, 8 ).</w:t>
      </w:r>
    </w:p>
    <w:p>
      <w:pPr>
        <w:pStyle w:val="Normal"/>
        <w:ind w:left="760" w:hanging="0"/>
        <w:rPr/>
      </w:pPr>
      <w:r>
        <w:rPr>
          <w:sz w:val="28"/>
          <w:szCs w:val="28"/>
        </w:rPr>
        <w:t>Graph the pre-image and its image after a 90 degree counterclockwise rotation about the origin. Then rotate the pre-image 180 degrees about the origin. Create a table of vertices.</w:t>
      </w:r>
    </w:p>
    <w:p>
      <w:pPr>
        <w:pStyle w:val="Normal"/>
        <w:ind w:left="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2545</wp:posOffset>
                </wp:positionH>
                <wp:positionV relativeFrom="paragraph">
                  <wp:posOffset>142240</wp:posOffset>
                </wp:positionV>
                <wp:extent cx="10795" cy="16179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1.2pt;width:0.85pt;height:1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151765</wp:posOffset>
                </wp:positionV>
                <wp:extent cx="10795" cy="15703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1.95pt;width:0.85pt;height:12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/>
        </w:rPr>
        <w:t>Triangle XYZ</w:t>
        <w:tab/>
        <w:tab/>
        <w:t>triangle X’Y’Z’</w:t>
        <w:tab/>
        <w:tab/>
        <w:t>triangle X’’Y’’Z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( - 4, 1 )</w:t>
        <w:tab/>
        <w:tab/>
        <w:tab/>
        <w:t>X’( - 1, - 4 )</w:t>
        <w:tab/>
        <w:tab/>
        <w:tab/>
        <w:t>X’’( 4, -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 - 1, 5 )</w:t>
        <w:tab/>
        <w:tab/>
        <w:tab/>
        <w:t>Y’( - 5, - 1 )</w:t>
        <w:tab/>
        <w:tab/>
        <w:tab/>
        <w:t>Y’’( 1, - 5)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545</wp:posOffset>
                </wp:positionH>
                <wp:positionV relativeFrom="paragraph">
                  <wp:posOffset>358775</wp:posOffset>
                </wp:positionV>
                <wp:extent cx="3970020" cy="4000500"/>
                <wp:effectExtent l="5080" t="5715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28.25pt;width:312.6pt;height:314.95pt" coordorigin="867,565" coordsize="6252,6299">
                <v:group id="shape_0" style="position:absolute;left:984;top:798;width:5831;height:6066">
                  <v:line id="shape_0" from="3783,798" to="3783,686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984,3832" to="6815,383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84;top:1031;width:5598;height:5601">
                    <v:line id="shape_0" from="984,3482" to="6582,34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3131" to="6582,31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2781" to="6582,27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2431" to="6582,24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2081" to="6582,20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1731" to="6582,17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1381" to="6582,13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1031" to="6582,10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6633" to="6582,66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6282" to="6582,62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5932" to="6582,59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5582" to="6582,55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5232" to="6582,52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4881" to="6582,48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4531" to="6582,45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4181" to="6582,41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4;top:914;width:2449;height:5832">
                    <v:line id="shape_0" from="3433,914" to="34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083,914" to="30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733,914" to="27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383,914" to="23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033,914" to="20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683,914" to="16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333,914" to="13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84,914" to="984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33;top:914;width:2449;height:5832">
                    <v:line id="shape_0" from="6583,914" to="65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233,914" to="62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883,914" to="58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533,914" to="55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183,914" to="51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833,914" to="48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483,914" to="448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133,914" to="4133,674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67;top:565;width:6252;height:6183">
                  <v:shape id="shape_0" fillcolor="black" stroked="t" o:allowincell="f" style="position:absolute;left:3550;top:511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1;top:476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1;top:441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1;top:406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1;top:546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14;top:393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764;top:393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103;top:393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416;top:393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12;top:393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916;top:394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66;top:394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16;top:393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966;top:393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247;top:393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67;top:395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16;top:395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566;top:394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50;top:655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50;top:616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50;top:581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43;top:196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161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126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91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231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42;top:340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42;top:301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42;top:266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814;top:394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53;top:394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66;top:394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33;top:371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666;top:56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Z( - 6, 8 )</w:t>
        <w:tab/>
        <w:tab/>
        <w:tab/>
        <w:t>Z’( - 8, - 6 )</w:t>
        <w:tab/>
        <w:tab/>
        <w:tab/>
        <w:t>Z’’( 6, - 8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340</wp:posOffset>
                </wp:positionH>
                <wp:positionV relativeFrom="paragraph">
                  <wp:posOffset>257810</wp:posOffset>
                </wp:positionV>
                <wp:extent cx="1093470" cy="68770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404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20.3pt;width:86.05pt;height:54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9340</wp:posOffset>
                </wp:positionH>
                <wp:positionV relativeFrom="paragraph">
                  <wp:posOffset>248285</wp:posOffset>
                </wp:positionV>
                <wp:extent cx="455295" cy="160083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9.55pt;width:35.85pt;height:1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205</wp:posOffset>
                </wp:positionH>
                <wp:positionV relativeFrom="paragraph">
                  <wp:posOffset>191135</wp:posOffset>
                </wp:positionV>
                <wp:extent cx="649605" cy="90424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016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15.05pt;width:51.15pt;height:7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376555</wp:posOffset>
                </wp:positionV>
                <wp:extent cx="889000" cy="67500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92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9.65pt;width:69.9pt;height:5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376555</wp:posOffset>
                </wp:positionV>
                <wp:extent cx="652145" cy="111315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320" cy="11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9.65pt;width:51.3pt;height:8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667385" cy="8890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.5pt;width:52.5pt;height:6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205</wp:posOffset>
                </wp:positionH>
                <wp:positionV relativeFrom="paragraph">
                  <wp:posOffset>19050</wp:posOffset>
                </wp:positionV>
                <wp:extent cx="445135" cy="1556385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680" cy="155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.5pt;width:35pt;height:12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</wp:posOffset>
                </wp:positionH>
                <wp:positionV relativeFrom="paragraph">
                  <wp:posOffset>297815</wp:posOffset>
                </wp:positionV>
                <wp:extent cx="1555750" cy="45656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592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3.45pt;width:122.45pt;height:3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168910</wp:posOffset>
                </wp:positionV>
                <wp:extent cx="1111885" cy="65341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240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3.3pt;width:87.5pt;height:5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he triangles are preserved. They kept their shape and size. They are congruent. This is a rigid trans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18:00Z</dcterms:created>
  <dc:creator>Jeff</dc:creator>
  <dc:description/>
  <cp:keywords/>
  <dc:language>en-US</dc:language>
  <cp:lastModifiedBy>Yeates, Jeffrey</cp:lastModifiedBy>
  <cp:lastPrinted>2024-06-20T07:52:00Z</cp:lastPrinted>
  <dcterms:modified xsi:type="dcterms:W3CDTF">2024-06-20T12:34:00Z</dcterms:modified>
  <cp:revision>6</cp:revision>
  <dc:subject/>
  <dc:title/>
</cp:coreProperties>
</file>