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</w:t>
        <w:tab/>
        <w:tab/>
        <w:tab/>
        <w:tab/>
        <w:tab/>
        <w:t xml:space="preserve">    Math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SING PYTHAGOREAN THEOREM ON THE COORDINATE SYSTEM</w:t>
      </w:r>
    </w:p>
    <w:p>
      <w:pPr>
        <w:pStyle w:val="Normal"/>
        <w:rPr/>
      </w:pPr>
      <w:r>
        <w:rPr>
          <w:sz w:val="28"/>
          <w:szCs w:val="28"/>
        </w:rPr>
        <w:t>Problems 1 – 4, find the value of x. Round answer to the nearest tenth when necessary. Show work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910</wp:posOffset>
                </wp:positionH>
                <wp:positionV relativeFrom="paragraph">
                  <wp:posOffset>635</wp:posOffset>
                </wp:positionV>
                <wp:extent cx="3970020" cy="4000500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pt;margin-top:0.05pt;width:312.6pt;height:314.95pt" coordorigin="2866,1" coordsize="6252,6299">
                <v:group id="shape_0" style="position:absolute;left:2983;top:234;width:5831;height:6066">
                  <v:line id="shape_0" from="5782,234" to="5782,6300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983,3268" to="8814,3268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83;top:467;width:5598;height:5601">
                    <v:line id="shape_0" from="2983,2917" to="8581,29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83,2567" to="8581,25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83,2217" to="8581,22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83,1867" to="8581,18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83,1517" to="8581,15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83,1167" to="8581,11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83,817" to="8581,8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83,467" to="8581,4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83,6068" to="8581,60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83,5718" to="8581,57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83,5368" to="8581,53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83,5018" to="8581,50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83,4668" to="8581,46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83,4317" to="8581,43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83,3967" to="8581,39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83,3617" to="8581,36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983;top:350;width:2449;height:5832">
                    <v:line id="shape_0" from="5432,350" to="5432,61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82,350" to="5082,61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32,350" to="4732,61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82,350" to="4382,61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2,350" to="4032,61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350" to="3682,61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32,350" to="3332,61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83,350" to="2983,61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132;top:350;width:2449;height:5832">
                    <v:line id="shape_0" from="8582,350" to="8582,61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232,350" to="8232,61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882,350" to="7882,61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532,350" to="7532,61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82,350" to="7182,61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832,350" to="6832,61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482,350" to="6482,61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132,350" to="6132,618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866;top:1;width:6252;height:618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5549;top:4551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40;top:4201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40;top:3851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40;top:3501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40;top:4901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13;top:3375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63;top:3375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02;top:3375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15;top:3375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11;top:3375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15;top:3384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65;top:3384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15;top:3375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65;top:3375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46;top:3375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66;top:3393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15;top:3393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65;top:3384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49;top:5989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49;top:5601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49;top:5251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42;top:1401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32;top:1051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32;top:701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32;top:351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32;top:1751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41;top:2839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41;top:2451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41;top:2101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13;top:3384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52;top:3384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465;top:3384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32;top:3151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65;top:1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0</wp:posOffset>
                </wp:positionH>
                <wp:positionV relativeFrom="paragraph">
                  <wp:posOffset>365125</wp:posOffset>
                </wp:positionV>
                <wp:extent cx="0" cy="895350"/>
                <wp:effectExtent l="5080" t="0" r="5080" b="63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28.75pt" to="394.5pt,99.2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240</wp:posOffset>
                </wp:positionH>
                <wp:positionV relativeFrom="paragraph">
                  <wp:posOffset>365125</wp:posOffset>
                </wp:positionV>
                <wp:extent cx="676275" cy="885825"/>
                <wp:effectExtent l="3810" t="3175" r="3810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28.75pt" to="394.4pt,98.45pt" ID="Straight Connector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x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120650</wp:posOffset>
                </wp:positionV>
                <wp:extent cx="676275" cy="9525"/>
                <wp:effectExtent l="635" t="5080" r="635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9.5pt" to="394.45pt,10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3775</wp:posOffset>
                </wp:positionH>
                <wp:positionV relativeFrom="paragraph">
                  <wp:posOffset>-74295</wp:posOffset>
                </wp:positionV>
                <wp:extent cx="3970020" cy="400050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5pt;margin-top:-5.85pt;width:312.6pt;height:314.95pt" coordorigin="3565,-117" coordsize="6252,6299">
                <v:group id="shape_0" style="position:absolute;left:3682;top:116;width:5831;height:6066">
                  <v:line id="shape_0" from="6481,116" to="6481,618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82,3150" to="9513,3150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682;top:349;width:5598;height:5601">
                    <v:line id="shape_0" from="3682,2799" to="9280,279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2449" to="9280,244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2099" to="9280,209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1749" to="9280,174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1399" to="9280,139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1049" to="9280,104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699" to="9280,69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349" to="9280,34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5950" to="9280,59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5600" to="9280,56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5250" to="9280,52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4900" to="9280,49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4550" to="9280,45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4199" to="9280,419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3849" to="9280,384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3499" to="9280,349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2;top:232;width:2449;height:5832">
                    <v:line id="shape_0" from="6131,232" to="6131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781,232" to="5781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431,232" to="5431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81,232" to="5081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31,232" to="4731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81,232" to="4381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1,232" to="4031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232" to="3682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831;top:232;width:2449;height:5832">
                    <v:line id="shape_0" from="9281,232" to="9281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931,232" to="8931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581,232" to="8581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231,232" to="8231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881,232" to="7881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531,232" to="7531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81,232" to="7181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831,232" to="6831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565;top:-117;width:6252;height:6183">
                  <v:shape id="shape_0" fillcolor="black" stroked="t" o:allowincell="f" style="position:absolute;left:6248;top:4433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39;top:4083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39;top:3733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39;top:3383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39;top:4783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12;top:3257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62;top:3257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01;top:3257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14;top:3257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10;top:3257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14;top:3266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64;top:3266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14;top:3257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64;top:3257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45;top:3257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65;top:3275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14;top:3275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64;top:3266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48;top:5871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48;top:5483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48;top:5133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41;top:1283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31;top:933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31;top:583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31;top:233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31;top:1633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40;top:2721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40;top:2333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40;top:1983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512;top:3266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851;top:3266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164;top:3266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631;top:3033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64;top:-117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0</wp:posOffset>
                </wp:positionH>
                <wp:positionV relativeFrom="paragraph">
                  <wp:posOffset>299720</wp:posOffset>
                </wp:positionV>
                <wp:extent cx="0" cy="2228850"/>
                <wp:effectExtent l="5080" t="0" r="5080" b="0"/>
                <wp:wrapNone/>
                <wp:docPr id="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3.6pt" to="219pt,199.0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299720</wp:posOffset>
                </wp:positionV>
                <wp:extent cx="675640" cy="2228850"/>
                <wp:effectExtent l="5080" t="1905" r="5080" b="1905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5720" cy="22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3.6pt" to="272.15pt,199.05pt" ID="Straight Connector 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269240</wp:posOffset>
                </wp:positionV>
                <wp:extent cx="675640" cy="0"/>
                <wp:effectExtent l="0" t="5080" r="0" b="5080"/>
                <wp:wrapNone/>
                <wp:docPr id="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1.2pt" to="272.15pt,21.2pt" ID="Straight Connector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3775</wp:posOffset>
                </wp:positionH>
                <wp:positionV relativeFrom="paragraph">
                  <wp:posOffset>50165</wp:posOffset>
                </wp:positionV>
                <wp:extent cx="3970020" cy="4000500"/>
                <wp:effectExtent l="5080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5pt;margin-top:3.95pt;width:312.6pt;height:314.95pt" coordorigin="3565,79" coordsize="6252,6299">
                <v:group id="shape_0" style="position:absolute;left:3682;top:312;width:5831;height:6066">
                  <v:line id="shape_0" from="6481,312" to="6481,6378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82,3346" to="9513,334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682;top:545;width:5598;height:5600">
                    <v:line id="shape_0" from="3682,2995" to="9280,299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2645" to="9280,264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2295" to="9280,229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1945" to="9280,194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1595" to="9280,159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1245" to="9280,124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895" to="9280,89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545" to="9280,54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6146" to="9280,614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5796" to="9280,579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5446" to="9280,544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5096" to="9280,509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4746" to="9280,474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4395" to="9280,439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4045" to="9280,404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3695" to="9280,369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2;top:428;width:2449;height:5832">
                    <v:line id="shape_0" from="6131,428" to="6131,62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781,428" to="5781,62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431,428" to="5431,62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81,428" to="5081,62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31,428" to="4731,62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81,428" to="4381,62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1,428" to="4031,62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428" to="3682,62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831;top:428;width:2449;height:5832">
                    <v:line id="shape_0" from="9281,428" to="9281,62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931,428" to="8931,62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581,428" to="8581,62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231,428" to="8231,62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881,428" to="7881,62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531,428" to="7531,62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81,428" to="7181,62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831,428" to="6831,626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565;top:79;width:6252;height:6182">
                  <v:shape id="shape_0" fillcolor="black" stroked="t" o:allowincell="f" style="position:absolute;left:6248;top:4629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39;top:4279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39;top:3929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39;top:3579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39;top:4979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12;top:3453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62;top:3453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01;top:3453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14;top:3453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10;top:3453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14;top:3462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64;top:3462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14;top:3453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64;top:3453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45;top:3453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65;top:3471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14;top:3471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64;top:3462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48;top:6067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48;top:5679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48;top:5329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41;top:1479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31;top:1129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31;top:779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31;top:429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31;top:1829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40;top:2917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40;top:2529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40;top:2179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512;top:3462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851;top:3462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164;top:3462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631;top:3229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64;top:79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2185</wp:posOffset>
                </wp:positionH>
                <wp:positionV relativeFrom="paragraph">
                  <wp:posOffset>38100</wp:posOffset>
                </wp:positionV>
                <wp:extent cx="0" cy="2447925"/>
                <wp:effectExtent l="5080" t="0" r="5080" b="0"/>
                <wp:wrapNone/>
                <wp:docPr id="1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3pt" to="376.55pt,195.7pt" ID="Straight Connector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6305</wp:posOffset>
                </wp:positionH>
                <wp:positionV relativeFrom="paragraph">
                  <wp:posOffset>38100</wp:posOffset>
                </wp:positionV>
                <wp:extent cx="1325245" cy="2447925"/>
                <wp:effectExtent l="4445" t="2540" r="4445" b="2540"/>
                <wp:wrapNone/>
                <wp:docPr id="1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5160" cy="24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3pt" to="376.45pt,195.7pt" ID="Straight Connector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6940</wp:posOffset>
                </wp:positionH>
                <wp:positionV relativeFrom="paragraph">
                  <wp:posOffset>1732915</wp:posOffset>
                </wp:positionV>
                <wp:extent cx="1324610" cy="0"/>
                <wp:effectExtent l="0" t="5080" r="0" b="5080"/>
                <wp:wrapNone/>
                <wp:docPr id="1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136.45pt" to="376.45pt,136.4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3250</wp:posOffset>
                </wp:positionH>
                <wp:positionV relativeFrom="paragraph">
                  <wp:posOffset>-198120</wp:posOffset>
                </wp:positionV>
                <wp:extent cx="3970020" cy="4000500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-15.6pt;width:312.6pt;height:314.95pt" coordorigin="2950,-312" coordsize="6252,6299">
                <v:group id="shape_0" style="position:absolute;left:3067;top:-79;width:5831;height:6066">
                  <v:line id="shape_0" from="5866,-79" to="5866,598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067,2955" to="8898,2955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067;top:154;width:5598;height:5601">
                    <v:line id="shape_0" from="3067,2604" to="8665,260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7,2254" to="8665,225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7,1904" to="8665,190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7,1554" to="8665,155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7,1204" to="8665,120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7,854" to="8665,85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7,504" to="8665,50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7,154" to="8665,15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7,5755" to="8665,575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7,5405" to="8665,540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7,5055" to="8665,505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7,4705" to="8665,470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7,4355" to="8665,435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7,4004" to="8665,400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7,3654" to="8665,365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7,3304" to="8665,330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7;top:37;width:2448;height:5832">
                    <v:line id="shape_0" from="5516,37" to="5516,586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66,37" to="5166,586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815,37" to="4815,586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66,37" to="4466,586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16,37" to="4116,586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766,37" to="3766,586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16,37" to="3416,586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67,37" to="3067,586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216;top:37;width:2449;height:5832">
                    <v:line id="shape_0" from="8666,37" to="8666,586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316,37" to="8316,586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66,37" to="7966,586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16,37" to="7616,586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266,37" to="7266,586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916,37" to="6916,586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566,37" to="6566,586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16,37" to="6216,5869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950;top:-312;width:6252;height:6183">
                  <v:shape id="shape_0" fillcolor="black" stroked="t" o:allowincell="f" style="position:absolute;left:5633;top:4238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24;top:3888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24;top:3538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24;top:3188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24;top:4588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97;top:3062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47;top:3062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86;top:3062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99;top:3062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94;top:3062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99;top:3071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49;top:3071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99;top:3062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49;top:3062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30;top:3062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50;top:3080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99;top:3080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49;top:3071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33;top:5676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33;top:5288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33;top:4938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26;top:1088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16;top:738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16;top:388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16;top:38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16;top:1438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25;top:2526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25;top:2138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25;top:1788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97;top:3071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236;top:3071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549;top:3071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016;top:2838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49;top:-312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4275</wp:posOffset>
                </wp:positionH>
                <wp:positionV relativeFrom="paragraph">
                  <wp:posOffset>208915</wp:posOffset>
                </wp:positionV>
                <wp:extent cx="1333500" cy="0"/>
                <wp:effectExtent l="0" t="5080" r="0" b="5080"/>
                <wp:wrapNone/>
                <wp:docPr id="1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6.45pt" to="398.2pt,16.4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7775</wp:posOffset>
                </wp:positionH>
                <wp:positionV relativeFrom="paragraph">
                  <wp:posOffset>208280</wp:posOffset>
                </wp:positionV>
                <wp:extent cx="0" cy="1571625"/>
                <wp:effectExtent l="5080" t="0" r="5080" b="0"/>
                <wp:wrapNone/>
                <wp:docPr id="15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6.4pt" to="398.25pt,140.1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4275</wp:posOffset>
                </wp:positionH>
                <wp:positionV relativeFrom="paragraph">
                  <wp:posOffset>208280</wp:posOffset>
                </wp:positionV>
                <wp:extent cx="1333500" cy="1571625"/>
                <wp:effectExtent l="3810" t="3175" r="3810" b="3175"/>
                <wp:wrapNone/>
                <wp:docPr id="16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15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6.4pt" to="398.2pt,140.1pt" ID="Straight Connector 1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6660</wp:posOffset>
                </wp:positionH>
                <wp:positionV relativeFrom="paragraph">
                  <wp:posOffset>456565</wp:posOffset>
                </wp:positionV>
                <wp:extent cx="3970020" cy="4000500"/>
                <wp:effectExtent l="5080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pt;margin-top:35.95pt;width:312.6pt;height:314.95pt" coordorigin="3916,719" coordsize="6252,6299">
                <v:group id="shape_0" style="position:absolute;left:4033;top:952;width:5831;height:6066">
                  <v:line id="shape_0" from="6832,952" to="6832,7018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033,3986" to="9864,398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033;top:1185;width:5598;height:5600">
                    <v:line id="shape_0" from="4033,3635" to="9631,36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3,3285" to="9631,32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3,2935" to="9631,29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3,2585" to="9631,25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3,2235" to="9631,22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3,1885" to="9631,18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3,1535" to="9631,15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3,1185" to="9631,11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3,6786" to="9631,678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3,6436" to="9631,643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3,6086" to="9631,608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3,5736" to="9631,573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3,5386" to="9631,538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3,5035" to="9631,50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3,4685" to="9631,468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3,4335" to="9631,43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033;top:1068;width:2448;height:5832">
                    <v:line id="shape_0" from="6482,1068" to="6482,690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132,1068" to="6132,690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782,1068" to="5782,690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432,1068" to="5432,690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82,1068" to="5082,690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32,1068" to="4732,690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82,1068" to="4382,690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3,1068" to="4033,690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182;top:1068;width:2449;height:5832">
                    <v:line id="shape_0" from="9632,1068" to="9632,690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282,1068" to="9282,690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932,1068" to="8932,690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582,1068" to="8582,690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232,1068" to="8232,690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882,1068" to="7882,690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532,1068" to="7532,690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82,1068" to="7182,690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16;top:719;width:6252;height:6183">
                  <v:shape id="shape_0" fillcolor="black" stroked="t" o:allowincell="f" style="position:absolute;left:6599;top:5269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90;top:4919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90;top:4569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90;top:4219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90;top:5619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63;top:4093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13;top:4093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52;top:4093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465;top:4093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61;top:4093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65;top:4102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15;top:4102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65;top:4093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15;top:4093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96;top:4093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16;top:4111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65;top:4111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15;top:4102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99;top:6707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99;top:6319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99;top:5969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92;top:2119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82;top:1769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82;top:1419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82;top:1069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82;top:2469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91;top:3557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91;top:3169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91;top:2819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863;top:4102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202;top:4102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515;top:4102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982;top:3869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15;top:719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Problems 5 – 8, find the length of the line segment AB. Round to the nearest hundredth when necessary and show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0375</wp:posOffset>
                </wp:positionH>
                <wp:positionV relativeFrom="paragraph">
                  <wp:posOffset>27940</wp:posOffset>
                </wp:positionV>
                <wp:extent cx="228600" cy="676275"/>
                <wp:effectExtent l="5080" t="1905" r="5080" b="1905"/>
                <wp:wrapNone/>
                <wp:docPr id="18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.2pt" to="254.2pt,55.4pt" ID="Straight Connector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3775</wp:posOffset>
                </wp:positionH>
                <wp:positionV relativeFrom="paragraph">
                  <wp:posOffset>-147955</wp:posOffset>
                </wp:positionV>
                <wp:extent cx="3970020" cy="4000500"/>
                <wp:effectExtent l="508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5pt;margin-top:-11.65pt;width:312.6pt;height:314.95pt" coordorigin="3565,-233" coordsize="6252,6299">
                <v:group id="shape_0" style="position:absolute;left:3682;top:0;width:5831;height:6066">
                  <v:line id="shape_0" from="6481,0" to="6481,606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82,3034" to="9513,3034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682;top:233;width:5598;height:5600">
                    <v:line id="shape_0" from="3682,2683" to="9280,268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2333" to="9280,233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1983" to="9280,198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1633" to="9280,163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1283" to="9280,128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933" to="9280,93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583" to="9280,58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233" to="9280,23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5834" to="9280,583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5484" to="9280,548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5134" to="9280,513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4784" to="9280,478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4434" to="9280,443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4083" to="9280,408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3733" to="9280,373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3383" to="9280,338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2;top:116;width:2449;height:5832">
                    <v:line id="shape_0" from="6131,116" to="6131,594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781,116" to="5781,594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431,116" to="5431,594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81,116" to="5081,594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31,116" to="4731,594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81,116" to="4381,594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1,116" to="4031,594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82,116" to="3682,594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831;top:116;width:2449;height:5832">
                    <v:line id="shape_0" from="9281,116" to="9281,594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931,116" to="8931,594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581,116" to="8581,594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231,116" to="8231,594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881,116" to="7881,594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531,116" to="7531,594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81,116" to="7181,594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831,116" to="6831,5948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565;top:-233;width:6252;height:6183">
                  <v:shape id="shape_0" fillcolor="black" stroked="t" o:allowincell="f" style="position:absolute;left:6248;top:4317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39;top:3967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39;top:3617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39;top:3267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39;top:4667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12;top:3141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62;top:3141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01;top:3141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14;top:3141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10;top:3141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14;top:3150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64;top:3150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14;top:3141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64;top:3141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45;top:3141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65;top:3159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14;top:3159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64;top:3150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48;top:5755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48;top:5367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48;top:5017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41;top:1167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31;top:817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31;top:467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31;top:117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31;top:1517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40;top:2605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40;top:2217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40;top:1867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512;top:3150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851;top:3150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164;top:3150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631;top:2917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64;top:-233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9900</wp:posOffset>
                </wp:positionH>
                <wp:positionV relativeFrom="paragraph">
                  <wp:posOffset>167005</wp:posOffset>
                </wp:positionV>
                <wp:extent cx="2457450" cy="676275"/>
                <wp:effectExtent l="1270" t="5080" r="1270" b="5080"/>
                <wp:wrapNone/>
                <wp:docPr id="20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736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3.15pt" to="430.45pt,66.35pt" ID="Straight Connector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6660</wp:posOffset>
                </wp:positionH>
                <wp:positionV relativeFrom="paragraph">
                  <wp:posOffset>358140</wp:posOffset>
                </wp:positionV>
                <wp:extent cx="3970020" cy="4000500"/>
                <wp:effectExtent l="5080" t="571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pt;margin-top:28.2pt;width:312.6pt;height:314.95pt" coordorigin="3916,564" coordsize="6252,6299">
                <v:group id="shape_0" style="position:absolute;left:4033;top:797;width:5831;height:6066">
                  <v:line id="shape_0" from="6832,797" to="6832,6863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033,3831" to="9864,383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033;top:1030;width:5598;height:5601">
                    <v:line id="shape_0" from="4033,3480" to="9631,348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3,3130" to="9631,313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3,2780" to="9631,278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3,2430" to="9631,243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3,2080" to="9631,208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3,1730" to="9631,173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3,1380" to="9631,138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3,1030" to="9631,103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3,6631" to="9631,663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3,6281" to="9631,628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3,5931" to="9631,593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3,5581" to="9631,558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3,5231" to="9631,523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3,4880" to="9631,488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3,4530" to="9631,453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3,4180" to="9631,418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033;top:913;width:2448;height:5832">
                    <v:line id="shape_0" from="6482,913" to="6482,674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132,913" to="6132,674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782,913" to="5782,674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432,913" to="5432,674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82,913" to="5082,674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32,913" to="4732,674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82,913" to="4382,674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3,913" to="4033,674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182;top:913;width:2449;height:5832">
                    <v:line id="shape_0" from="9632,913" to="9632,674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282,913" to="9282,674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932,913" to="8932,674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582,913" to="8582,674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232,913" to="8232,674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882,913" to="7882,674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532,913" to="7532,674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82,913" to="7182,674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16;top:564;width:6252;height:6183">
                  <v:shape id="shape_0" fillcolor="black" stroked="t" o:allowincell="f" style="position:absolute;left:6599;top:5114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90;top:4764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90;top:4414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90;top:4064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90;top:5464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63;top:3938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13;top:3938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52;top:3938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465;top:3938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61;top:3938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65;top:3947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15;top:3947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65;top:3938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15;top:3938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96;top:3938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16;top:3956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65;top:3956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15;top:3947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99;top:6552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99;top:6164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99;top:5814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92;top:1964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82;top:1614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82;top:1264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82;top:914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82;top:2314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91;top:3402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91;top:3014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91;top:2664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863;top:3947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202;top:3947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515;top:3947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982;top:3714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15;top:564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9450</wp:posOffset>
                </wp:positionH>
                <wp:positionV relativeFrom="paragraph">
                  <wp:posOffset>338455</wp:posOffset>
                </wp:positionV>
                <wp:extent cx="1581150" cy="2457450"/>
                <wp:effectExtent l="4445" t="3175" r="4445" b="3175"/>
                <wp:wrapNone/>
                <wp:docPr id="2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4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26.65pt" to="377.95pt,220.1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9960</wp:posOffset>
                </wp:positionH>
                <wp:positionV relativeFrom="paragraph">
                  <wp:posOffset>-74295</wp:posOffset>
                </wp:positionV>
                <wp:extent cx="3970020" cy="4000500"/>
                <wp:effectExtent l="5080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pt;margin-top:-5.85pt;width:312.65pt;height:314.95pt" coordorigin="3496,-117" coordsize="6253,6299">
                <v:group id="shape_0" style="position:absolute;left:3613;top:116;width:5831;height:6066">
                  <v:line id="shape_0" from="6413,116" to="6413,618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13,3150" to="9444,3150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613;top:349;width:5598;height:5601">
                    <v:line id="shape_0" from="3613,2799" to="9211,279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13,2449" to="9211,244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13,2099" to="9211,209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13,1749" to="9211,174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13,1399" to="9211,139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13,1049" to="9211,104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13,699" to="9211,69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13,349" to="9211,34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13,5950" to="9211,59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13,5600" to="9211,56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13,5250" to="9211,52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13,4900" to="9211,49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13,4550" to="9211,45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13,4199" to="9211,419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13,3849" to="9211,384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13,3499" to="9211,349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613;top:232;width:2448;height:5832">
                    <v:line id="shape_0" from="6062,232" to="6062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712,232" to="5712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362,232" to="5362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12,232" to="5012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662,232" to="4662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12,232" to="4312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62,232" to="3962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13,232" to="3613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762;top:232;width:2449;height:5832">
                    <v:line id="shape_0" from="9212,232" to="9212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862,232" to="8862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512,232" to="8512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162,232" to="8162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812,232" to="7812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462,232" to="7462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12,232" to="7112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762,232" to="6762,606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96;top:-117;width:6253;height:6183">
                  <v:shape id="shape_0" fillcolor="black" stroked="t" o:allowincell="f" style="position:absolute;left:6180;top:4433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70;top:4083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70;top:3733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70;top:3383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70;top:4783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44;top:3257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93;top:3257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32;top:3257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045;top:3257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41;top:3257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45;top:3266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95;top:3266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45;top:3257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95;top:3257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76;top:3257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96;top:3275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45;top:3275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5;top:3266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80;top:5871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80;top:5483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80;top:5133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72;top:1283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62;top:933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62;top:583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62;top:233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62;top:1633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71;top:2721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71;top:2333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71;top:1983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443;top:3266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782;top:3266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095;top:3266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562;top:3033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95;top:-117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8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60960</wp:posOffset>
                </wp:positionV>
                <wp:extent cx="2019300" cy="3343275"/>
                <wp:effectExtent l="4445" t="2540" r="4445" b="2540"/>
                <wp:wrapNone/>
                <wp:docPr id="24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9240" cy="334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4.8pt" to="356.2pt,268pt" ID="Straight Connector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9685</wp:posOffset>
                </wp:positionH>
                <wp:positionV relativeFrom="paragraph">
                  <wp:posOffset>227965</wp:posOffset>
                </wp:positionV>
                <wp:extent cx="3970020" cy="4000500"/>
                <wp:effectExtent l="5080" t="571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17.95pt;width:312.6pt;height:314.95pt" coordorigin="4031,359" coordsize="6252,6299">
                <v:group id="shape_0" style="position:absolute;left:4148;top:592;width:5831;height:6066">
                  <v:line id="shape_0" from="6947,592" to="6947,6658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148,3626" to="9979,362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148;top:825;width:5598;height:5600">
                    <v:line id="shape_0" from="4148,3275" to="9746,327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48,2925" to="9746,292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48,2575" to="9746,257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48,2225" to="9746,222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48,1875" to="9746,187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48,1525" to="9746,152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48,1175" to="9746,117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48,825" to="9746,82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48,6426" to="9746,642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48,6076" to="9746,607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48,5726" to="9746,572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48,5376" to="9746,537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48,5026" to="9746,502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48,4675" to="9746,467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48,4325" to="9746,432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48,3975" to="9746,397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148;top:708;width:2449;height:5832">
                    <v:line id="shape_0" from="6597,708" to="6597,654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47,708" to="6247,654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97,708" to="5897,654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47,708" to="5547,654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197,708" to="5197,654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847,708" to="4847,654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97,708" to="4497,654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48,708" to="4148,654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297;top:708;width:2449;height:5832">
                    <v:line id="shape_0" from="9747,708" to="9747,654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397,708" to="9397,654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047,708" to="9047,654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697,708" to="8697,654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347,708" to="8347,654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97,708" to="7997,654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47,708" to="7647,654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297,708" to="7297,654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31;top:359;width:6252;height:6183">
                  <v:shape id="shape_0" fillcolor="black" stroked="t" o:allowincell="f" style="position:absolute;left:6714;top:4909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05;top:4559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05;top:4209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05;top:3859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05;top:5259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78;top:3733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28;top:3733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267;top:3733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580;top:3733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76;top:3733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80;top:3742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30;top:3742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80;top:3733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30;top:3733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11;top:3733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31;top:3751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80;top:3751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30;top:3742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14;top:6347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14;top:5959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14;top:5609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07;top:1759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97;top:1409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97;top:1059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97;top:709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97;top:2109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06;top:3197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06;top:2809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06;top:2459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78;top:3742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317;top:3742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630;top:3742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097;top:3509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30;top:359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Problems 9 – 11, find the distance between the 2 points. Round to the nearest whole number when necessary and show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9835</wp:posOffset>
                </wp:positionH>
                <wp:positionV relativeFrom="paragraph">
                  <wp:posOffset>-139065</wp:posOffset>
                </wp:positionV>
                <wp:extent cx="3970020" cy="4000500"/>
                <wp:effectExtent l="5080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05pt;margin-top:-10.95pt;width:312.6pt;height:314.95pt" coordorigin="3921,-219" coordsize="6252,6299">
                <v:group id="shape_0" style="position:absolute;left:4038;top:14;width:5831;height:6066">
                  <v:line id="shape_0" from="6837,14" to="6837,6080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038,3048" to="9869,3048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038;top:247;width:5598;height:5601">
                    <v:line id="shape_0" from="4038,2697" to="9636,269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8,2347" to="9636,234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8,1997" to="9636,199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8,1647" to="9636,164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8,1297" to="9636,129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8,947" to="9636,94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8,597" to="9636,59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8,247" to="9636,24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8,5848" to="9636,584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8,5498" to="9636,549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8,5148" to="9636,514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8,4798" to="9636,479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8,4448" to="9636,444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8,4097" to="9636,409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8,3747" to="9636,374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8,3397" to="9636,339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038;top:130;width:2449;height:5832">
                    <v:line id="shape_0" from="6487,130" to="6487,596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137,130" to="6137,596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787,130" to="5787,596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437,130" to="5437,596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87,130" to="5087,596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37,130" to="4737,596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87,130" to="4387,596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38,130" to="4038,596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187;top:130;width:2449;height:5832">
                    <v:line id="shape_0" from="9637,130" to="9637,596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287,130" to="9287,596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937,130" to="8937,596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587,130" to="8587,596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237,130" to="8237,596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887,130" to="7887,596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537,130" to="7537,596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87,130" to="7187,5962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21;top:-219;width:6252;height:6183">
                  <v:shape id="shape_0" fillcolor="black" stroked="t" o:allowincell="f" style="position:absolute;left:6604;top:4331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95;top:3981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95;top:3631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95;top:3281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95;top:4681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68;top:3155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18;top:3155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57;top:3155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470;top:3155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66;top:3155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70;top:3164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20;top:3164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70;top:3155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20;top:3155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01;top:3155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21;top:3173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70;top:3173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20;top:3164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04;top:5769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04;top:5381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04;top:5031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97;top:1181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87;top:831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87;top:481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87;top:131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87;top:1531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96;top:2619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96;top:2231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96;top:1881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868;top:3164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207;top:3164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520;top:3164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987;top:2931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20;top:-219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3975</wp:posOffset>
                </wp:positionH>
                <wp:positionV relativeFrom="paragraph">
                  <wp:posOffset>223520</wp:posOffset>
                </wp:positionV>
                <wp:extent cx="3970020" cy="4000500"/>
                <wp:effectExtent l="5080" t="571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5pt;margin-top:17.6pt;width:312.6pt;height:314.95pt" coordorigin="4085,352" coordsize="6252,6299">
                <v:group id="shape_0" style="position:absolute;left:4202;top:585;width:5831;height:6066">
                  <v:line id="shape_0" from="7001,585" to="7001,665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202,3619" to="10033,3619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202;top:818;width:5598;height:5601">
                    <v:line id="shape_0" from="4202,3268" to="9800,32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202,2918" to="9800,29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202,2568" to="9800,25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202,2218" to="9800,22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202,1868" to="9800,18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202,1518" to="9800,15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202,1168" to="9800,11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202,818" to="9800,8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202,6419" to="9800,641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202,6069" to="9800,606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202,5719" to="9800,571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202,5369" to="9800,536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202,5019" to="9800,501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202,4668" to="9800,46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202,4318" to="9800,43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202,3968" to="9800,396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202;top:701;width:2448;height:5832">
                    <v:line id="shape_0" from="6651,701" to="6651,65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301,701" to="6301,65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50,701" to="5950,65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601,701" to="5601,65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251,701" to="5251,65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901,701" to="4901,65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51,701" to="4551,65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202,701" to="4202,65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351;top:701;width:2449;height:5832">
                    <v:line id="shape_0" from="9801,701" to="9801,65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451,701" to="9451,65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9101,701" to="9101,65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751,701" to="8751,65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401,701" to="8401,65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051,701" to="8051,65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701,701" to="7701,65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351,701" to="7351,653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85;top:352;width:6252;height:6183">
                  <v:shape id="shape_0" fillcolor="black" stroked="t" o:allowincell="f" style="position:absolute;left:6768;top:4902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59;top:4552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59;top:4202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59;top:3852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59;top:5252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632;top:3726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82;top:3726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321;top:3726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634;top:3726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29;top:3726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34;top:3735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84;top:3735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34;top:3726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83;top:3726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65;top:3726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85;top:3744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34;top:3744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84;top:3735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68;top:6340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68;top:5952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68;top:5602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61;top:1752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51;top:1402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51;top:1052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51;top:702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51;top:2102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60;top:3190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60;top:2802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60;top:2452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032;top:3735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371;top:3735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684;top:3735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151;top:3502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84;top:352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11 1819 using py th on coordinate syst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52:00Z</dcterms:created>
  <dc:creator>jyeates</dc:creator>
  <dc:description/>
  <cp:keywords/>
  <dc:language>en-US</dc:language>
  <cp:lastModifiedBy>Yeates, Jeffrey</cp:lastModifiedBy>
  <dcterms:modified xsi:type="dcterms:W3CDTF">2025-03-31T15:52:00Z</dcterms:modified>
  <cp:revision>2</cp:revision>
  <dc:subject/>
  <dc:title/>
</cp:coreProperties>
</file>