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</w:t>
        <w:tab/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VING EQUATIONS INVOLVING SQUARE ROOTS AND CUBED ROOT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375285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228600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05pt" to="62.95pt,28.0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  <w:szCs w:val="28"/>
        </w:rPr>
        <w:t>Problems 1 - 28, simplify the following.</w: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1</w:t>
        <w:tab/>
        <w:tab/>
        <w:tab/>
        <w:tab/>
        <w:tab/>
        <w:t>7.   √25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37465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45720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78.95pt,29.1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225</w:t>
        <w:tab/>
        <w:tab/>
        <w:tab/>
        <w:t>`</w:t>
        <w:tab/>
        <w:t>`</w:t>
        <w:tab/>
        <w:t xml:space="preserve">8.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1/512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50825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12700" r="0" b="3238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87.95pt,1.8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121</w:t>
        <w:tab/>
        <w:tab/>
        <w:tab/>
        <w:tab/>
        <w:tab/>
        <w:t xml:space="preserve">9.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8/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77190</wp:posOffset>
                </wp:positionV>
                <wp:extent cx="3238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12700" r="635" b="3238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87.95pt,2.8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900</w:t>
        <w:tab/>
        <w:tab/>
        <w:tab/>
        <w:tab/>
        <w:tab/>
        <w:t xml:space="preserve">10.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1728</w:t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25425</wp:posOffset>
                </wp:positionV>
                <wp:extent cx="3429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12700" r="0" b="3238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78.95pt,15.9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216</w:t>
        <w:tab/>
        <w:tab/>
        <w:tab/>
        <w:tab/>
        <w:tab/>
        <w:t>11.   √4/36</w:t>
        <w:tab/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12700" r="0" b="3238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80.95pt,18.3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2410</wp:posOffset>
                </wp:positionV>
                <wp:extent cx="571500" cy="0"/>
                <wp:effectExtent l="0" t="12700" r="0" b="3238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3pt" to="305.95pt,18.3pt" ID="Straight Connector 1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38100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9/100</w:t>
        <w:tab/>
        <w:tab/>
        <w:tab/>
        <w:tab/>
        <w:t xml:space="preserve">12.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216/343</w:t>
        <w:tab/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3 - 20, solve for x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96</w:t>
        <w:tab/>
        <w:tab/>
        <w:tab/>
        <w:tab/>
        <w:t>17.   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=  729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69</w:t>
        <w:tab/>
        <w:tab/>
        <w:tab/>
        <w:tab/>
        <w:t>18.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64</w:t>
        <w:tab/>
        <w:tab/>
        <w:tab/>
        <w:tab/>
        <w:tab/>
        <w:t>19.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44   </w:t>
        <w:tab/>
        <w:tab/>
        <w:tab/>
        <w:tab/>
        <w:t>20.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 27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What is the length of a side of a square with an area of 441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What is the length of the side of a cube with a volume of 6,859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A cylinder has a volume of 588π cubic inches and a radius of 7 cm. Find the height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A cone has a volume of 324π cubic meters and a radius of 9 meters. Find the height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 A cone has a height of 5 cm and a volume of 15π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Find the radius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A cylinder has a volume of 832π  and a height of 13 inches. Find the radius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A sphere with a volume of 972π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Find the radius and show 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A sphere has a volume of 4,500π inches cubed. Find the diameter and show work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0 1819 solving equations involving square roots and cubed roo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7:00Z</dcterms:created>
  <dc:creator>jyeates</dc:creator>
  <dc:description/>
  <cp:keywords/>
  <dc:language>en-US</dc:language>
  <cp:lastModifiedBy>Yeates, Jeffrey</cp:lastModifiedBy>
  <dcterms:modified xsi:type="dcterms:W3CDTF">2025-03-14T15:37:00Z</dcterms:modified>
  <cp:revision>2</cp:revision>
  <dc:subject/>
  <dc:title/>
</cp:coreProperties>
</file>