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</w:t>
        <w:tab/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HAGOREAN THEO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1 – 7, find the length of the missing side of the right triangle. Show work and round to the nearest tenth when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139700</wp:posOffset>
                </wp:positionV>
                <wp:extent cx="1266825" cy="762000"/>
                <wp:effectExtent l="5715" t="8890" r="17780" b="5715"/>
                <wp:wrapNone/>
                <wp:docPr id="1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62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9" fillcolor="white" stroked="t" o:allowincell="f" style="position:absolute;margin-left:310.5pt;margin-top:11pt;width:99.7pt;height:5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3</w:t>
        <w:tab/>
        <w:t xml:space="preserve">                 x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80975</wp:posOffset>
                </wp:positionV>
                <wp:extent cx="1266825" cy="1057275"/>
                <wp:effectExtent l="5715" t="11430" r="13335" b="5080"/>
                <wp:wrapNone/>
                <wp:docPr id="2" name="Right Tri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57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20" fillcolor="white" stroked="t" o:allowincell="f" style="position:absolute;margin-left:58.5pt;margin-top:14.25pt;width:99.7pt;height:83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</w:t>
      </w:r>
      <w:r>
        <w:rPr/>
        <w:t>6</w:t>
        <w:tab/>
        <w:t xml:space="preserve">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</w:t>
      </w:r>
      <w:r>
        <w:rPr/>
        <w:t>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32385</wp:posOffset>
                </wp:positionV>
                <wp:extent cx="1266825" cy="762000"/>
                <wp:effectExtent l="5715" t="8890" r="17780" b="5715"/>
                <wp:wrapNone/>
                <wp:docPr id="3" name="Right Tri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62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21" fillcolor="white" stroked="t" o:allowincell="f" style="position:absolute;margin-left:297.75pt;margin-top:2.55pt;width:99.7pt;height:5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</w:t>
        <w:tab/>
        <w:tab/>
        <w:t>13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480" w:hanging="0"/>
        <w:rPr/>
      </w:pPr>
      <w:r>
        <w:rPr>
          <w:rFonts w:cs="Calibri"/>
        </w:rPr>
        <w:t xml:space="preserve">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485140</wp:posOffset>
                </wp:positionV>
                <wp:extent cx="571500" cy="1028700"/>
                <wp:effectExtent l="5080" t="18415" r="8890" b="5715"/>
                <wp:wrapNone/>
                <wp:docPr id="4" name="Right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8" fillcolor="white" stroked="t" o:allowincell="f" style="position:absolute;margin-left:63pt;margin-top:-38.2pt;width:44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15</w:t>
        <w:tab/>
        <w:t xml:space="preserve">          x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31775</wp:posOffset>
                </wp:positionV>
                <wp:extent cx="2514600" cy="685800"/>
                <wp:effectExtent l="5080" t="6350" r="36195" b="5715"/>
                <wp:wrapNone/>
                <wp:docPr id="5" name="Right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2" fillcolor="white" stroked="t" o:allowincell="f" style="position:absolute;margin-left:287.25pt;margin-top:18.25pt;width:197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X</w:t>
        <w:tab/>
        <w:tab/>
        <w:tab/>
        <w:t xml:space="preserve">          26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46355</wp:posOffset>
                </wp:positionV>
                <wp:extent cx="904875" cy="838200"/>
                <wp:effectExtent l="5715" t="11430" r="12700" b="5715"/>
                <wp:wrapNone/>
                <wp:docPr id="6" name="Right Tri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38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22" fillcolor="white" stroked="t" o:allowincell="f" style="position:absolute;margin-left:71.25pt;margin-top:3.65pt;width:71.2pt;height:6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      </w:t>
      </w:r>
      <w:r>
        <w:rPr/>
        <w:t>5</w:t>
        <w:tab/>
        <w:tab/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275590</wp:posOffset>
                </wp:positionV>
                <wp:extent cx="1143000" cy="1943100"/>
                <wp:effectExtent l="5080" t="17780" r="8890" b="5715"/>
                <wp:wrapNone/>
                <wp:docPr id="8" name="Right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7" fillcolor="white" stroked="t" o:allowincell="f" style="position:absolute;margin-left:346.5pt;margin-top:21.7pt;width:89.95pt;height:15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= 6, </w:t>
        <w:tab/>
        <w:t>b = ?,</w:t>
        <w:tab/>
        <w:t>c = 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s 8 – 9, find the length of the missing side of the right triangle. Show work and leave your answer in radical for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231140</wp:posOffset>
                </wp:positionV>
                <wp:extent cx="2009775" cy="714375"/>
                <wp:effectExtent l="5715" t="7620" r="279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14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18.2pt;width:158.2pt;height:56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1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2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-200660</wp:posOffset>
                </wp:positionV>
                <wp:extent cx="561975" cy="1362075"/>
                <wp:effectExtent l="24765" t="825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1960" cy="1362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15.85pt;width:44.2pt;height:107.2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5 m                       17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ems 10 – 15, prove whether or not they are right triangles.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ength of the sides of a triangle are 5,10, and 12. Is it a right triangle? Prove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ength of the sides of a triangle are 16,30, and 34. Is it a right triangle? Prove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ength of the sides of a triangle are 6,6, and 12. Is it a right triangle? Prove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ength of the sides of a triangle are 15,20, and 25. Is it a right triangle? Prove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length of the sides of a triangle are 30,72, and 78. Is it a right triangle? Prove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he length of the sides of a triangle are 4,5,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. Is it a right triangle? Prove i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xplain why a triangle with the following sides would be a right triangle. The sides are 6 cm, 8 cm, and 10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1 1819 pythagorean theor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8:00Z</dcterms:created>
  <dc:creator>jyeates</dc:creator>
  <dc:description/>
  <cp:keywords/>
  <dc:language>en-US</dc:language>
  <cp:lastModifiedBy>Yeates, Jeffrey</cp:lastModifiedBy>
  <cp:lastPrinted>2013-05-09T10:21:00Z</cp:lastPrinted>
  <dcterms:modified xsi:type="dcterms:W3CDTF">2025-03-27T12:18:00Z</dcterms:modified>
  <cp:revision>2</cp:revision>
  <dc:subject/>
  <dc:title/>
</cp:coreProperties>
</file>