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NOTES ON SCATTER PLOTS.</w:t>
      </w:r>
    </w:p>
    <w:p>
      <w:pPr>
        <w:pStyle w:val="Normal"/>
        <w:rPr/>
      </w:pPr>
      <w:r>
        <w:rPr>
          <w:b/>
          <w:sz w:val="28"/>
          <w:szCs w:val="28"/>
        </w:rPr>
        <w:t>Pages 1 –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atter plot: a graph that relates two groups of d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variate data: information involving two variabl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ustering: when sets of data are close togeth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Linear association:  when sets of data are clustered to show a high positive association or high negative associ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nlinear association: when sets of data </w:t>
      </w:r>
      <w:r>
        <w:rPr>
          <w:b/>
          <w:sz w:val="28"/>
          <w:szCs w:val="28"/>
        </w:rPr>
        <w:t>ARE NOT</w:t>
      </w:r>
      <w:r>
        <w:rPr>
          <w:sz w:val="28"/>
          <w:szCs w:val="28"/>
        </w:rPr>
        <w:t xml:space="preserve"> clustered to show a high positive association or high negative association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itive association:   when two sets of data increase together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0" cy="285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oints are clustered as to resemble a rising straight line with a positive slop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the points tend to be rising, it is not a clear positive relationship since points are not clustered to show a clear straight lin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gative association:   when one set of data decreases as the other increases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The points are clustered as to resemble a falling straight line with a negative slope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While the points "tend" to be falling, it is not a clearly negative relationship since points are not clustered as to show a clear straight lin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association:   when 2 sets of data are not related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re is no way of determining from these points, if the pattern is rising or falling.  There is no evidence of a straight lin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utliers: sets of data that are much higher or lower than the other sets of dat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24130</wp:posOffset>
                </wp:positionV>
                <wp:extent cx="2583815" cy="2583815"/>
                <wp:effectExtent l="57785" t="0" r="0" b="5715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583720"/>
                          <a:chOff x="0" y="0"/>
                          <a:chExt cx="258372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8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4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720"/>
                            <a:ext cx="25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60.3pt;margin-top:1.9pt;width:203.4pt;height:203.4pt" coordorigin="3206,38" coordsize="4068,4068">
                <v:line id="shape_0" from="3206,38" to="3206,4106" ID="Line 3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82,38" to="4182,4106" ID="Line 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94,38" to="3694,4106" ID="Line 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0,38" to="4670,4106" ID="Line 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47,38" to="5647,4106" ID="Line 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59,38" to="5159,4106" ID="Line 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35,38" to="6135,4106" ID="Line 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12,38" to="7112,4106" ID="Line 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24,38" to="6624,4106" ID="Line 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3618" to="7274,3618" ID="Line 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3130" to="7274,3130" ID="Line 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2642" to="7274,2642" ID="Line 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2153" to="7274,2153" ID="Line 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1665" to="7274,1665" ID="Line 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1177" to="7274,1177" ID="Line 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689" to="7274,689" ID="Line 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200" to="7274,200" ID="Line 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06,4107" to="7274,4107" ID="Line 20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144780</wp:posOffset>
                </wp:positionV>
                <wp:extent cx="3200400" cy="317500"/>
                <wp:effectExtent l="0" t="0" r="0" b="0"/>
                <wp:wrapNone/>
                <wp:docPr id="7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" stroked="t" o:allowincell="f" style="position:absolute;margin-left:65pt;margin-top: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85725</wp:posOffset>
                </wp:positionV>
                <wp:extent cx="1282700" cy="1461135"/>
                <wp:effectExtent l="0" t="0" r="0" b="0"/>
                <wp:wrapNone/>
                <wp:docPr id="8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6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outlier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••••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••••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ine of best fit:   a straight line that best represents the data on a scatter plot. The line may pass through some of the points, none of the points, or all of the point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198755</wp:posOffset>
                </wp:positionV>
                <wp:extent cx="2583815" cy="2583815"/>
                <wp:effectExtent l="57785" t="0" r="0" b="57150"/>
                <wp:wrapNone/>
                <wp:docPr id="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583720"/>
                          <a:chOff x="0" y="0"/>
                          <a:chExt cx="258372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8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4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720"/>
                            <a:ext cx="25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57.3pt;margin-top:15.65pt;width:203.4pt;height:203.4pt" coordorigin="3146,313" coordsize="4068,4068">
                <v:line id="shape_0" from="3146,313" to="3146,4381" ID="Line 22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22,313" to="4122,4381" ID="Line 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34,313" to="3634,4381" ID="Line 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10,313" to="4610,4381" ID="Line 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7,313" to="5587,4381" ID="Line 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99,313" to="5099,4381" ID="Line 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75,313" to="6075,4381" ID="Line 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52,313" to="7052,4381" ID="Line 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64,313" to="6564,4381" ID="Line 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3893" to="7214,3893" ID="Line 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3405" to="7214,3405" ID="Line 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2917" to="7214,2917" ID="Line 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2428" to="7214,2428" ID="Line 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1940" to="7214,1940" ID="Line 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1452" to="7214,1452" ID="Line 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964" to="7214,964" ID="Line 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475" to="7214,475" ID="Line 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46,4382" to="7214,4382" ID="Line 39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13970</wp:posOffset>
                </wp:positionV>
                <wp:extent cx="2175510" cy="1790700"/>
                <wp:effectExtent l="0" t="0" r="0" b="0"/>
                <wp:wrapNone/>
                <wp:docPr id="10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182pt;margin-top: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6 1920 notes pp 1 - 5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9:00Z</dcterms:created>
  <dc:creator>jyeates</dc:creator>
  <dc:description/>
  <cp:keywords/>
  <dc:language>en-US</dc:language>
  <cp:lastModifiedBy>Yeates, Jeffrey</cp:lastModifiedBy>
  <cp:lastPrinted>2016-11-10T13:53:00Z</cp:lastPrinted>
  <dcterms:modified xsi:type="dcterms:W3CDTF">2025-02-13T12:49:00Z</dcterms:modified>
  <cp:revision>2</cp:revision>
  <dc:subject/>
  <dc:title/>
</cp:coreProperties>
</file>