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PHING AND INTERPRETING SCATTER PLOTS </w:t>
      </w:r>
    </w:p>
    <w:p>
      <w:pPr>
        <w:pStyle w:val="Normal"/>
        <w:rPr/>
      </w:pPr>
      <w:r>
        <w:rPr>
          <w:sz w:val="28"/>
          <w:szCs w:val="28"/>
        </w:rPr>
        <w:t>Problems 1 - 2: Create a scatter plot for each of the tables and be sure to give each scatter plot a title, label each axis, and give an appropriate interval. Be sure to answer the given questions that go with each problem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table shows the relationship between the number of hours spent studying and regents test score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B6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y Hour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B6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ents Score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5255</wp:posOffset>
                </wp:positionV>
                <wp:extent cx="3942715" cy="3768725"/>
                <wp:effectExtent l="337820" t="139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3768840"/>
                          <a:chOff x="0" y="0"/>
                          <a:chExt cx="3942720" cy="3768840"/>
                        </a:xfrm>
                      </wpg:grpSpPr>
                      <wps:wsp>
                        <wps:cNvSpPr/>
                        <wps:spPr>
                          <a:xfrm>
                            <a:off x="548640" y="3284280"/>
                            <a:ext cx="339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160560"/>
                            <a:ext cx="3258360" cy="3107160"/>
                          </a:xfrm>
                        </wpg:grpSpPr>
                        <wps:wsp>
                          <wps:cNvSpPr/>
                          <wps:spPr>
                            <a:xfrm>
                              <a:off x="1628640" y="720"/>
                              <a:ext cx="0" cy="31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309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48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7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72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2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400" y="0"/>
                              <a:ext cx="1425600" cy="309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56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84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46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79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32520"/>
                            <a:ext cx="691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34260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3342600"/>
                            <a:ext cx="1072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3418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347640"/>
                            <a:ext cx="1072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34260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27916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09304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90764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72260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46456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04092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835360"/>
                            <a:ext cx="2192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6499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607560"/>
                            <a:ext cx="758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300240"/>
                            <a:ext cx="3274560" cy="29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8360" cy="29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81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7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73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74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0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66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2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58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04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3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89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476000"/>
                              <a:ext cx="32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0"/>
                            <a:ext cx="0" cy="328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7714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853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999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152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68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53360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327680"/>
                            <a:ext cx="2192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14228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95720" y="1632240"/>
                            <a:ext cx="116892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0.65pt;width:349.5pt;height:296.75pt" coordorigin="-255,213" coordsize="6990,5935">
                <v:line id="shape_0" from="1391,5385" to="6735,538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94;top:466;width:5130;height:4892">
                  <v:line id="shape_0" from="3958,467" to="3958,5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1394;top:466;width:2243;height:4866">
                    <v:line id="shape_0" from="3637,466" to="3637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6,466" to="3316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96,466" to="2996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75,466" to="2675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54,466" to="2354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4,466" to="2034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13,466" to="1713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466" to="1394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9;top:466;width:2244;height:4866">
                    <v:line id="shape_0" from="6524,466" to="6524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03,466" to="6203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82,466" to="5882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466" to="5562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1,466" to="5241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20,466" to="4920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9,466" to="4599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79,466" to="4279,533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94;top:5461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14;top:5461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6;top:5461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3;top:5461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7;top:5461;width:108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4;top:5477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85;top:5477;width:168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05;top:547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26;top:547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3;top:547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86;top:5476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22;top:5485;width:168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43;top:5477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1;top:3802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3509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3217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2926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4094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5002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;top:4678;width:344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4386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8;top:5469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78;top:5469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66;top:5469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7;top:5894;width:1193;height:253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94;top:686;width:5155;height:4672">
                  <v:group id="shape_0" style="position:absolute;left:1394;top:686;width:5130;height:4672">
                    <v:line id="shape_0" from="1394,2730" to="6524,27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2438" to="6524,24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2146" to="6524,21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1854" to="6524,18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1562" to="6524,15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1270" to="6524,12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978" to="6524,9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686" to="6524,6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5359" to="6524,53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5067" to="6524,50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4775" to="6524,47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4483" to="6524,44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4191" to="6524,41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3899" to="6524,38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3606" to="6524,36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4,3314" to="6524,331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1428,3010" to="6549,30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1380,213" to="1380,53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1;top:1428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1135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843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552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;top:1720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2628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;top:2304;width:344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2012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4;top:2784;width:1840;height:278;mso-wrap-style:none;v-text-anchor:middle;rotation:90" type="_x0000_t136">
                  <v:path textpathok="t"/>
                  <v:textpath on="t" fitshape="t" string="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Positive, negative, or no association? 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C: </w:t>
      </w:r>
      <w:r>
        <w:rPr>
          <w:sz w:val="28"/>
          <w:szCs w:val="28"/>
        </w:rPr>
        <w:t>Linear or non-linear? 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Part D:</w:t>
      </w:r>
      <w:r>
        <w:rPr>
          <w:sz w:val="28"/>
          <w:szCs w:val="28"/>
        </w:rPr>
        <w:t xml:space="preserve"> Draw a line of best fit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  The table below shows the data students collected on their test scores and the number of hours they watched television the previou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 watch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sc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 watch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sco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53670</wp:posOffset>
                </wp:positionV>
                <wp:extent cx="3942715" cy="3768725"/>
                <wp:effectExtent l="2255520" t="1574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3768840"/>
                          <a:chOff x="0" y="0"/>
                          <a:chExt cx="3942720" cy="3768840"/>
                        </a:xfrm>
                      </wpg:grpSpPr>
                      <wps:wsp>
                        <wps:cNvSpPr/>
                        <wps:spPr>
                          <a:xfrm>
                            <a:off x="548640" y="3284280"/>
                            <a:ext cx="339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160560"/>
                            <a:ext cx="3258360" cy="3107160"/>
                          </a:xfrm>
                        </wpg:grpSpPr>
                        <wps:wsp>
                          <wps:cNvSpPr/>
                          <wps:spPr>
                            <a:xfrm>
                              <a:off x="1628640" y="720"/>
                              <a:ext cx="0" cy="31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309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48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7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72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2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400" y="0"/>
                              <a:ext cx="1425600" cy="309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256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84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468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79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33252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32520"/>
                            <a:ext cx="691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34260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3342600"/>
                            <a:ext cx="1072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3382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341880"/>
                            <a:ext cx="10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347640"/>
                            <a:ext cx="10728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34260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27916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09304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90764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72260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46456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04092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835360"/>
                            <a:ext cx="2192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6499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3337560"/>
                            <a:ext cx="1080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607560"/>
                            <a:ext cx="758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300240"/>
                            <a:ext cx="3274560" cy="29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8360" cy="29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81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7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73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74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0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66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2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58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048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3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8960"/>
                                <a:ext cx="32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476000"/>
                              <a:ext cx="32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0"/>
                            <a:ext cx="0" cy="328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7714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853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9996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152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688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533600"/>
                            <a:ext cx="22104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327680"/>
                            <a:ext cx="2192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142280"/>
                            <a:ext cx="2210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95720" y="1632240"/>
                            <a:ext cx="116892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2.1pt;width:349.5pt;height:296.75pt" coordorigin="2765,242" coordsize="6990,5935">
                <v:line id="shape_0" from="4411,5414" to="9755,54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14;top:495;width:5130;height:4892">
                  <v:line id="shape_0" from="6978,496" to="6978,53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4414;top:495;width:2243;height:4866">
                    <v:line id="shape_0" from="6657,495" to="6657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36,495" to="6336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16,495" to="6016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95,495" to="5695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74,495" to="5374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54,495" to="5054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3,495" to="4733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495" to="4414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9;top:495;width:2244;height:4866">
                    <v:line id="shape_0" from="9544,495" to="9544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223,495" to="9223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02,495" to="8902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2,495" to="8582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61,495" to="8261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40,495" to="7940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20,495" to="7620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9,495" to="7299,53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4914;top:549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34;top:549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36;top:549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3;top:5490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37;top:5490;width:108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4;top:5506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05;top:5506;width:168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25;top:5499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46;top:5499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03;top:5499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6;top:5505;width:169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43;top:5514;width:168;height:161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3;top:5506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1;top:3831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3538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3246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2955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4123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0;top:5031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2;top:4707;width:344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0;top:4415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88;top:5498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8;top:5498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86;top:5498;width:169;height:162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7;top:5923;width:1193;height:253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414;top:715;width:5155;height:4673">
                  <v:group id="shape_0" style="position:absolute;left:4414;top:715;width:5130;height:4673">
                    <v:line id="shape_0" from="4414,2759" to="9544,27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2467" to="9544,2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2175" to="9544,21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1883" to="9544,18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1591" to="9544,15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1299" to="9544,12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1007" to="9544,10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715" to="9544,71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5388" to="9544,53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5096" to="9544,50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4804" to="9544,48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4512" to="9544,45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4220" to="9544,42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3928" to="9544,39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3635" to="9544,3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4,3343" to="9544,33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4448,3039" to="9569,30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401,242" to="4401,541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91;top:1457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1164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872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581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2;top:1749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0;top:2657;width:347;height:120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2;top:2333;width:344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0;top:2041;width:347;height:119;mso-wrap-style:none;v-text-anchor:middle" type="_x0000_t136">
                  <v:path textpathok="t"/>
                  <v:textpath on="t" fitshape="t" string=" 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6;top:2813;width:1840;height:278;mso-wrap-style:none;v-text-anchor:middle;rotation:90" type="_x0000_t136">
                  <v:path textpathok="t"/>
                  <v:textpath on="t" fitshape="t" string="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Positive, negative, or no association? 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Linear or non-linear? _____________</w:t>
      </w:r>
    </w:p>
    <w:p>
      <w:pPr>
        <w:pStyle w:val="Normal"/>
        <w:rPr/>
      </w:pPr>
      <w:r>
        <w:rPr>
          <w:b/>
          <w:sz w:val="28"/>
          <w:szCs w:val="28"/>
        </w:rPr>
        <w:t>Part D:</w:t>
      </w:r>
      <w:r>
        <w:rPr>
          <w:sz w:val="28"/>
          <w:szCs w:val="28"/>
        </w:rPr>
        <w:t xml:space="preserve"> Draw a line of best f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catter plot below shows the data for the amount of paint used to paint signs of various leng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8640" cy="3406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A:</w:t>
      </w:r>
      <w:r>
        <w:rPr>
          <w:sz w:val="28"/>
          <w:szCs w:val="28"/>
        </w:rPr>
        <w:t xml:space="preserve"> Positive, negative, or no association? 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B: </w:t>
      </w:r>
      <w:r>
        <w:rPr>
          <w:sz w:val="28"/>
          <w:szCs w:val="28"/>
        </w:rPr>
        <w:t xml:space="preserve">Linear or non-linear? 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At what lengths does clustering occur in the scatter plot?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D:</w:t>
      </w:r>
      <w:r>
        <w:rPr>
          <w:sz w:val="28"/>
          <w:szCs w:val="28"/>
        </w:rPr>
        <w:t xml:space="preserve"> Identify an outlier? 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blems 4 – 5, explain whether the scatter plot of data for each of the following shows a positive, negative, or no associ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4095" cy="22879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2488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6 1920 Graphing and Interpreting Scatter Plo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jyeates</dc:creator>
  <dc:description/>
  <cp:keywords/>
  <dc:language>en-US</dc:language>
  <cp:lastModifiedBy>Yeates, Jeffrey</cp:lastModifiedBy>
  <dcterms:modified xsi:type="dcterms:W3CDTF">2025-02-13T12:50:00Z</dcterms:modified>
  <cp:revision>2</cp:revision>
  <dc:subject/>
  <dc:title/>
</cp:coreProperties>
</file>