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PORTIONAL RELATIONSHIP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 – 6, identify the slope and unit rate for each of the equation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4x</w:t>
        <w:tab/>
        <w:tab/>
        <w:tab/>
        <w:tab/>
        <w:t>2.   y  =  - 2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lope  =  ______</w:t>
        <w:tab/>
        <w:tab/>
        <w:tab/>
        <w:tab/>
        <w:t>slope  =  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nit rate  =  ______</w:t>
        <w:tab/>
        <w:tab/>
        <w:tab/>
        <w:t>unit rat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   y  =  12x</w:t>
        <w:tab/>
        <w:tab/>
        <w:tab/>
        <w:tab/>
        <w:t xml:space="preserve">4.   y  =  ½ x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lope  =  ______</w:t>
        <w:tab/>
        <w:tab/>
        <w:tab/>
        <w:tab/>
        <w:t>slope  =  ______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unit rate  =  ______</w:t>
        <w:tab/>
        <w:tab/>
        <w:tab/>
        <w:t>unit rat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.   y  =  x</w:t>
        <w:tab/>
        <w:tab/>
        <w:tab/>
        <w:tab/>
        <w:t xml:space="preserve">6.   3y  =  x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slope  =  ______</w:t>
        <w:tab/>
        <w:tab/>
        <w:tab/>
        <w:tab/>
        <w:t>slop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unit rate  =  ______</w:t>
        <w:tab/>
        <w:tab/>
        <w:tab/>
        <w:t>unit rate  =  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336550</wp:posOffset>
                </wp:positionV>
                <wp:extent cx="8890" cy="1768475"/>
                <wp:effectExtent l="5080" t="635" r="508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6.5pt" to="67.9pt,165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336550</wp:posOffset>
                </wp:positionV>
                <wp:extent cx="34290" cy="1767840"/>
                <wp:effectExtent l="5080" t="635" r="5080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6.5pt" to="257.35pt,165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roblems 7 – 14, identify the slope and unit rate for each of the table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    </w:t>
        <w:tab/>
        <w:tab/>
        <w:tab/>
        <w:tab/>
        <w:t xml:space="preserve">8. 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0         0</w:t>
        <w:tab/>
        <w:tab/>
        <w:tab/>
        <w:tab/>
        <w:t xml:space="preserve">      0        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1         4</w:t>
        <w:tab/>
        <w:tab/>
        <w:tab/>
        <w:tab/>
        <w:t xml:space="preserve">      1         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         8</w:t>
        <w:tab/>
        <w:tab/>
        <w:tab/>
        <w:tab/>
        <w:t xml:space="preserve">      2         1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3         12</w:t>
        <w:tab/>
        <w:tab/>
        <w:tab/>
        <w:tab/>
        <w:t xml:space="preserve">      3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slope  =  ______</w:t>
        <w:tab/>
        <w:tab/>
        <w:tab/>
        <w:tab/>
        <w:t>slop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unit rate  =  ______</w:t>
        <w:tab/>
        <w:tab/>
        <w:tab/>
        <w:t>unit rate  =  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334010</wp:posOffset>
                </wp:positionV>
                <wp:extent cx="8255" cy="1751330"/>
                <wp:effectExtent l="5080" t="635" r="5080" b="63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6.3pt" to="67.85pt,164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334010</wp:posOffset>
                </wp:positionV>
                <wp:extent cx="34290" cy="1750695"/>
                <wp:effectExtent l="5080" t="635" r="5080" b="63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5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26.3pt" to="266.9pt,164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            </w:t>
        <w:tab/>
        <w:tab/>
        <w:tab/>
        <w:t xml:space="preserve">10. 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0         0</w:t>
        <w:tab/>
        <w:tab/>
        <w:tab/>
        <w:tab/>
        <w:t xml:space="preserve">         0        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1        - 2   </w:t>
        <w:tab/>
        <w:tab/>
        <w:tab/>
        <w:tab/>
        <w:t xml:space="preserve">         2        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        - 4 </w:t>
        <w:tab/>
        <w:tab/>
        <w:tab/>
        <w:tab/>
        <w:t xml:space="preserve">         4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        - 6</w:t>
        <w:tab/>
        <w:tab/>
        <w:tab/>
        <w:tab/>
        <w:t xml:space="preserve">         6        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slope  =  ______</w:t>
        <w:tab/>
        <w:tab/>
        <w:tab/>
        <w:tab/>
        <w:t>slop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unit rate  =  ______</w:t>
        <w:tab/>
        <w:tab/>
        <w:tab/>
        <w:t>unit rat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-26035</wp:posOffset>
                </wp:positionV>
                <wp:extent cx="8890" cy="1768475"/>
                <wp:effectExtent l="5080" t="635" r="5080" b="63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2.05pt" to="59.75pt,137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-94615</wp:posOffset>
                </wp:positionV>
                <wp:extent cx="0" cy="1880235"/>
                <wp:effectExtent l="5080" t="0" r="5080" b="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-7.45pt" to="299.55pt,140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    </w:t>
        <w:tab/>
        <w:tab/>
        <w:tab/>
        <w:tab/>
        <w:tab/>
        <w:t xml:space="preserve">12. 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         0 </w:t>
        <w:tab/>
        <w:tab/>
        <w:tab/>
        <w:tab/>
        <w:tab/>
        <w:t xml:space="preserve">         0       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3         6 </w:t>
        <w:tab/>
        <w:tab/>
        <w:tab/>
        <w:tab/>
        <w:tab/>
        <w:t xml:space="preserve">         3        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6         12 </w:t>
        <w:tab/>
        <w:tab/>
        <w:tab/>
        <w:tab/>
        <w:tab/>
        <w:t xml:space="preserve">         6        14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9         18</w:t>
        <w:tab/>
        <w:tab/>
        <w:tab/>
        <w:tab/>
        <w:tab/>
        <w:t xml:space="preserve">         9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lope  =  ______</w:t>
        <w:tab/>
        <w:tab/>
        <w:tab/>
        <w:tab/>
        <w:tab/>
        <w:t>slop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it rate  =  ______ </w:t>
        <w:tab/>
        <w:tab/>
        <w:tab/>
        <w:tab/>
        <w:t>unit rat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4629150" cy="19050"/>
                <wp:effectExtent l="635" t="5080" r="635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1pt" to="362.95pt,1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0" cy="600075"/>
                <wp:effectExtent l="5080" t="0" r="5080" b="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1pt" to="-1.5pt,47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20320</wp:posOffset>
                </wp:positionV>
                <wp:extent cx="0" cy="581025"/>
                <wp:effectExtent l="5080" t="0" r="5080" b="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6pt" to="363pt,47.3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306070</wp:posOffset>
                </wp:positionV>
                <wp:extent cx="4629150" cy="9525"/>
                <wp:effectExtent l="635" t="5080" r="635" b="5080"/>
                <wp:wrapNone/>
                <wp:docPr id="1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1pt" to="362.95pt,24.8pt" ID="Straight Connector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6640</wp:posOffset>
                </wp:positionH>
                <wp:positionV relativeFrom="paragraph">
                  <wp:posOffset>20320</wp:posOffset>
                </wp:positionV>
                <wp:extent cx="9525" cy="581025"/>
                <wp:effectExtent l="5080" t="635" r="5080" b="635"/>
                <wp:wrapNone/>
                <wp:docPr id="1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6pt" to="83.9pt,47.3pt" ID="Straight Connector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20320</wp:posOffset>
                </wp:positionV>
                <wp:extent cx="9525" cy="581025"/>
                <wp:effectExtent l="5080" t="635" r="5080" b="635"/>
                <wp:wrapNone/>
                <wp:docPr id="1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6pt" to="116.2pt,47.3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4525</wp:posOffset>
                </wp:positionH>
                <wp:positionV relativeFrom="paragraph">
                  <wp:posOffset>20320</wp:posOffset>
                </wp:positionV>
                <wp:extent cx="0" cy="581025"/>
                <wp:effectExtent l="5080" t="0" r="5080" b="0"/>
                <wp:wrapNone/>
                <wp:docPr id="13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6pt" to="150.75pt,47.3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2675</wp:posOffset>
                </wp:positionH>
                <wp:positionV relativeFrom="paragraph">
                  <wp:posOffset>10795</wp:posOffset>
                </wp:positionV>
                <wp:extent cx="9525" cy="590550"/>
                <wp:effectExtent l="5080" t="635" r="5080" b="635"/>
                <wp:wrapNone/>
                <wp:docPr id="14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85pt" to="185.95pt,47.3pt" ID="Straight Connector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10795</wp:posOffset>
                </wp:positionV>
                <wp:extent cx="19050" cy="590550"/>
                <wp:effectExtent l="5080" t="635" r="5080" b="635"/>
                <wp:wrapNone/>
                <wp:docPr id="15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85pt" to="218.2pt,47.3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10795</wp:posOffset>
                </wp:positionV>
                <wp:extent cx="19050" cy="590550"/>
                <wp:effectExtent l="5080" t="635" r="5080" b="635"/>
                <wp:wrapNone/>
                <wp:docPr id="16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.85pt" to="248.95pt,47.3pt" ID="Straight Connector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20320</wp:posOffset>
                </wp:positionV>
                <wp:extent cx="19050" cy="581025"/>
                <wp:effectExtent l="5080" t="635" r="5080" b="635"/>
                <wp:wrapNone/>
                <wp:docPr id="17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6pt" to="282.7pt,47.3pt" ID="Straight Connector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0" cy="590550"/>
                <wp:effectExtent l="5080" t="0" r="5080" b="0"/>
                <wp:wrapNone/>
                <wp:docPr id="18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315pt,47.3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ags of Candy     1        2        3        4        5        6        7  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24790</wp:posOffset>
                </wp:positionV>
                <wp:extent cx="4629150" cy="0"/>
                <wp:effectExtent l="0" t="5080" r="0" b="5080"/>
                <wp:wrapNone/>
                <wp:docPr id="1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7pt" to="362.95pt,17.7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st</w:t>
        <w:tab/>
        <w:t>(y)</w:t>
        <w:tab/>
        <w:t xml:space="preserve">     </w:t>
      </w:r>
      <w:r>
        <w:rPr>
          <w:sz w:val="20"/>
          <w:szCs w:val="20"/>
        </w:rPr>
        <w:t>$1.25      $2.50      $3.75    $5.00    $6.25    $7.50     $8.75    $10.00</w:t>
      </w:r>
      <w:r>
        <w:rPr>
          <w:sz w:val="28"/>
          <w:szCs w:val="28"/>
        </w:rPr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</w:t>
        <w:tab/>
        <w:tab/>
        <w:tab/>
        <w:t>unit rate =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13970</wp:posOffset>
                </wp:positionV>
                <wp:extent cx="2686050" cy="9525"/>
                <wp:effectExtent l="635" t="5080" r="635" b="5080"/>
                <wp:wrapNone/>
                <wp:docPr id="20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1pt" to="236.95pt,1.8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337820</wp:posOffset>
                </wp:positionV>
                <wp:extent cx="2686050" cy="9525"/>
                <wp:effectExtent l="635" t="5080" r="635" b="5080"/>
                <wp:wrapNone/>
                <wp:docPr id="21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6.6pt" to="236.95pt,27.3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23495</wp:posOffset>
                </wp:positionV>
                <wp:extent cx="0" cy="981075"/>
                <wp:effectExtent l="5080" t="0" r="5080" b="0"/>
                <wp:wrapNone/>
                <wp:docPr id="22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.85pt" to="237pt,79.05pt" ID="Straight Connector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13970</wp:posOffset>
                </wp:positionV>
                <wp:extent cx="0" cy="990600"/>
                <wp:effectExtent l="5080" t="0" r="5080" b="0"/>
                <wp:wrapNone/>
                <wp:docPr id="23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1pt" to="25.5pt,79.05pt" ID="Straight Connector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23495</wp:posOffset>
                </wp:positionV>
                <wp:extent cx="0" cy="981075"/>
                <wp:effectExtent l="5080" t="0" r="5080" b="0"/>
                <wp:wrapNone/>
                <wp:docPr id="24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.85pt" to="106.5pt,79.05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0</wp:posOffset>
                </wp:positionH>
                <wp:positionV relativeFrom="paragraph">
                  <wp:posOffset>23495</wp:posOffset>
                </wp:positionV>
                <wp:extent cx="9525" cy="981075"/>
                <wp:effectExtent l="5080" t="635" r="5080" b="635"/>
                <wp:wrapNone/>
                <wp:docPr id="25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.85pt" to="140.2pt,79.05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0</wp:posOffset>
                </wp:positionH>
                <wp:positionV relativeFrom="paragraph">
                  <wp:posOffset>23495</wp:posOffset>
                </wp:positionV>
                <wp:extent cx="19050" cy="981075"/>
                <wp:effectExtent l="5080" t="635" r="5080" b="635"/>
                <wp:wrapNone/>
                <wp:docPr id="26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.85pt" to="173.95pt,79.05pt" ID="Straight Connector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0" cy="981075"/>
                <wp:effectExtent l="5080" t="0" r="5080" b="0"/>
                <wp:wrapNone/>
                <wp:docPr id="27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85pt" to="204pt,79.05pt" ID="Straight Connector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4.   minutes (x)     </w:t>
        <w:tab/>
        <w:t xml:space="preserve">    8      16      24      3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istance run        1       2        3        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251460</wp:posOffset>
                </wp:positionV>
                <wp:extent cx="2686050" cy="0"/>
                <wp:effectExtent l="0" t="5080" r="0" b="5080"/>
                <wp:wrapNone/>
                <wp:docPr id="28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8pt" to="236.95pt,19.8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In miles(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</w:t>
        <w:tab/>
        <w:tab/>
        <w:tab/>
        <w:t>unit rate =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5 – 17, identify the slope, unit rate, and y-intercept for each of the graphs.</w:t>
      </w:r>
    </w:p>
    <w:p>
      <w:pPr>
        <w:pStyle w:val="Normal"/>
        <w:tabs>
          <w:tab w:val="clear" w:pos="720"/>
          <w:tab w:val="left" w:pos="1291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163195</wp:posOffset>
                </wp:positionV>
                <wp:extent cx="3970020" cy="4000500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2.85pt;width:312.65pt;height:314.95pt" coordorigin="1014,257" coordsize="6253,6299">
                <v:group id="shape_0" style="position:absolute;left:1131;top:490;width:5831;height:6066">
                  <v:line id="shape_0" from="3931,490" to="3931,655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31,3524" to="6962,352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31;top:723;width:5598;height:5600">
                    <v:line id="shape_0" from="1131,3173" to="6729,31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823" to="6729,28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473" to="6729,24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123" to="6729,21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773" to="6729,17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423" to="6729,14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073" to="6729,10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723" to="6729,7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6324" to="6729,63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974" to="6729,59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624" to="6729,56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274" to="6729,52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924" to="6729,49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573" to="6729,45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223" to="6729,42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3873" to="6729,38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1;top:606;width:2448;height:5832">
                    <v:line id="shape_0" from="3580,606" to="35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30,606" to="323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80,606" to="28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30,606" to="253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0,606" to="21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30,606" to="183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80,606" to="14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606" to="1131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0;top:606;width:2449;height:5832">
                    <v:line id="shape_0" from="6730,606" to="673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80,606" to="63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30,606" to="603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80,606" to="56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30,606" to="533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80,606" to="49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30,606" to="463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80,606" to="4280,6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4;top:257;width:6253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698;top:480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445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410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375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515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2;top:363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1;top:363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50;top:363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63;top:363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59;top:363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63;top:364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13;top:364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3;top:363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3;top:363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4;top:363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4;top:364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63;top:364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13;top:364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624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585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550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0;top:165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130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95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60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200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309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270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235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1;top:364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00;top:364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3;top:364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0;top:340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3;top:25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77110</wp:posOffset>
                </wp:positionH>
                <wp:positionV relativeFrom="paragraph">
                  <wp:posOffset>268605</wp:posOffset>
                </wp:positionV>
                <wp:extent cx="1190625" cy="2423795"/>
                <wp:effectExtent l="0" t="0" r="0" b="0"/>
                <wp:wrapNone/>
                <wp:docPr id="3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79.3pt;margin-top:21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slop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unit rat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y-intercept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47625</wp:posOffset>
                </wp:positionV>
                <wp:extent cx="3970020" cy="400050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3.75pt;width:312.6pt;height:314.95pt" coordorigin="744,75" coordsize="6252,6299">
                <v:group id="shape_0" style="position:absolute;left:861;top:308;width:5831;height:6066">
                  <v:line id="shape_0" from="3660,308" to="3660,637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1,3342" to="6692,334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61;top:541;width:5598;height:5600">
                    <v:line id="shape_0" from="861,2991" to="6459,29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2641" to="6459,26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2291" to="6459,22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1941" to="6459,19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1591" to="6459,15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1241" to="6459,12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891" to="6459,8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541" to="6459,5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6142" to="6459,61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5792" to="6459,57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5442" to="6459,54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5092" to="6459,50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4742" to="6459,47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4391" to="6459,43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4041" to="6459,40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3691" to="6459,36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61;top:424;width:2449;height:5832">
                    <v:line id="shape_0" from="3310,424" to="33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424" to="296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424" to="26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424" to="226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0,424" to="19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0,424" to="156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0,424" to="12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424" to="861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0;top:424;width:2449;height:5832">
                    <v:line id="shape_0" from="6460,424" to="646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424" to="61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424" to="576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424" to="54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424" to="506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0,424" to="47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60,424" to="436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10,424" to="4010,625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4;top:75;width:6252;height:6183">
                  <v:shape id="shape_0" fillcolor="black" stroked="t" o:allowincell="f" style="position:absolute;left:3427;top:462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427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392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357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497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1;top:344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1;top:344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0;top:344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344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9;top:344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345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45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44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44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4;top:344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;top:346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3;top:346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3;top:345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606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567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532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20;top:147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112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77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42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182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9;top:291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9;top:252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9;top:217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1;top:345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30;top:345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3;top:345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0;top:322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3;top:7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670</wp:posOffset>
                </wp:positionH>
                <wp:positionV relativeFrom="paragraph">
                  <wp:posOffset>40640</wp:posOffset>
                </wp:positionV>
                <wp:extent cx="1855470" cy="2760980"/>
                <wp:effectExtent l="0" t="635" r="0" b="0"/>
                <wp:wrapNone/>
                <wp:docPr id="3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800" cy="27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12.1pt;margin-top:3.2pt;width:146.1pt;height:217.3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slope  =  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nit rat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y-intercept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-90170</wp:posOffset>
                </wp:positionV>
                <wp:extent cx="2583815" cy="2811780"/>
                <wp:effectExtent l="57150" t="0" r="0" b="57150"/>
                <wp:wrapNone/>
                <wp:docPr id="3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811960"/>
                          <a:chOff x="0" y="0"/>
                          <a:chExt cx="2583720" cy="281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1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0" cy="281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92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25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1.4pt;margin-top:-7.1pt;width:203.4pt;height:221.4pt" coordorigin="828,-142" coordsize="4068,4428">
                <v:line id="shape_0" from="828,-142" to="828,4285" ID="Line 151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5,-142" to="1805,4285" ID="Line 1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16,-142" to="1316,4285" ID="Line 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92,-142" to="2292,4285" ID="Line 1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69,-142" to="3269,4285" ID="Line 1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81,-142" to="2781,4285" ID="Line 1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57,-142" to="3757,4285" ID="Line 1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34,-142" to="4734,4285" ID="Line 1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46,-142" to="4246,4285" ID="Line 1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3754" to="4896,3754" ID="Line 1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3223" to="4896,3223" ID="Line 1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2691" to="4896,2691" ID="Line 1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2160" to="4896,2160" ID="Line 1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1629" to="4896,1629" ID="Line 1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1097" to="4896,1097" ID="Line 1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566" to="4896,566" ID="Line 1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35" to="4896,35" ID="Line 1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8,4287" to="4896,4287" ID="Line 168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7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133350</wp:posOffset>
                </wp:positionV>
                <wp:extent cx="1001395" cy="2207895"/>
                <wp:effectExtent l="4445" t="0" r="9525" b="2540"/>
                <wp:wrapNone/>
                <wp:docPr id="3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880" cy="22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41.45pt;margin-top:10.5pt;width:78.85pt;height:173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slope  =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nit rate  =  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40</w:t>
        <w:tab/>
        <w:tab/>
        <w:tab/>
        <w:tab/>
        <w:tab/>
        <w:tab/>
        <w:tab/>
        <w:t>y-intercept  =  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0      1     2     3      4     5       6</w:t>
        <w:tab/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Problems 18 – 20, write the function rule and identify the unit rate for each problem.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sz w:val="28"/>
          <w:szCs w:val="28"/>
        </w:rPr>
        <w:t>18.   The Carrier Dome is selling football tickets for $31. Write a function rule that shows the cost ( c ) of purchasing ( t ) tickets.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unction rule: ______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nit rate  =  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   The local supermarket is selling cans of soup for $0.50. Write a function rule that shows the price ( p ) of buying  ( c ) cans. 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unction rule:  ____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nit rate  =  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20.    Jack is selling bags of popcorn for Scouts at $15 a bag. Write a function rule that shows how much money ( m ) he makes for Scouts based on the number of bags ( b ) he sells.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Function rule: __________  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Unit rate  =  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sz w:val="28"/>
          <w:szCs w:val="28"/>
        </w:rPr>
        <w:t>Problems 21 – 23,  compare the given scenarios and determine which has the greater unit rate by identifying the unit rate for each scenario.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21.   scenario 1:</w:t>
        <w:tab/>
        <w:tab/>
        <w:tab/>
        <w:t>scenario 2: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190</wp:posOffset>
                </wp:positionH>
                <wp:positionV relativeFrom="paragraph">
                  <wp:posOffset>15240</wp:posOffset>
                </wp:positionV>
                <wp:extent cx="8890" cy="1716405"/>
                <wp:effectExtent l="5080" t="635" r="5080" b="635"/>
                <wp:wrapNone/>
                <wp:docPr id="3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.2pt" to="200.35pt,136.3pt" ID="Straight Connector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y  =  4x</w:t>
        <w:tab/>
        <w:tab/>
        <w:tab/>
        <w:tab/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0        0 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1        3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        6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        9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224155</wp:posOffset>
                </wp:positionV>
                <wp:extent cx="3970020" cy="4000500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7.65pt;width:312.6pt;height:314.95pt" coordorigin="278,353" coordsize="6252,6299">
                <v:group id="shape_0" style="position:absolute;left:395;top:586;width:5831;height:6066">
                  <v:line id="shape_0" from="3194,586" to="3194,665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,3620" to="6226,362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5;top:819;width:5598;height:5601">
                    <v:line id="shape_0" from="395,3269" to="5993,32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2919" to="5993,29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2569" to="5993,25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2219" to="5993,22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1869" to="5993,18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1519" to="5993,15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1169" to="5993,11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819" to="5993,8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6420" to="5993,642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6070" to="5993,607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5720" to="5993,572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5370" to="5993,537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5020" to="5993,502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4669" to="5993,46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4319" to="5993,43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3969" to="5993,39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;top:702;width:2448;height:5832">
                    <v:line id="shape_0" from="2844,702" to="28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94,702" to="249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44,702" to="21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94,702" to="179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44,702" to="14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94,702" to="109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4,702" to="7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,702" to="395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544;top:702;width:2449;height:5832">
                    <v:line id="shape_0" from="5994,702" to="599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44,702" to="56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94,702" to="529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44,702" to="49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94,702" to="459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44,702" to="42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94,702" to="389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44,702" to="3544,65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;top:353;width:6252;height:6183">
                  <v:shape id="shape_0" fillcolor="black" stroked="t" o:allowincell="f" style="position:absolute;left:2961;top:490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2;top:455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2;top:420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2;top:385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2;top:525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5;top:372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75;top:372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14;top:372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7;top:372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3;top:372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27;top:373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77;top:373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27;top:372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77;top:372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58;top:372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;top:374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7;top:374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77;top:373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1;top:634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1;top:595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1;top:560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4;top:175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4;top:140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4;top:105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4;top:70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4;top:210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3;top:319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3;top:280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3;top:245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5;top:373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64;top:373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7;top:373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350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77;top:35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2.   scenario 1:</w:t>
        <w:tab/>
        <w:tab/>
        <w:tab/>
        <w:tab/>
        <w:tab/>
        <w:tab/>
        <w:t>scenario 2:</w:t>
        <w:tab/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Y  =  2x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60350</wp:posOffset>
                </wp:positionV>
                <wp:extent cx="3143885" cy="1085850"/>
                <wp:effectExtent l="0" t="20320" r="0" b="20320"/>
                <wp:wrapNone/>
                <wp:docPr id="37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4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31.5pt;margin-top:20.5pt;width:247.55pt;height:85.4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sz w:val="28"/>
          <w:szCs w:val="28"/>
        </w:rPr>
        <w:t>23.   scenario 1: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he Chiefs sell 300 level seats for $10. Write a function rule for the cost  ( c ) of  ( t ) tickets.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unction rule: _______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005</wp:posOffset>
                </wp:positionH>
                <wp:positionV relativeFrom="paragraph">
                  <wp:posOffset>360680</wp:posOffset>
                </wp:positionV>
                <wp:extent cx="2583815" cy="2583815"/>
                <wp:effectExtent l="57150" t="0" r="0" b="57150"/>
                <wp:wrapNone/>
                <wp:docPr id="3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583720"/>
                          <a:chOff x="0" y="0"/>
                          <a:chExt cx="2583720" cy="25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8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0" cy="25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4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5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720"/>
                            <a:ext cx="25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3.15pt;margin-top:28.4pt;width:203.4pt;height:203.4pt" coordorigin="1263,568" coordsize="4068,4068">
                <v:line id="shape_0" from="1263,568" to="1263,4636" ID="Line 318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39,568" to="2239,4636" ID="Line 3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51,568" to="1751,4636" ID="Line 3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27,568" to="2727,4636" ID="Line 3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04,568" to="3704,4636" ID="Line 3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16,568" to="3216,4636" ID="Line 3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2,568" to="4192,4636" ID="Line 3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69,568" to="5169,4636" ID="Line 3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1,568" to="4681,4636" ID="Line 3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4148" to="5331,4148" ID="Line 3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3660" to="5331,3660" ID="Line 3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3172" to="5331,3172" ID="Line 3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2683" to="5331,2683" ID="Line 3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2195" to="5331,2195" ID="Line 3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1707" to="5331,1707" ID="Line 3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1219" to="5331,1219" ID="Line 3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730" to="5331,730" ID="Line 3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3,4637" to="5331,4637" ID="Line 335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cenario 2:</w:t>
      </w:r>
    </w:p>
    <w:p>
      <w:pPr>
        <w:pStyle w:val="Normal"/>
        <w:tabs>
          <w:tab w:val="clear" w:pos="720"/>
          <w:tab w:val="left" w:pos="1073" w:leader="none"/>
        </w:tabs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2419985" cy="2422525"/>
                <wp:effectExtent l="3810" t="0" r="0" b="3810"/>
                <wp:wrapNone/>
                <wp:docPr id="39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24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3pt;margin-top:11.35pt;width:190.5pt;height:19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0          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50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0      1     2     3     4     5      6     7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sz w:val="28"/>
          <w:szCs w:val="28"/>
        </w:rPr>
        <w:t>24.   scenario 1: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ary decides to sell lemonade for $0.25 a cup. Write a function rule that shows the amount earned ( e ) based on the number of cups ( c ) sold.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unction rule: __________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170180</wp:posOffset>
                </wp:positionV>
                <wp:extent cx="3970020" cy="4000500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3.4pt;width:312.65pt;height:314.95pt" coordorigin="861,268" coordsize="6253,6299">
                <v:group id="shape_0" style="position:absolute;left:978;top:501;width:5831;height:6066">
                  <v:line id="shape_0" from="3777,501" to="3777,656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78,3535" to="6809,353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78;top:734;width:5598;height:5601">
                    <v:line id="shape_0" from="978,3184" to="6576,31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834" to="6576,28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484" to="6576,24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134" to="6576,21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784" to="6576,17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434" to="6576,14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084" to="6576,10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734" to="6576,7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6335" to="6576,63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985" to="6576,59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635" to="6576,56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285" to="6576,52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935" to="6576,4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584" to="6576,45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234" to="6576,42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3884" to="6576,38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78;top:617;width:2448;height:5832">
                    <v:line id="shape_0" from="3427,617" to="34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77,617" to="307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27,617" to="27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77,617" to="237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27,617" to="20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7,617" to="167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27,617" to="13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617" to="978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7;top:617;width:2449;height:5832">
                    <v:line id="shape_0" from="6577,617" to="657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27,617" to="62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77,617" to="587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27,617" to="55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77,617" to="517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27,617" to="48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7,617" to="447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27,617" to="4127,644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1;top:268;width:6253;height:6183">
                  <v:shape id="shape_0" fillcolor="black" stroked="t" o:allowincell="f" style="position:absolute;left:3544;top:481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446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411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376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516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8;top:364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8;top:364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97;top:364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10;top:364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6;top:364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10;top:365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60;top:365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0;top:364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0;top:364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1;top:364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1;top:366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0;top:366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60;top:365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625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586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551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7;top:166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1318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968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61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201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310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271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236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8;top:365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7;top:365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0;top:365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7;top:341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268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cenario 2:</w:t>
        <w:tab/>
        <w:t xml:space="preserve"> </w:t>
      </w:r>
    </w:p>
    <w:p>
      <w:pPr>
        <w:pStyle w:val="Normal"/>
        <w:tabs>
          <w:tab w:val="clear" w:pos="720"/>
          <w:tab w:val="left" w:pos="1073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56515</wp:posOffset>
                </wp:positionV>
                <wp:extent cx="3296285" cy="667385"/>
                <wp:effectExtent l="0" t="35560" r="0" b="35560"/>
                <wp:wrapNone/>
                <wp:docPr id="41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68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48pt;margin-top:4.45pt;width:259.55pt;height:52.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Problems 25 – 27, graph each function.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363855</wp:posOffset>
                </wp:positionV>
                <wp:extent cx="3970020" cy="4000500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8.65pt;width:312.6pt;height:314.95pt" coordorigin="394,573" coordsize="6252,6299">
                <v:group id="shape_0" style="position:absolute;left:511;top:806;width:5831;height:6066">
                  <v:line id="shape_0" from="3310,806" to="3310,687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1,3840" to="6342,384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1;top:1039;width:5598;height:5601">
                    <v:line id="shape_0" from="511,3489" to="6109,34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3139" to="6109,31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2789" to="6109,2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2439" to="6109,24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2089" to="6109,20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1739" to="6109,17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1389" to="6109,1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1039" to="6109,10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6640" to="6109,66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6290" to="6109,6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5940" to="6109,5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5590" to="6109,5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5240" to="6109,5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4889" to="6109,48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4539" to="6109,4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4189" to="6109,4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;top:922;width:2448;height:5832">
                    <v:line id="shape_0" from="2960,922" to="29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922" to="261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922" to="22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0,922" to="191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0,922" to="15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0,922" to="121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0,922" to="8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,922" to="511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0;top:922;width:2449;height:5832">
                    <v:line id="shape_0" from="6110,922" to="611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922" to="57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922" to="541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922" to="50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0,922" to="471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60,922" to="43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10,922" to="401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60,922" to="366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4;top:573;width:6252;height:6183">
                  <v:shape id="shape_0" fillcolor="black" stroked="t" o:allowincell="f" style="position:absolute;left:3077;top:512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8;top:477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8;top:442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8;top:407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8;top:547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41;top:394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1;top:394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30;top:394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43;top:394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9;top:394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3;top:395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395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94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94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74;top:394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4;top:396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;top:396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3;top:395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77;top:656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77;top:617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77;top:582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70;top:197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0;top:162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0;top:127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0;top:92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0;top:232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9;top:341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9;top:302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9;top:267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1;top:395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80;top:395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93;top:395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0;top:372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57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5.   y  =  3x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295910</wp:posOffset>
                </wp:positionV>
                <wp:extent cx="3970020" cy="4000500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23.3pt;width:312.6pt;height:314.95pt" coordorigin="744,466" coordsize="6252,6299">
                <v:group id="shape_0" style="position:absolute;left:861;top:699;width:5831;height:6066">
                  <v:line id="shape_0" from="3660,699" to="3660,676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1,3733" to="6692,373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61;top:932;width:5598;height:5601">
                    <v:line id="shape_0" from="861,3382" to="6459,33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3032" to="6459,30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2682" to="6459,26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2332" to="6459,23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1982" to="6459,19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1632" to="6459,16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1282" to="6459,12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932" to="6459,9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6533" to="6459,65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6183" to="6459,61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5833" to="6459,58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5483" to="6459,54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5133" to="6459,51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4782" to="6459,47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4432" to="6459,44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4082" to="6459,40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861;top:815;width:2449;height:5832">
                    <v:line id="shape_0" from="3310,815" to="33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815" to="29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815" to="26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815" to="22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0,815" to="19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0,815" to="15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0,815" to="12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1,815" to="861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0;top:815;width:2449;height:5832">
                    <v:line id="shape_0" from="6460,815" to="64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815" to="61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815" to="57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815" to="54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815" to="50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0,815" to="47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60,815" to="436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10,815" to="4010,664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4;top:466;width:6252;height:6183">
                  <v:shape id="shape_0" fillcolor="black" stroked="t" o:allowincell="f" style="position:absolute;left:3427;top:5016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4666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4316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396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8;top:536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1;top:3840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1;top:384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0;top:384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3;top:384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9;top:3840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384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849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840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840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4;top:384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;top:385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3;top:385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3;top:384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645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606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571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20;top:186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1516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1166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81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221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9;top:3304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9;top:2916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9;top:256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1;top:3849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30;top:3849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3;top:384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0;top:3616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3;top:466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6.   y  =  - 4x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346075</wp:posOffset>
                </wp:positionV>
                <wp:extent cx="3970020" cy="4000500"/>
                <wp:effectExtent l="508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27.25pt;width:312.65pt;height:314.95pt" coordorigin="463,545" coordsize="6253,6299">
                <v:group id="shape_0" style="position:absolute;left:580;top:778;width:5831;height:6066">
                  <v:line id="shape_0" from="3379,778" to="3379,684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0,3812" to="6411,381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0;top:1011;width:5598;height:5600">
                    <v:line id="shape_0" from="580,3461" to="6178,34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3111" to="6178,31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2761" to="6178,27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2411" to="6178,24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2061" to="6178,20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1711" to="6178,17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1361" to="6178,13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1011" to="6178,10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6612" to="6178,66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6262" to="6178,62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5912" to="6178,59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5562" to="6178,55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5212" to="6178,52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4861" to="6178,48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4511" to="6178,451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4161" to="6178,41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;top:894;width:2448;height:5832">
                    <v:line id="shape_0" from="3029,894" to="30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79,894" to="267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29,894" to="23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79,894" to="197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29,894" to="16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9,894" to="127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29,894" to="9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0,894" to="580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9;top:894;width:2449;height:5832">
                    <v:line id="shape_0" from="6179,894" to="617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29,894" to="58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79,894" to="547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29,894" to="51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79,894" to="477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29,894" to="44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79,894" to="407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29,894" to="3729,672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;top:545;width:6253;height:6183">
                  <v:shape id="shape_0" fillcolor="black" stroked="t" o:allowincell="f" style="position:absolute;left:3146;top:509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7;top:474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7;top:439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7;top:404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7;top:544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391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391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99;top:391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2;top:391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8;top:391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12;top:392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62;top:392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12;top:391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62;top:391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91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3;top:393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2;top:393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62;top:392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46;top:653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46;top:614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46;top:579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39;top:194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159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124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89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229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38;top:338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38;top:299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38;top:264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10;top:392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9;top:392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392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9;top:369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2;top:54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7.   y  =  ½ x</w:t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0:00Z</dcterms:created>
  <dc:creator>jyeates</dc:creator>
  <dc:description/>
  <cp:keywords/>
  <dc:language>en-US</dc:language>
  <cp:lastModifiedBy>Yeates, Jeffrey</cp:lastModifiedBy>
  <cp:lastPrinted>2012-10-01T07:38:00Z</cp:lastPrinted>
  <dcterms:modified xsi:type="dcterms:W3CDTF">2024-10-22T12:40:00Z</dcterms:modified>
  <cp:revision>2</cp:revision>
  <dc:subject/>
  <dc:title/>
</cp:coreProperties>
</file>