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</w:t>
        <w:tab/>
        <w:tab/>
        <w:tab/>
        <w:t>Math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VIEW OF FUNCTIONS IN TABLE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PHS, WORD PROBL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candle is 30 centimeters tall and burns at a constant rate of 1 centimeter every 5 minutes. Use the table below to graph the fun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0" cy="1600200"/>
                <wp:effectExtent l="12700" t="0" r="12700" b="196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63pt,128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2"/>
          <w:szCs w:val="32"/>
          <w:u w:val="thick"/>
        </w:rPr>
        <w:t xml:space="preserve">x     </w:t>
        <w:tab/>
        <w:t>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</w:t>
        <w:tab/>
        <w:t>2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0</w:t>
        <w:tab/>
        <w:t>2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5</w:t>
        <w:tab/>
        <w:t>27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0</w:t>
        <w:tab/>
        <w:t>2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78435</wp:posOffset>
                </wp:positionV>
                <wp:extent cx="2583815" cy="2583815"/>
                <wp:effectExtent l="57150" t="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583720"/>
                          <a:chOff x="0" y="0"/>
                          <a:chExt cx="258372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8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4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720"/>
                            <a:ext cx="25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14.05pt;width:203.4pt;height:203.4pt" coordorigin="2662,281" coordsize="4068,4068">
                <v:line id="shape_0" from="2662,281" to="2662,4349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38,281" to="3638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50,281" to="3150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6,281" to="4126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03,281" to="5103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15,281" to="4615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90,281" to="5590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68,281" to="6568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0,281" to="6080,4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3861" to="6730,38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3373" to="6730,33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2885" to="6730,28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2396" to="6730,23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1908" to="6730,19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1420" to="6730,14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932" to="6730,9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443" to="6730,4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2,4350" to="6730,4350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rt B: </w:t>
      </w:r>
      <w:r>
        <w:rPr>
          <w:sz w:val="32"/>
          <w:szCs w:val="32"/>
        </w:rPr>
        <w:t xml:space="preserve"> Write the function rule: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art C: </w:t>
      </w:r>
      <w:r>
        <w:rPr>
          <w:sz w:val="32"/>
          <w:szCs w:val="32"/>
        </w:rPr>
        <w:t>What is the meaning of the slope in the context of the prob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rt D: </w:t>
      </w:r>
      <w:r>
        <w:rPr>
          <w:sz w:val="32"/>
          <w:szCs w:val="32"/>
        </w:rPr>
        <w:t>What is the meaning of the y-intercept in the context of the problem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dentify the following from the graph belo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pe =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-intercept: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 rule: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205105</wp:posOffset>
                </wp:positionV>
                <wp:extent cx="3970020" cy="40005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6.15pt;width:312.6pt;height:314.95pt" coordorigin="1737,323" coordsize="6252,6299">
                <v:group id="shape_0" style="position:absolute;left:1854;top:556;width:5831;height:6066">
                  <v:line id="shape_0" from="4653,556" to="4653,66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54,3590" to="7685,359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54;top:789;width:5598;height:5601">
                    <v:line id="shape_0" from="1854,3239" to="7452,32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2889" to="7452,28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2539" to="7452,2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2189" to="7452,2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1839" to="7452,18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1489" to="7452,14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1139" to="7452,1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789" to="7452,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6390" to="7452,63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6040" to="7452,60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5690" to="7452,56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5340" to="7452,53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4990" to="7452,49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4639" to="7452,46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4289" to="7452,42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3939" to="7452,39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4;top:672;width:2448;height:5832">
                    <v:line id="shape_0" from="4303,672" to="43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672" to="39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672" to="36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672" to="32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3,672" to="29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3,672" to="25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3,672" to="22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4,672" to="1854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3;top:672;width:2449;height:5832">
                    <v:line id="shape_0" from="7453,672" to="74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3,672" to="71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3,672" to="67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3,672" to="64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3,672" to="60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03,672" to="57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3,672" to="535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3,672" to="5003,65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37;top:323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20;top:487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1;top:452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1;top:417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1;top:382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1;top:522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84;top:369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4;top:369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73;top:369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86;top:369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2;top:369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6;top:370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70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69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369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369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37;top:371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86;top:371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36;top:370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20;top:63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20;top:592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20;top:557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3;top:172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3;top:137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3;top:102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3;top:67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3;top:207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2;top:316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2;top:277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2;top:242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4;top:370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3;top:370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6;top:370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3;top:347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32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236220</wp:posOffset>
                </wp:positionV>
                <wp:extent cx="3164840" cy="1044575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5480" cy="10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35pt;margin-top:18.6pt;width:249.2pt;height:82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lete the table of values and graph the fun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y  =  - 2x  + 1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0" cy="2628900"/>
                <wp:effectExtent l="12700" t="0" r="12700" b="1968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63pt,222.7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thick"/>
        </w:rPr>
        <w:t>x</w:t>
        <w:tab/>
        <w:t xml:space="preserve">  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2  </w:t>
      </w:r>
    </w:p>
    <w:p>
      <w:pPr>
        <w:pStyle w:val="Normal"/>
        <w:ind w:left="720" w:hanging="0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1  </w:t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219710</wp:posOffset>
                </wp:positionV>
                <wp:extent cx="3970020" cy="40005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7.3pt;width:312.6pt;height:314.95pt" coordorigin="2067,346" coordsize="6252,6299">
                <v:group id="shape_0" style="position:absolute;left:2184;top:579;width:5831;height:6066">
                  <v:line id="shape_0" from="4983,579" to="4983,664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84,3613" to="8015,361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84;top:812;width:5598;height:5600">
                    <v:line id="shape_0" from="2184,3262" to="7782,32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2912" to="7782,29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2562" to="7782,25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2212" to="7782,22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1862" to="7782,18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1512" to="7782,15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1162" to="7782,11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812" to="7782,8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6413" to="7782,64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6063" to="7782,60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5713" to="7782,57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5363" to="7782,53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5013" to="7782,50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4662" to="7782,46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4312" to="7782,43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3962" to="7782,39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4;top:695;width:2448;height:5832">
                    <v:line id="shape_0" from="4633,695" to="46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83,695" to="42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33,695" to="39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83,695" to="35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33,695" to="32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83,695" to="28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33,695" to="25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4,695" to="2184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3;top:695;width:2449;height:5832">
                    <v:line id="shape_0" from="7783,695" to="77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33,695" to="74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83,695" to="70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3,695" to="67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83,695" to="63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33,695" to="60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83,695" to="568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33,695" to="5333,652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67;top:346;width:6252;height:6183">
                  <v:shape id="shape_0" fillcolor="black" stroked="t" o:allowincell="f" style="position:absolute;left:4750;top:4896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41;top:4546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41;top:4196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41;top:384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41;top:524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4;top:3720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4;top:372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03;top:372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6;top:372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12;top:3720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6;top:372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66;top:3729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6;top:3720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6;top:3720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47;top:372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67;top:37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16;top:373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6;top:372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0;top:633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0;top:594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0;top:559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3;top:174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3;top:1396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3;top:1046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3;top:69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3;top:209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3184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2796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244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14;top:3729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3;top:3729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66;top:372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33;top:3496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66;top:346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ree functions are represented belo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 1:   y  =  x  +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nction 2: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0" cy="2286000"/>
                <wp:effectExtent l="12700" t="0" r="12700" b="1968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27pt,194.15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thick"/>
        </w:rPr>
        <w:t>x</w:t>
        <w:tab/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2     </w:t>
        <w:tab/>
        <w:t xml:space="preserve">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       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970020" cy="40005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pt;width:312.65pt;height:314.95pt" coordorigin="1620,260" coordsize="6253,6299">
                <v:group id="shape_0" style="position:absolute;left:1737;top:493;width:5831;height:6066">
                  <v:line id="shape_0" from="4537,493" to="4537,655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7,3527" to="7568,352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37;top:726;width:5598;height:5601">
                    <v:line id="shape_0" from="1737,3177" to="7335,31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826" to="7335,28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476" to="7335,24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126" to="7335,21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776" to="7335,17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426" to="7335,14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076" to="7335,10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726" to="7335,7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6327" to="7335,63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977" to="7335,59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627" to="7335,56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277" to="7335,52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927" to="7335,49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576" to="7335,45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226" to="7335,42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876" to="7335,38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609;width:2448;height:5832">
                    <v:line id="shape_0" from="4186,609" to="41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609" to="38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609" to="34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609" to="31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609" to="27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609" to="24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6,609" to="20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609" to="1737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6;top:609;width:2449;height:5832">
                    <v:line id="shape_0" from="7336,609" to="73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609" to="69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609" to="66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609" to="62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609" to="59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7,609" to="5587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609" to="523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609" to="4886,644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260;width:6253;height:6183">
                  <v:shape id="shape_0" fillcolor="black" stroked="t" o:allowincell="f" style="position:absolute;left:4304;top:481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446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411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376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516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8;top:363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363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56;top:36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363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5;top:363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364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64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63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63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363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0;top:365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365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364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624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586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551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166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131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96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61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201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309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271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236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64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64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64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6;top:341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26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Function 3: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207645</wp:posOffset>
                </wp:positionV>
                <wp:extent cx="1207135" cy="364553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36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6.35pt;width:95pt;height:28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rt A: </w:t>
      </w:r>
      <w:r>
        <w:rPr>
          <w:sz w:val="32"/>
          <w:szCs w:val="32"/>
        </w:rPr>
        <w:t xml:space="preserve"> Which function has the largest rate of chan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rt B: </w:t>
      </w:r>
      <w:r>
        <w:rPr>
          <w:sz w:val="32"/>
          <w:szCs w:val="32"/>
        </w:rPr>
        <w:t xml:space="preserve"> Which function has the smallest initial valu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C:  </w:t>
      </w:r>
      <w:r>
        <w:rPr>
          <w:sz w:val="32"/>
          <w:szCs w:val="32"/>
        </w:rPr>
        <w:t>Which function has an initial value and rate of change that are both negativ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2:00Z</dcterms:created>
  <dc:creator>Jeff Yeates</dc:creator>
  <dc:description/>
  <cp:keywords/>
  <dc:language>en-US</dc:language>
  <cp:lastModifiedBy>Yeates, Jeffrey</cp:lastModifiedBy>
  <dcterms:modified xsi:type="dcterms:W3CDTF">2024-11-12T19:40:00Z</dcterms:modified>
  <cp:revision>3</cp:revision>
  <dc:subject/>
  <dc:title/>
</cp:coreProperties>
</file>