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OPE AND SIMILAR TRIANG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For each problem, find the slope of each li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85420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4.6pt;width:312.6pt;height:314.95pt" coordorigin="930,292" coordsize="6252,6299">
                <v:group id="shape_0" style="position:absolute;left:1047;top:525;width:5831;height:6066">
                  <v:line id="shape_0" from="3846,525" to="3846,659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7,3559" to="6878,355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47;top:758;width:5598;height:5600">
                    <v:line id="shape_0" from="1047,3208" to="6645,32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2858" to="6645,28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2508" to="6645,25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2158" to="6645,21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1808" to="6645,18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1458" to="6645,14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1108" to="6645,11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758" to="6645,7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6359" to="6645,63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6009" to="6645,600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5659" to="6645,56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5309" to="6645,530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4959" to="6645,495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4608" to="6645,46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4258" to="6645,425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3908" to="6645,390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7;top:641;width:2448;height:5832">
                    <v:line id="shape_0" from="3496,641" to="34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46,641" to="31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96,641" to="27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6,641" to="24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6,641" to="20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46,641" to="17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96,641" to="13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047,641" to="1047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6;top:641;width:2449;height:5832">
                    <v:line id="shape_0" from="6646,641" to="66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6,641" to="62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46,641" to="59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96,641" to="55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6,641" to="52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96,641" to="48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46,641" to="454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96,641" to="4196,647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0;top:292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613;top:484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4;top:449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4;top:414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4;top:379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4;top:519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7;top:366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7;top:366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6;top:366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9;top:366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5;top:366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9;top:367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29;top:367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9;top:366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366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0;top:366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0;top:368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79;top:3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9;top:367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3;top:628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3;top:589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3;top:554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6;top:169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6;top:134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6;top:99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6;top:64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6;top:204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5;top:313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5;top:274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05;top:239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367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6;top:367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367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6;top:344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29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43180</wp:posOffset>
                </wp:positionV>
                <wp:extent cx="2972435" cy="1010285"/>
                <wp:effectExtent l="0" t="20955" r="0" b="20955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5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87.75pt;margin-top:3.4pt;width:234pt;height:79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ListParagraph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41605</wp:posOffset>
                </wp:positionV>
                <wp:extent cx="3970020" cy="40005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1.15pt;width:312.65pt;height:314.95pt" coordorigin="1014,223" coordsize="6253,6299">
                <v:group id="shape_0" style="position:absolute;left:1131;top:456;width:5831;height:6066">
                  <v:line id="shape_0" from="3931,456" to="3931,65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31,3490" to="6962,349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31;top:689;width:5598;height:5600">
                    <v:line id="shape_0" from="1131,3139" to="672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789" to="672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439" to="672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2089" to="672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739" to="672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389" to="672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1039" to="672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89" to="6729,6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6290" to="672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940" to="672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590" to="672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240" to="672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890" to="6729,4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539" to="672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4189" to="672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3839" to="6729,3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1;top:572;width:2448;height:5832">
                    <v:line id="shape_0" from="3580,572" to="35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30,572" to="32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80,572" to="28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30,572" to="25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80,572" to="21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30,572" to="18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80,572" to="14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31,572" to="1131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0;top:572;width:2449;height:5832">
                    <v:line id="shape_0" from="6730,572" to="67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80,572" to="63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30,572" to="60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80,572" to="56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30,572" to="53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80,572" to="49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30,572" to="463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80,572" to="428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4;top:223;width:6253;height:6182">
                  <v:shape id="shape_0" fillcolor="black" stroked="t" o:allowincell="f" style="position:absolute;left:3698;top:477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42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407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372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88;top:51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2;top:359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1;top:359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50;top:359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63;top:359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59;top:359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63;top:360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13;top:360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3;top:359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13;top:359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4;top:359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4;top:361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3;top:361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13;top:360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62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82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8;top:547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90;top:162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127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92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57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0;top:197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306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67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89;top:232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1;top:360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0;top:360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3;top:360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0;top:337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3;top:22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128905</wp:posOffset>
                </wp:positionV>
                <wp:extent cx="1067435" cy="3155315"/>
                <wp:effectExtent l="1206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31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15pt;width:83.95pt;height:248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615315</wp:posOffset>
                </wp:positionV>
                <wp:extent cx="3970020" cy="40005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48.45pt;width:312.6pt;height:314.95pt" coordorigin="1451,969" coordsize="6252,6299">
                <v:group id="shape_0" style="position:absolute;left:1568;top:1202;width:5831;height:6066">
                  <v:line id="shape_0" from="4367,1202" to="4367,72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8,4236" to="7399,42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68;top:1435;width:5598;height:5600">
                    <v:line id="shape_0" from="1568,3885" to="7166,38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3535" to="7166,35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3185" to="7166,31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2835" to="7166,28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2485" to="7166,24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2135" to="7166,21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1785" to="7166,17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1435" to="7166,14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7036" to="7166,70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6686" to="7166,66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6336" to="7166,63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5986" to="7166,59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5636" to="7166,56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5285" to="7166,52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4935" to="7166,4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4585" to="7166,4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8;top:1318;width:2448;height:5832">
                    <v:line id="shape_0" from="4017,1318" to="40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7,1318" to="36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7,1318" to="33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7,1318" to="29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7,1318" to="26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7,1318" to="22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7,1318" to="19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8,1318" to="1568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7;top:1318;width:2449;height:5832">
                    <v:line id="shape_0" from="7167,1318" to="71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17,1318" to="68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7,1318" to="64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7,1318" to="61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7,1318" to="57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7,1318" to="54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7,1318" to="506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7,1318" to="4717,715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51;top:969;width:6252;height:6183">
                  <v:shape id="shape_0" fillcolor="black" stroked="t" o:allowincell="f" style="position:absolute;left:4134;top:551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5;top:516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5;top:481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5;top:446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25;top:586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8;top:434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8;top:434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87;top:434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0;top:434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6;top:434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00;top:435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0;top:435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0;top:434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0;top:434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1;top:434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51;top:436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00;top:436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0;top:435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4;top:695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4;top:656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34;top:621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7;top:236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7;top:201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7;top:166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7;top:131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7;top:271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6;top:380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6;top:341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26;top:306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98;top:435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37;top:435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50;top:435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17;top:411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0;top:96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02565</wp:posOffset>
                </wp:positionV>
                <wp:extent cx="3724910" cy="3763010"/>
                <wp:effectExtent l="0" t="0" r="0" b="0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5280" cy="37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67.5pt;margin-top:15.95pt;width:293.3pt;height:296.2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7930</wp:posOffset>
                </wp:positionH>
                <wp:positionV relativeFrom="paragraph">
                  <wp:posOffset>128270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10.1pt;width:312.6pt;height:314.95pt" coordorigin="1918,202" coordsize="6252,6299">
                <v:group id="shape_0" style="position:absolute;left:2035;top:435;width:5831;height:6066">
                  <v:line id="shape_0" from="4834,435" to="4834,650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35,3469" to="7866,346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35;top:668;width:5598;height:5600">
                    <v:line id="shape_0" from="2035,3118" to="7633,31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2768" to="7633,27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2418" to="7633,24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2068" to="7633,20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1718" to="7633,17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1368" to="7633,1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1018" to="7633,1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668" to="7633,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6269" to="7633,62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5919" to="7633,59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5569" to="7633,55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5219" to="7633,52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4869" to="7633,48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4518" to="7633,45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4168" to="7633,41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3818" to="7633,38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5;top:551;width:2449;height:5832">
                    <v:line id="shape_0" from="4484,551" to="44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34,551" to="41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84,551" to="37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34,551" to="34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84,551" to="30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34,551" to="27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84,551" to="23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35,551" to="2035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4;top:551;width:2449;height:5832">
                    <v:line id="shape_0" from="7634,551" to="76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84,551" to="72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34,551" to="69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84,551" to="65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34,551" to="62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84,551" to="58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34,551" to="553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84,551" to="5184,63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18;top:202;width:6252;height:6183">
                  <v:shape id="shape_0" fillcolor="black" stroked="t" o:allowincell="f" style="position:absolute;left:4601;top:475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2;top:440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2;top:405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2;top:370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2;top:51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5;top:357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57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4;top:357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7;top:357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3;top:357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7;top:358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7;top:358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7;top:357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7;top:357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8;top:357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8;top:359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7;top:359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7;top:358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1;top:619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1;top:580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1;top:545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4;top:160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125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90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55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19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304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265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230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65;top:358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04;top:358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17;top:358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4;top:335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17;top:20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275590</wp:posOffset>
                </wp:positionV>
                <wp:extent cx="3249295" cy="838835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972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21.7pt;width:255.85pt;height:65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-74295</wp:posOffset>
                </wp:positionV>
                <wp:extent cx="3970020" cy="40005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5.85pt;width:312.65pt;height:314.95pt" coordorigin="1810,-117" coordsize="6253,6299">
                <v:group id="shape_0" style="position:absolute;left:1927;top:116;width:5831;height:6066">
                  <v:line id="shape_0" from="4726,116" to="4726,61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27,3150" to="7758,315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27;top:349;width:5598;height:5601">
                    <v:line id="shape_0" from="1927,2799" to="7525,27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2449" to="7525,24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2099" to="7525,20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1749" to="7525,17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1399" to="7525,13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1049" to="7525,10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699" to="7525,6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349" to="7525,3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5950" to="7525,5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5600" to="7525,5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5250" to="7525,5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4900" to="7525,4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4550" to="7525,4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4199" to="7525,41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3849" to="7525,38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3499" to="7525,34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7;top:232;width:2448;height:5832">
                    <v:line id="shape_0" from="4376,232" to="43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26,232" to="40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76,232" to="36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6,232" to="33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76,232" to="29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26,232" to="26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76,232" to="22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27,232" to="1927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6;top:232;width:2449;height:5832">
                    <v:line id="shape_0" from="7526,232" to="75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76,232" to="71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26,232" to="68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76,232" to="64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26,232" to="61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76,232" to="57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26,232" to="542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76,232" to="5076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0;top:-117;width:6253;height:6183">
                  <v:shape id="shape_0" fillcolor="black" stroked="t" o:allowincell="f" style="position:absolute;left:4493;top:443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408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373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33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47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7;top:325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7;top:32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6;top:32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9;top:32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5;top:325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9;top:32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9;top:326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9;top:325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9;top:325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0;top:32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10;top:327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9;top:32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09;top:326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58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548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3;top:51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6;top:12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93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58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2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16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5;top:272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5;top:233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5;top:19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7;top:326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6;top:326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9;top:326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76;top:303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9;top:-11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33350</wp:posOffset>
                </wp:positionV>
                <wp:extent cx="2181225" cy="3286760"/>
                <wp:effectExtent l="0" t="0" r="0" b="0"/>
                <wp:wrapNone/>
                <wp:docPr id="1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0" cy="32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49.25pt;margin-top:10.5pt;width:171.75pt;height:258.7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-168910</wp:posOffset>
                </wp:positionV>
                <wp:extent cx="3970020" cy="40005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13.3pt;width:312.6pt;height:314.95pt" coordorigin="1801,-266" coordsize="6252,6299">
                <v:group id="shape_0" style="position:absolute;left:1918;top:-33;width:5831;height:6066">
                  <v:line id="shape_0" from="4717,-33" to="4717,603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8,3001" to="7749,300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18;top:200;width:5598;height:5601">
                    <v:line id="shape_0" from="1918,2650" to="7516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2300" to="7516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1950" to="7516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1600" to="7516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1250" to="7516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900" to="7516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550" to="7516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200" to="7516,2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5801" to="7516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5451" to="7516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5101" to="7516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4751" to="7516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4401" to="7516,44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4050" to="7516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3700" to="7516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3350" to="7516,33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83;width:2448;height:5832">
                    <v:line id="shape_0" from="4367,83" to="43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17,83" to="40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67,83" to="36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7,83" to="33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7,83" to="29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7,83" to="26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7,83" to="22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8,83" to="1918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7;top:83;width:2449;height:5832">
                    <v:line id="shape_0" from="7517,83" to="75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67,83" to="71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17,83" to="68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7,83" to="64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7,83" to="61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7,83" to="57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7,83" to="541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7,83" to="5067,591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1;top:-266;width:6252;height:6183">
                  <v:shape id="shape_0" fillcolor="black" stroked="t" o:allowincell="f" style="position:absolute;left:4484;top:428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5;top:393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5;top:358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5;top:323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75;top:463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8;top:310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8;top:310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7;top:310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0;top:310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6;top:310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50;top:311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0;top:311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0;top:310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0;top:310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1;top:310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01;top:312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0;top:312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00;top:311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572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533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84;top:49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7;top:113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7;top:78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7;top:43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7;top: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7;top:148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257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218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6;top:183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8;top:311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87;top:311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00;top:311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7;top:288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0;top:-26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3458210" cy="1743710"/>
                <wp:effectExtent l="0" t="4445" r="0" b="4445"/>
                <wp:wrapNone/>
                <wp:docPr id="12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85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94.5pt;margin-top:13.5pt;width:272.25pt;height:137.2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08585</wp:posOffset>
                </wp:positionV>
                <wp:extent cx="3970020" cy="40005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8.55pt;width:312.65pt;height:314.95pt" coordorigin="861,171" coordsize="6253,6299">
                <v:group id="shape_0" style="position:absolute;left:978;top:404;width:5831;height:6066">
                  <v:line id="shape_0" from="3777,404" to="3777,647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78,3438" to="6809,343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78;top:637;width:5598;height:5601">
                    <v:line id="shape_0" from="978,3087" to="6576,30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737" to="6576,27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387" to="6576,23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037" to="6576,20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687" to="6576,16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337" to="6576,13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987" to="6576,9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637" to="6576,6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6238" to="6576,62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888" to="6576,58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538" to="6576,55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188" to="6576,51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838" to="6576,48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487" to="6576,44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137" to="6576,41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3787" to="6576,37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;top:520;width:2448;height:5832">
                    <v:line id="shape_0" from="3427,520" to="34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77,520" to="30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27,520" to="27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77,520" to="23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27,520" to="20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7,520" to="16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27,520" to="13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20" to="978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7;top:520;width:2449;height:5832">
                    <v:line id="shape_0" from="6577,520" to="65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27,520" to="62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77,520" to="58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27,520" to="55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77,520" to="51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27,520" to="48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7,520" to="447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27,520" to="4127,635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1;top:171;width:6253;height:6183">
                  <v:shape id="shape_0" fillcolor="black" stroked="t" o:allowincell="f" style="position:absolute;left:3544;top:472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437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402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367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507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8;top:354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8;top:354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97;top:354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354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6;top:354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0;top:355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0;top:355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354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354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354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1;top:356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0;top:356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60;top:355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615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77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42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7;top:157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122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87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52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192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300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62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27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8;top:355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7;top:355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355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32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7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309245</wp:posOffset>
                </wp:positionV>
                <wp:extent cx="767080" cy="3858260"/>
                <wp:effectExtent l="22860" t="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7520" cy="38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4.35pt;width:60.4pt;height:30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91770</wp:posOffset>
                </wp:positionV>
                <wp:extent cx="3970020" cy="40005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5.1pt;width:312.65pt;height:314.95pt" coordorigin="675,302" coordsize="6253,6299">
                <v:group id="shape_0" style="position:absolute;left:792;top:535;width:5831;height:6066">
                  <v:line id="shape_0" from="3591,535" to="3591,660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,3569" to="6623,356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2;top:768;width:5598;height:5601">
                    <v:line id="shape_0" from="792,3218" to="6390,32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2868" to="6390,28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2518" to="6390,25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2168" to="6390,21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1818" to="6390,18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1468" to="6390,14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1118" to="6390,11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768" to="6390,7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6369" to="6390,63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6019" to="6390,60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5669" to="6390,56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5319" to="6390,53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4969" to="6390,49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4618" to="6390,46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4268" to="6390,42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3918" to="6390,39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;top:651;width:2448;height:5832">
                    <v:line id="shape_0" from="3241,651" to="32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91,651" to="28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41,651" to="25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1,651" to="21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1,651" to="18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91,651" to="14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141,651" to="11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2,651" to="792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1;top:651;width:2449;height:5832">
                    <v:line id="shape_0" from="6391,651" to="63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41,651" to="60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91,651" to="56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41,651" to="53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91,651" to="49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41,651" to="46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91,651" to="429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41,651" to="3941,648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5;top:302;width:6253;height:6183">
                  <v:shape id="shape_0" fillcolor="black" stroked="t" o:allowincell="f" style="position:absolute;left:3358;top:485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49;top:450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49;top:415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49;top:380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49;top:52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22;top:367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2;top:367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1;top:367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4;top:367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0;top:367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24;top:368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74;top:368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24;top:367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74;top:367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5;top:367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;top:369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4;top:369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74;top:368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8;top:629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8;top:590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8;top:555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1;top:170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135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100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65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20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0;top:314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0;top:275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0;top:240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2;top:368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1;top:368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4;top:368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1;top:345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4;top:30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0410</wp:posOffset>
                </wp:positionH>
                <wp:positionV relativeFrom="paragraph">
                  <wp:posOffset>218440</wp:posOffset>
                </wp:positionV>
                <wp:extent cx="1666875" cy="332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520" cy="33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7.2pt;width:131.25pt;height:261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67945</wp:posOffset>
                </wp:positionV>
                <wp:extent cx="3970020" cy="40005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5.35pt;width:312.65pt;height:314.95pt" coordorigin="861,107" coordsize="6253,6299">
                <v:group id="shape_0" style="position:absolute;left:978;top:340;width:5831;height:6066">
                  <v:line id="shape_0" from="3777,340" to="3777,640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78,3374" to="6809,33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78;top:573;width:5598;height:5601">
                    <v:line id="shape_0" from="978,3023" to="6576,30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673" to="6576,26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2323" to="6576,23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973" to="6576,19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623" to="6576,16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1273" to="6576,12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923" to="6576,9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73" to="6576,5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6174" to="6576,61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824" to="6576,58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474" to="6576,54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5124" to="6576,51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774" to="6576,47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423" to="6576,44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073" to="6576,40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3723" to="6576,372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;top:456;width:2448;height:5832">
                    <v:line id="shape_0" from="3427,456" to="34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77,456" to="30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27,456" to="27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77,456" to="23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27,456" to="20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77,456" to="16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327,456" to="13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78,456" to="978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7;top:456;width:2449;height:5832">
                    <v:line id="shape_0" from="6577,456" to="65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27,456" to="62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77,456" to="58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27,456" to="55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77,456" to="51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27,456" to="48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7,456" to="447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27,456" to="4127,628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1;top:107;width:6253;height:6183">
                  <v:shape id="shape_0" fillcolor="black" stroked="t" o:allowincell="f" style="position:absolute;left:3544;top:465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430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395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360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5;top:500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8;top:348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8;top:348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97;top:348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10;top:348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6;top:348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0;top:349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60;top:349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0;top:348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60;top:348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1;top:348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1;top:349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0;top:349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60;top:349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609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70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44;top:53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7;top:150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115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80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45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7;top:18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94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55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6;top:220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8;top:349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7;top:349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0;top:349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25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0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9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288925</wp:posOffset>
                </wp:positionV>
                <wp:extent cx="3068320" cy="124777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90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22.75pt;width:241.6pt;height:9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141605</wp:posOffset>
                </wp:positionV>
                <wp:extent cx="3970020" cy="40005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1.15pt;width:312.65pt;height:314.95pt" coordorigin="1094,223" coordsize="6253,6299">
                <v:group id="shape_0" style="position:absolute;left:1211;top:456;width:5831;height:6066">
                  <v:line id="shape_0" from="4010,456" to="4010,65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11,3490" to="7042,349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11;top:689;width:5598;height:5600">
                    <v:line id="shape_0" from="1211,3139" to="680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789" to="680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439" to="680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2089" to="680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739" to="680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389" to="680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1039" to="680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89" to="6809,6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6290" to="680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940" to="680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590" to="680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240" to="680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890" to="6809,4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539" to="680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4189" to="680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3839" to="6809,38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1;top:572;width:2448;height:5832">
                    <v:line id="shape_0" from="3660,572" to="36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10,572" to="33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60,572" to="29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10,572" to="26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60,572" to="22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10,572" to="19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60,572" to="15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11,572" to="1211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572;width:2449;height:5832">
                    <v:line id="shape_0" from="6810,572" to="68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60,572" to="64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10,572" to="61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60,572" to="57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10,572" to="54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572" to="50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10,572" to="471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60,572" to="4360,640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4;top:223;width:6253;height:6182">
                  <v:shape id="shape_0" fillcolor="black" stroked="t" o:allowincell="f" style="position:absolute;left:3777;top:477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42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407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372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68;top:512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1;top:359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91;top:359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59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3;top:359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9;top:359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3;top:360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3;top:360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43;top:359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93;top:359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4;top:359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4;top:361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43;top:361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93;top:360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62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82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547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70;top:162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27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92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57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0;top:197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306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67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69;top:232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1;top:360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0;top:360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3;top:360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60;top:337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22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75895</wp:posOffset>
                </wp:positionV>
                <wp:extent cx="1553210" cy="3596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35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3.85pt;width:122.25pt;height:28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=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7:00Z</dcterms:created>
  <dc:creator>jyeates</dc:creator>
  <dc:description/>
  <cp:keywords/>
  <dc:language>en-US</dc:language>
  <cp:lastModifiedBy>Yeates, Jeffrey</cp:lastModifiedBy>
  <dcterms:modified xsi:type="dcterms:W3CDTF">2024-10-16T12:47:00Z</dcterms:modified>
  <cp:revision>2</cp:revision>
  <dc:subject/>
  <dc:title/>
</cp:coreProperties>
</file>