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</w:t>
        <w:tab/>
        <w:tab/>
        <w:tab/>
        <w:tab/>
        <w:tab/>
        <w:t>Math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GID TRANSFORMATIONS, CONGRUENC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LATIONS, &amp; SIMILARITY REVI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lorfulListAccent1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riangle ABC is rotated 90 degrees about the origin and then reflected to form triangle A’B’C’. One of the angles in triangle ABC has a measure of 115 degrees. One of the angles in triangle A’B’C’ has a measure of 40 degrees. Which is the measure of an angle in triangle ABC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orfulListAccent1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</w:t>
        <w:tab/>
        <w:tab/>
        <w:tab/>
        <w:tab/>
        <w:t>C. 155</w:t>
      </w:r>
      <w:r>
        <w:rPr>
          <w:sz w:val="32"/>
          <w:szCs w:val="32"/>
          <w:vertAlign w:val="superscript"/>
        </w:rPr>
        <w:t>0</w:t>
      </w:r>
    </w:p>
    <w:p>
      <w:pPr>
        <w:pStyle w:val="ColorfulListAccent1"/>
        <w:numPr>
          <w:ilvl w:val="0"/>
          <w:numId w:val="8"/>
        </w:numPr>
        <w:rPr/>
      </w:pPr>
      <w:r>
        <w:rPr>
          <w:sz w:val="32"/>
          <w:szCs w:val="32"/>
        </w:rPr>
        <w:t>7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</w:t>
        <w:tab/>
        <w:tab/>
        <w:tab/>
        <w:tab/>
        <w:t>D.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orfulListAccent1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Trapezoid ABCD and its image A’B’C’D’ are shown on the coordinate plane below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81280</wp:posOffset>
                </wp:positionV>
                <wp:extent cx="3970020" cy="4000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6.4pt;width:312.65pt;height:314.95pt" coordorigin="1899,128" coordsize="6253,6299">
                <v:group id="shape_0" style="position:absolute;left:2016;top:361;width:5831;height:6066">
                  <v:line id="shape_0" from="4815,361" to="4815,642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16,3395" to="7847,339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16;top:594;width:5598;height:5601">
                    <v:line id="shape_0" from="2016,3044" to="7614,30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2694" to="7614,26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2344" to="7614,23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1994" to="7614,19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1644" to="7614,16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1294" to="7614,12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944" to="7614,9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594" to="7614,5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6195" to="7614,61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5845" to="7614,58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5495" to="7614,54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5145" to="7614,51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4795" to="7614,47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4444" to="7614,44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4094" to="7614,40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3744" to="7614,37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6;top:477;width:2448;height:5832">
                    <v:line id="shape_0" from="4465,477" to="44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15,477" to="411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65,477" to="37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15,477" to="341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5,477" to="30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15,477" to="271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65,477" to="23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16,477" to="2016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5;top:477;width:2449;height:5832">
                    <v:line id="shape_0" from="7615,477" to="761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65,477" to="72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15,477" to="691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65,477" to="65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15,477" to="621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65,477" to="58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15,477" to="551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65,477" to="5165,630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99;top:128;width:6253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582;top:467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3;top:432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3;top:397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3;top:362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3;top:502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6;top:350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96;top:350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5;top:350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48;top:350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4;top:350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48;top:351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98;top:351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48;top:350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8;top:350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9;top:350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99;top:352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48;top:352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98;top:351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2;top:611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2;top:572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2;top:537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5;top:152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5;top:1178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5;top:828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5;top:47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5;top:187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296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257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222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6;top:351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85;top:351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8;top:351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65;top:327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98;top:128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367030</wp:posOffset>
                </wp:positionV>
                <wp:extent cx="10160" cy="4629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28.9pt;width:0.7pt;height:36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15240</wp:posOffset>
                </wp:positionV>
                <wp:extent cx="6572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.2pt;width:5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26035</wp:posOffset>
                </wp:positionV>
                <wp:extent cx="222885" cy="4343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.05pt;width:17.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15240</wp:posOffset>
                </wp:positionV>
                <wp:extent cx="6959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.2pt;width:5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775</wp:posOffset>
                </wp:positionH>
                <wp:positionV relativeFrom="paragraph">
                  <wp:posOffset>26035</wp:posOffset>
                </wp:positionV>
                <wp:extent cx="232410" cy="4343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92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2.05pt;width:18.25pt;height:3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6035</wp:posOffset>
                </wp:positionV>
                <wp:extent cx="1270" cy="4483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.05pt;width:0.05pt;height:3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A                 D                    D’                 A’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90805</wp:posOffset>
                </wp:positionV>
                <wp:extent cx="457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1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275</wp:posOffset>
                </wp:positionH>
                <wp:positionV relativeFrom="paragraph">
                  <wp:posOffset>90805</wp:posOffset>
                </wp:positionV>
                <wp:extent cx="457835" cy="146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7.15pt;width:36pt;height: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B             C                      C’            B’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series of transformations could be applied to map trapezoid ABCD onto trapezoid A’B’C’D’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reflection over the y-axis and then a rotation of 180 degree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reflection over the y axis and then a rotation of 90 degree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reflection over the x axis and then a rotation of 180 degree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reflection over the x axis and then a rotation of 90 degre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n a coordinate plane, triangle is rotated 90 degrees clockwise about the origin and then dilated with a scale factor of 2 centered at the origin to form triangle A’B’C’. Which statement describes the relationship between triangle ABC and triangle A’B’C’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hey are similar and congruent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They are similar but not congruent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They are congruent but not similar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hey are neither congruent nor simi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137795</wp:posOffset>
                </wp:positionV>
                <wp:extent cx="3970020" cy="40005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0.85pt;width:312.6pt;height:314.95pt" coordorigin="1995,217" coordsize="6252,6299">
                <v:group id="shape_0" style="position:absolute;left:2112;top:450;width:5831;height:6066">
                  <v:line id="shape_0" from="4911,450" to="4911,651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12,3484" to="7943,348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12;top:683;width:5598;height:5601">
                    <v:line id="shape_0" from="2112,3133" to="7710,31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2783" to="7710,27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2433" to="7710,24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2083" to="7710,20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1733" to="7710,17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1383" to="7710,13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1033" to="7710,10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683" to="7710,6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6284" to="7710,62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5934" to="7710,59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5584" to="7710,55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5234" to="7710,52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4884" to="7710,48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4533" to="7710,45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4183" to="7710,41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3833" to="7710,38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2;top:566;width:2448;height:5832">
                    <v:line id="shape_0" from="4561,566" to="45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11,566" to="421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61,566" to="38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11,566" to="351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61,566" to="31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11,566" to="281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61,566" to="24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12,566" to="2112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1;top:566;width:2449;height:5832">
                    <v:line id="shape_0" from="7711,566" to="771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61,566" to="73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11,566" to="701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61,566" to="66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11,566" to="631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61,566" to="59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11,566" to="561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61,566" to="5261,63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95;top:217;width:6252;height:6183">
                  <v:shape id="shape_0" fillcolor="black" stroked="t" o:allowincell="f" style="position:absolute;left:4678;top:476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9;top:441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9;top:406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9;top:371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9;top:511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2;top:359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2;top:359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1;top:359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44;top:359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40;top:359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44;top:360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4;top:360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44;top:359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4;top:359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5;top:359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95;top:360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44;top:360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94;top:36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8;top:620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8;top:581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8;top:5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1;top:161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1;top:126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1;top:91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1;top:5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1;top:196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0;top:305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0;top:266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0;top:231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2;top:360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81;top:360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94;top:36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61;top:336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4;top:21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4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7485</wp:posOffset>
                </wp:positionH>
                <wp:positionV relativeFrom="paragraph">
                  <wp:posOffset>156845</wp:posOffset>
                </wp:positionV>
                <wp:extent cx="899160" cy="42799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96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12.35pt;width:70.75pt;height:33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139700</wp:posOffset>
                </wp:positionV>
                <wp:extent cx="445135" cy="11226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11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11pt;width:35pt;height:8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Q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196850</wp:posOffset>
                </wp:positionV>
                <wp:extent cx="1334135" cy="6959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15.5pt;width:105.0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 LT Pro;Calibri" w:hAnsi="Frutiger LT Pro;Calibri" w:cs="Frutiger LT Pro;Calibri"/>
          <w:color w:val="101010"/>
          <w:sz w:val="32"/>
          <w:szCs w:val="32"/>
        </w:rPr>
      </w:pPr>
      <w:r>
        <w:rPr>
          <w:rFonts w:cs="Frutiger LT Pro;Calibri" w:ascii="Frutiger LT Pro;Calibri" w:hAnsi="Frutiger LT Pro;Calibri"/>
          <w:color w:val="101010"/>
          <w:sz w:val="32"/>
          <w:szCs w:val="32"/>
        </w:rPr>
        <w:t xml:space="preserve">Triangle PQR is dilated by a scale factor of a </w:t>
      </w:r>
      <w:r>
        <w:rPr>
          <w:rFonts w:cs="Calibri"/>
          <w:color w:val="101010"/>
          <w:sz w:val="32"/>
          <w:szCs w:val="32"/>
        </w:rPr>
        <w:t>½</w:t>
      </w:r>
      <w:r>
        <w:rPr>
          <w:rFonts w:cs="Frutiger LT Pro;Calibri" w:ascii="Frutiger LT Pro;Calibri" w:hAnsi="Frutiger LT Pro;Calibri"/>
          <w:color w:val="101010"/>
          <w:sz w:val="32"/>
          <w:szCs w:val="32"/>
        </w:rPr>
        <w:t xml:space="preserve"> with a center of dilation at the origin, resulting in triangle P’Q’R’ . What are the coordinates of vertex R’?</w:t>
      </w:r>
    </w:p>
    <w:p>
      <w:pPr>
        <w:pStyle w:val="Normal"/>
        <w:autoSpaceDE w:val="false"/>
        <w:spacing w:lineRule="auto" w:line="240" w:before="0" w:after="0"/>
        <w:rPr>
          <w:rFonts w:ascii="Frutiger LT Pro;Calibri" w:hAnsi="Frutiger LT Pro;Calibri" w:cs="Frutiger LT Pro;Calibri"/>
          <w:color w:val="101010"/>
          <w:sz w:val="32"/>
          <w:szCs w:val="32"/>
        </w:rPr>
      </w:pPr>
      <w:r>
        <w:rPr>
          <w:rFonts w:cs="Frutiger LT Pro;Calibri" w:ascii="Frutiger LT Pro;Calibri" w:hAnsi="Frutiger LT Pro;Calibri"/>
          <w:color w:val="101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__________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920</wp:posOffset>
                </wp:positionH>
                <wp:positionV relativeFrom="paragraph">
                  <wp:posOffset>-66675</wp:posOffset>
                </wp:positionV>
                <wp:extent cx="3970020" cy="40005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-5.25pt;width:312.6pt;height:314.95pt" coordorigin="1392,-105" coordsize="6252,6299">
                <v:group id="shape_0" style="position:absolute;left:1509;top:128;width:5831;height:6066">
                  <v:line id="shape_0" from="4308,128" to="4308,619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09,3162" to="7340,316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09;top:361;width:5598;height:5601">
                    <v:line id="shape_0" from="1509,2811" to="7107,28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2461" to="7107,24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2111" to="7107,21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1761" to="7107,17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1411" to="7107,14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1061" to="7107,10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711" to="7107,7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361" to="7107,3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5962" to="7107,59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5612" to="7107,56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5262" to="7107,52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4912" to="7107,49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4562" to="7107,45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4211" to="7107,42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3861" to="7107,38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3511" to="7107,35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9;top:244;width:2449;height:5832">
                    <v:line id="shape_0" from="3958,244" to="39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8,244" to="360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8,244" to="32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8,244" to="290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8,244" to="25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8,244" to="220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58,244" to="18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09,244" to="1509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58;top:244;width:2449;height:5832">
                    <v:line id="shape_0" from="7108,244" to="710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8,244" to="67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8,244" to="640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8,244" to="60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08,244" to="570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8,244" to="53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8,244" to="500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8,244" to="4658,60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92;top:-105;width:6252;height:6183">
                  <v:shape id="shape_0" fillcolor="black" stroked="t" o:allowincell="f" style="position:absolute;left:4075;top:444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6;top:409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6;top:374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6;top:339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6;top:479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39;top:326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89;top:326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8;top:326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1;top:326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7;top:326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41;top:327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91;top:327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41;top:326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1;top:326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2;top:326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92;top:328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41;top:328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91;top:327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5;top:588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5;top:549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5;top:514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68;top:129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8;top:94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8;top:59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8;top:24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8;top:164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67;top:273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67;top:234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67;top:199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9;top:327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8;top:327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1;top:327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58;top:304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1;top:-10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5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080</wp:posOffset>
                </wp:positionH>
                <wp:positionV relativeFrom="paragraph">
                  <wp:posOffset>125730</wp:posOffset>
                </wp:positionV>
                <wp:extent cx="8890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9.9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140970</wp:posOffset>
                </wp:positionV>
                <wp:extent cx="1270" cy="4298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11.1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0080</wp:posOffset>
                </wp:positionH>
                <wp:positionV relativeFrom="paragraph">
                  <wp:posOffset>140970</wp:posOffset>
                </wp:positionV>
                <wp:extent cx="1270" cy="448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1.1pt;width:0.05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A                      B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A’    B’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74295</wp:posOffset>
                </wp:positionV>
                <wp:extent cx="9239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5.85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330</wp:posOffset>
                </wp:positionH>
                <wp:positionV relativeFrom="paragraph">
                  <wp:posOffset>74295</wp:posOffset>
                </wp:positionV>
                <wp:extent cx="1270" cy="2095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5.85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445135" cy="10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05pt;width:34.9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2065" cy="2228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85pt;width:0.9pt;height:1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C                       D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48895</wp:posOffset>
                </wp:positionV>
                <wp:extent cx="4171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3.85pt;width:3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C’            D’    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#20LT#20Pro;Calibri" w:hAnsi="Frutiger#20LT#20Pro;Calibri" w:cs="Frutiger#20LT#20Pro;Calibri"/>
          <w:color w:val="101010"/>
          <w:sz w:val="32"/>
          <w:szCs w:val="32"/>
        </w:rPr>
      </w:pP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>Which sequence of transformations maps rectangle ABCD onto rectangle A’B’C’D’?</w:t>
      </w:r>
    </w:p>
    <w:p>
      <w:pPr>
        <w:pStyle w:val="Normal"/>
        <w:autoSpaceDE w:val="false"/>
        <w:spacing w:lineRule="auto" w:line="240" w:before="0" w:after="0"/>
        <w:rPr>
          <w:rFonts w:ascii="Frutiger#20LT#20Pro;Calibri" w:hAnsi="Frutiger#20LT#20Pro;Calibri" w:cs="Frutiger#20LT#20Pro;Calibri"/>
          <w:color w:val="101010"/>
          <w:sz w:val="32"/>
          <w:szCs w:val="32"/>
        </w:rPr>
      </w:pP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Frutiger#20LT#20Pro;Calibri" w:hAnsi="Frutiger#20LT#20Pro;Calibri" w:cs="Frutiger#20LT#20Pro;Calibri"/>
          <w:color w:val="101010"/>
          <w:sz w:val="32"/>
          <w:szCs w:val="32"/>
        </w:rPr>
      </w:pP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a translation 8 units to the left, then a dilation by a scale factor of </w:t>
      </w:r>
      <w:r>
        <w:rPr>
          <w:rFonts w:cs="Calibri"/>
          <w:color w:val="101010"/>
          <w:sz w:val="32"/>
          <w:szCs w:val="32"/>
        </w:rPr>
        <w:t>½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 with a center of dilation at the origi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Frutiger#20LT#20Pro;Calibri" w:hAnsi="Frutiger#20LT#20Pro;Calibri" w:cs="Frutiger#20LT#20Pro;Calibri"/>
          <w:color w:val="101010"/>
          <w:sz w:val="32"/>
          <w:szCs w:val="32"/>
        </w:rPr>
      </w:pP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a reflection over the  y-axis, then a dilation by a scale factor of </w:t>
      </w:r>
      <w:r>
        <w:rPr>
          <w:rFonts w:cs="Calibri"/>
          <w:color w:val="101010"/>
          <w:sz w:val="32"/>
          <w:szCs w:val="32"/>
        </w:rPr>
        <w:t>½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 with a center of dilation at the origi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Frutiger#20LT#20Pro;Calibri" w:hAnsi="Frutiger#20LT#20Pro;Calibri" w:cs="Frutiger#20LT#20Pro;Calibri"/>
          <w:color w:val="101010"/>
          <w:sz w:val="32"/>
          <w:szCs w:val="32"/>
        </w:rPr>
      </w:pP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a dilation by a scale factor of a </w:t>
      </w:r>
      <w:r>
        <w:rPr>
          <w:rFonts w:cs="Calibri"/>
          <w:color w:val="101010"/>
          <w:sz w:val="32"/>
          <w:szCs w:val="32"/>
        </w:rPr>
        <w:t>½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 with a center of dilation at the origin, then a 90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  <w:vertAlign w:val="superscript"/>
        </w:rPr>
        <w:t>0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 counterclockwise rotation about the origi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Frutiger#20LT#20Pro;Calibri" w:hAnsi="Frutiger#20LT#20Pro;Calibri" w:cs="Frutiger#20LT#20Pro;Calibri"/>
          <w:color w:val="101010"/>
          <w:sz w:val="32"/>
          <w:szCs w:val="32"/>
        </w:rPr>
      </w:pP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>a 90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  <w:vertAlign w:val="superscript"/>
        </w:rPr>
        <w:t xml:space="preserve">0 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counterclockwise rotation about the origin, then a dilation by a scale factor of a </w:t>
      </w:r>
      <w:r>
        <w:rPr>
          <w:rFonts w:cs="Calibri"/>
          <w:color w:val="101010"/>
          <w:sz w:val="32"/>
          <w:szCs w:val="32"/>
        </w:rPr>
        <w:t>½</w:t>
      </w: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  <w:t xml:space="preserve"> with a center of dilation at the origin.</w:t>
      </w:r>
    </w:p>
    <w:p>
      <w:pPr>
        <w:pStyle w:val="Normal"/>
        <w:autoSpaceDE w:val="false"/>
        <w:spacing w:lineRule="auto" w:line="240" w:before="0" w:after="0"/>
        <w:rPr>
          <w:rFonts w:ascii="Frutiger#20LT#20Pro;Calibri" w:hAnsi="Frutiger#20LT#20Pro;Calibri" w:cs="Frutiger#20LT#20Pro;Calibri"/>
          <w:color w:val="101010"/>
          <w:sz w:val="32"/>
          <w:szCs w:val="32"/>
        </w:rPr>
      </w:pPr>
      <w:r>
        <w:rPr>
          <w:rFonts w:cs="Frutiger#20LT#20Pro;Calibri" w:ascii="Frutiger#20LT#20Pro;Calibri" w:hAnsi="Frutiger#20LT#20Pro;Calibri"/>
          <w:color w:val="101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>6.  Which set of angles could be 3 interior angles of a triangle?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0, 50, 50</w:t>
        <w:tab/>
        <w:tab/>
        <w:tab/>
        <w:tab/>
        <w:t>C. 10, 70, 9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0, 67, 33</w:t>
        <w:tab/>
        <w:tab/>
        <w:tab/>
        <w:tab/>
        <w:t xml:space="preserve">D. 5, 75, 100 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blems 7 – 8, find the value of x. Show work or explain how you got your answer. 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209550</wp:posOffset>
                </wp:positionV>
                <wp:extent cx="857250" cy="1019175"/>
                <wp:effectExtent l="3810" t="3175" r="3810" b="3175"/>
                <wp:wrapNone/>
                <wp:docPr id="2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5pt" to="150.7pt,96.7pt" ID="Straight Connector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199390</wp:posOffset>
                </wp:positionV>
                <wp:extent cx="923925" cy="1019175"/>
                <wp:effectExtent l="3810" t="3810" r="3810" b="3810"/>
                <wp:wrapNone/>
                <wp:docPr id="2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7pt" to="221.95pt,95.9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222250</wp:posOffset>
                </wp:positionV>
                <wp:extent cx="2409825" cy="0"/>
                <wp:effectExtent l="635" t="5080" r="0" b="5080"/>
                <wp:wrapNone/>
                <wp:docPr id="2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5pt" to="221.2pt,17.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975</wp:posOffset>
                </wp:positionH>
                <wp:positionV relativeFrom="paragraph">
                  <wp:posOffset>77470</wp:posOffset>
                </wp:positionV>
                <wp:extent cx="619125" cy="1257300"/>
                <wp:effectExtent l="4445" t="2540" r="4445" b="2540"/>
                <wp:wrapNone/>
                <wp:docPr id="2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1pt" to="122.95pt,105.05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77470</wp:posOffset>
                </wp:positionV>
                <wp:extent cx="1104900" cy="1257300"/>
                <wp:effectExtent l="3810" t="3175" r="3810" b="3175"/>
                <wp:wrapNone/>
                <wp:docPr id="2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1pt" to="209.95pt,105.0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327660</wp:posOffset>
                </wp:positionV>
                <wp:extent cx="2314575" cy="0"/>
                <wp:effectExtent l="0" t="5080" r="0" b="5080"/>
                <wp:wrapNone/>
                <wp:docPr id="28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5.8pt" to="257.95pt,25.8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55                                    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0</wp:posOffset>
                </wp:positionH>
                <wp:positionV relativeFrom="paragraph">
                  <wp:posOffset>212090</wp:posOffset>
                </wp:positionV>
                <wp:extent cx="1181735" cy="2029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224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6.7pt;width:93pt;height:159.7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0</wp:posOffset>
                </wp:positionH>
                <wp:positionV relativeFrom="paragraph">
                  <wp:posOffset>16510</wp:posOffset>
                </wp:positionV>
                <wp:extent cx="1029335" cy="1943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96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.3pt;width:81.05pt;height:152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0                             a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2229485" cy="1270"/>
                <wp:effectExtent l="0" t="57150" r="0" b="57150"/>
                <wp:wrapNone/>
                <wp:docPr id="3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81pt;margin-top:7.45pt;width:175.5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2343785" cy="10160"/>
                <wp:effectExtent l="0" t="57150" r="0" b="57150"/>
                <wp:wrapNone/>
                <wp:docPr id="3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81pt;margin-top:17.1pt;width:184.5pt;height:0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x                65                    b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Lines a and b are parallel to each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other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Problems 10 – 11, use the figure below to find the missing angles if the m &lt; 3 is 1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Lines a and b are parallel to each oth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88265</wp:posOffset>
                </wp:positionV>
                <wp:extent cx="1438910" cy="2067560"/>
                <wp:effectExtent l="0" t="0" r="0" b="0"/>
                <wp:wrapNone/>
                <wp:docPr id="3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20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67.25pt;margin-top:6.95pt;width:113.3pt;height:162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</wp:posOffset>
                </wp:positionH>
                <wp:positionV relativeFrom="paragraph">
                  <wp:posOffset>254635</wp:posOffset>
                </wp:positionV>
                <wp:extent cx="2772410" cy="1270"/>
                <wp:effectExtent l="0" t="57150" r="0" b="57150"/>
                <wp:wrapNone/>
                <wp:docPr id="3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76.5pt;margin-top:20.05pt;width:218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a                            1            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3       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239395</wp:posOffset>
                </wp:positionV>
                <wp:extent cx="2877185" cy="1270"/>
                <wp:effectExtent l="0" t="57150" r="0" b="57150"/>
                <wp:wrapNone/>
                <wp:docPr id="3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61.5pt;margin-top:18.85pt;width:226.45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b                                               6          7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5       8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 &lt; 5 = _______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 &lt; 1 = _______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790</wp:posOffset>
                </wp:positionH>
                <wp:positionV relativeFrom="paragraph">
                  <wp:posOffset>314325</wp:posOffset>
                </wp:positionV>
                <wp:extent cx="3970020" cy="4000500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4.75pt;width:312.6pt;height:314.95pt" coordorigin="1554,495" coordsize="6252,6299">
                <v:group id="shape_0" style="position:absolute;left:1671;top:728;width:5831;height:6066">
                  <v:line id="shape_0" from="4470,728" to="4470,679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71,3762" to="7502,376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71;top:961;width:5598;height:5600">
                    <v:line id="shape_0" from="1671,3411" to="7269,34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3061" to="7269,30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2711" to="7269,27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2361" to="7269,23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2011" to="7269,20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1661" to="7269,16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1311" to="7269,13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961" to="7269,9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6562" to="7269,65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6212" to="7269,62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5862" to="7269,58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5512" to="7269,55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5162" to="7269,51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4811" to="7269,48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4461" to="7269,44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4111" to="7269,41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1;top:844;width:2448;height:5832">
                    <v:line id="shape_0" from="4120,844" to="41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70,844" to="377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20,844" to="34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70,844" to="307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20,844" to="27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70,844" to="237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20,844" to="20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1,844" to="1671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0;top:844;width:2449;height:5832">
                    <v:line id="shape_0" from="7270,844" to="727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20,844" to="69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70,844" to="657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20,844" to="62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70,844" to="587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20,844" to="55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70,844" to="517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20,844" to="4820,66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54;top:495;width:6252;height:6183">
                  <v:shape id="shape_0" fillcolor="black" stroked="t" o:allowincell="f" style="position:absolute;left:4237;top:504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8;top:469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8;top:434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8;top:399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8;top:539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01;top:386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51;top:386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90;top:386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03;top:386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99;top:386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03;top:387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3;top:387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03;top:386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53;top:386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34;top:386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54;top:388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3;top:388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53;top:387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7;top:648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7;top:609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7;top:574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30;top:189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0;top:154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0;top:119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0;top:84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0;top:224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9;top:333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9;top:294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9;top:259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01;top:387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0;top:387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53;top:387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20;top:364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3;top:49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32"/>
          <w:szCs w:val="32"/>
        </w:rPr>
        <w:t>Describe the possible two series of transform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457200" cy="914400"/>
                <wp:effectExtent l="11430" t="5715" r="11430" b="25400"/>
                <wp:wrapNone/>
                <wp:docPr id="3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52.95pt,79.45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28600" cy="457200"/>
                <wp:effectExtent l="11430" t="5715" r="11430" b="25400"/>
                <wp:wrapNone/>
                <wp:docPr id="3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16.95pt,43.45pt" ID="Straight Connector 7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685800" cy="457200"/>
                <wp:effectExtent l="7620" t="10795" r="7620" b="30480"/>
                <wp:wrapNone/>
                <wp:docPr id="3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05pt" to="152.95pt,53pt" ID="Straight Connector 6" stroked="t" o:allowincell="f" style="position:absolute;flip:x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11430" t="5715" r="11430" b="25400"/>
                <wp:wrapNone/>
                <wp:docPr id="4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15pt" to="152.95pt,54.1pt" ID="Straight Connector 1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457200" cy="914400"/>
                <wp:effectExtent l="11430" t="5715" r="11430" b="25400"/>
                <wp:wrapNone/>
                <wp:docPr id="4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15pt" to="188.95pt,90.1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457200" cy="914400"/>
                <wp:effectExtent l="11430" t="5715" r="11430" b="25400"/>
                <wp:wrapNone/>
                <wp:docPr id="4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15pt" to="296.95pt,90.1pt" ID="Straight Connector 8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11430" t="5715" r="11430" b="25400"/>
                <wp:wrapNone/>
                <wp:docPr id="4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5pt" to="314.95pt,54.1pt" ID="Straight Connector 10" stroked="t" o:allowincell="f" style="position:absolute;flip:x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’    C                                        A’’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7620" t="10795" r="7620" b="30480"/>
                <wp:wrapNone/>
                <wp:docPr id="4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88.95pt,37.2pt" ID="Straight Connector 3" stroked="t" o:allowincell="f" style="position:absolute;flip:x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7620" t="10795" r="7620" b="30480"/>
                <wp:wrapNone/>
                <wp:docPr id="4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14.95pt,37.2pt" ID="Straight Connector 9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’                                                        B’’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’                    C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art B:</w:t>
      </w:r>
      <w:r>
        <w:rPr>
          <w:sz w:val="32"/>
          <w:szCs w:val="32"/>
        </w:rPr>
        <w:t xml:space="preserve"> Explain why the triangles are congruent to one an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escribe the possible 2 series of transformations below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376555</wp:posOffset>
                </wp:positionV>
                <wp:extent cx="3970020" cy="4000500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3800" y="147960"/>
                            <a:ext cx="370404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804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680"/>
                              <a:ext cx="3556080" cy="35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555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32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10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8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438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14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560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33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114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890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668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440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21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9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9.65pt;width:312.65pt;height:314.95pt" coordorigin="1980,-593" coordsize="6253,6299">
                <v:group id="shape_0" style="position:absolute;left:2097;top:-360;width:5832;height:6066">
                  <v:line id="shape_0" from="4897,-360" to="4897,570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97,2674" to="7928,267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97;top:-126;width:5599;height:5599">
                    <v:line id="shape_0" from="2097,2323" to="7695,23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973" to="7695,19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623" to="7695,16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273" to="7695,12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923" to="7695,9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73" to="7695,5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23" to="7695,2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-126" to="7695,-1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474" to="7695,54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124" to="7695,51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774" to="7695,47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424" to="7695,44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074" to="7695,40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3723" to="7695,37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3373" to="7695,33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3023" to="7695,30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7;top:-244;width:2448;height:5832">
                    <v:line id="shape_0" from="4546,-244" to="454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96,-244" to="419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46,-244" to="384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96,-244" to="349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46,-244" to="314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96,-244" to="279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6,-244" to="244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-244" to="2097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6;top:-244;width:2449;height:5832">
                    <v:line id="shape_0" from="7696,-244" to="769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46,-244" to="734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96,-244" to="699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46,-244" to="664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96,-244" to="629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47,-244" to="5947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96,-244" to="559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46,-244" to="5246,55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-593;width:6253;height:6183">
                  <v:shape id="shape_0" fillcolor="black" stroked="t" o:allowincell="f" style="position:absolute;left:4664;top:395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360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325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290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430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8;top:278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7;top:278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6;top:278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9;top:278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278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279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79;top:279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9;top:278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278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278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80;top:279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30;top:279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9;top:279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39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00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465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6;top:80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45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0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-24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1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224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185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150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7;top:279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6;top:279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9;top:279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46;top:255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9;top:-59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’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700</wp:posOffset>
                </wp:positionH>
                <wp:positionV relativeFrom="paragraph">
                  <wp:posOffset>28575</wp:posOffset>
                </wp:positionV>
                <wp:extent cx="429895" cy="44513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.25pt;width:33.75pt;height: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1595</wp:posOffset>
                </wp:positionH>
                <wp:positionV relativeFrom="paragraph">
                  <wp:posOffset>28575</wp:posOffset>
                </wp:positionV>
                <wp:extent cx="459740" cy="8890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.25pt;width:36.1pt;height:7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5550</wp:posOffset>
                </wp:positionH>
                <wp:positionV relativeFrom="paragraph">
                  <wp:posOffset>184785</wp:posOffset>
                </wp:positionV>
                <wp:extent cx="153035" cy="95885"/>
                <wp:effectExtent l="0" t="8255" r="2540" b="0"/>
                <wp:wrapNone/>
                <wp:docPr id="49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196.5pt;margin-top:14.55pt;width:11.95pt;height:7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3025</wp:posOffset>
                </wp:positionH>
                <wp:positionV relativeFrom="paragraph">
                  <wp:posOffset>137160</wp:posOffset>
                </wp:positionV>
                <wp:extent cx="877570" cy="44513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0.8pt;width:69.05pt;height: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’    E’’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9960</wp:posOffset>
                </wp:positionH>
                <wp:positionV relativeFrom="paragraph">
                  <wp:posOffset>23495</wp:posOffset>
                </wp:positionV>
                <wp:extent cx="222885" cy="46037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.85pt;width:17.5pt;height:3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2210</wp:posOffset>
                </wp:positionH>
                <wp:positionV relativeFrom="paragraph">
                  <wp:posOffset>35560</wp:posOffset>
                </wp:positionV>
                <wp:extent cx="222885" cy="21082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2.8pt;width:17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9960</wp:posOffset>
                </wp:positionH>
                <wp:positionV relativeFrom="paragraph">
                  <wp:posOffset>245745</wp:posOffset>
                </wp:positionV>
                <wp:extent cx="457200" cy="22288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9.35pt;width:35.9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F’                                     D’’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F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7960</wp:posOffset>
                </wp:positionH>
                <wp:positionV relativeFrom="paragraph">
                  <wp:posOffset>127635</wp:posOffset>
                </wp:positionV>
                <wp:extent cx="889000" cy="44513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0.05pt;width:69.95pt;height: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985</wp:posOffset>
                </wp:positionH>
                <wp:positionV relativeFrom="paragraph">
                  <wp:posOffset>127635</wp:posOffset>
                </wp:positionV>
                <wp:extent cx="435610" cy="8890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0.05pt;width:34.3pt;height:6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7960</wp:posOffset>
                </wp:positionH>
                <wp:positionV relativeFrom="paragraph">
                  <wp:posOffset>236220</wp:posOffset>
                </wp:positionV>
                <wp:extent cx="454660" cy="4451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8.6pt;width:35.8pt;height: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2"/>
          <w:szCs w:val="32"/>
        </w:rPr>
        <w:t>Part B:</w:t>
      </w:r>
      <w:r>
        <w:rPr>
          <w:sz w:val="32"/>
          <w:szCs w:val="32"/>
        </w:rPr>
        <w:t xml:space="preserve"> Explain why triangles DEF and D”E”F” are similar to each other. 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  <w:t>Problems 14 – 15, use the figures below to answer the following questions. Triangles ABC and DEF are similar to each oth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309245</wp:posOffset>
                </wp:positionV>
                <wp:extent cx="772160" cy="1810385"/>
                <wp:effectExtent l="4445" t="1905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4.35pt;width:60.7pt;height:14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328295</wp:posOffset>
                </wp:positionV>
                <wp:extent cx="934085" cy="180086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5.85pt;width:73.55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199390</wp:posOffset>
                </wp:positionV>
                <wp:extent cx="324485" cy="772160"/>
                <wp:effectExtent l="4445" t="190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5.7pt;width:25.45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1925</wp:posOffset>
                </wp:positionH>
                <wp:positionV relativeFrom="paragraph">
                  <wp:posOffset>199390</wp:posOffset>
                </wp:positionV>
                <wp:extent cx="438785" cy="77216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5.7pt;width:34.5pt;height:6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A                                                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3                                                  3 cm   43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0</wp:posOffset>
                </wp:positionH>
                <wp:positionV relativeFrom="paragraph">
                  <wp:posOffset>299085</wp:posOffset>
                </wp:positionV>
                <wp:extent cx="7721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3.55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9 cm                                                                                 6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E       4 cm     F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94615</wp:posOffset>
                </wp:positionV>
                <wp:extent cx="16865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7.4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B    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32"/>
          <w:szCs w:val="32"/>
        </w:rPr>
        <w:t>What is the m &lt; B?   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What is the length of side BC? 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If point B( 0, 3 ) is translated 2 units to the right and 5 units down, where will point B’ be located?  _______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32"/>
          <w:szCs w:val="32"/>
        </w:rPr>
        <w:t>If point C( 3, 2 ) is reflected over the y-axis, where will point C’ be located? _______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If triangle XYZ is rotated 180 degrees, where will point Y’ be located if Y is located at ( - 2, 6 )? _______</w:t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If point X( 3, 5 ) is rotated 90 degrees clockwise, where will point X’ be located?   _______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If point A( 16, 8 ) becomes dilated after a scale factor of 1/8, where will point A’ be located?   _______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riangle MNO is shown below.</w:t>
      </w:r>
    </w:p>
    <w:p>
      <w:pPr>
        <w:pStyle w:val="ColorfulListAccent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334645</wp:posOffset>
                </wp:positionV>
                <wp:extent cx="591185" cy="90551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6.35pt;width:46.45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325120</wp:posOffset>
                </wp:positionV>
                <wp:extent cx="1905635" cy="895985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62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5.6pt;width:150pt;height:7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       80             12 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 m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5425</wp:posOffset>
                </wp:positionH>
                <wp:positionV relativeFrom="paragraph">
                  <wp:posOffset>193675</wp:posOffset>
                </wp:positionV>
                <wp:extent cx="2524760" cy="3810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50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5.25pt;width:198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        65                                                      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7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riangle PQR ( not shown ) is congruent to triangle MNO, then answer the following ques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art A:</w:t>
      </w:r>
      <w:r>
        <w:rPr>
          <w:sz w:val="32"/>
          <w:szCs w:val="32"/>
        </w:rPr>
        <w:t xml:space="preserve"> What is the length of side QR?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art B:</w:t>
      </w:r>
      <w:r>
        <w:rPr>
          <w:sz w:val="32"/>
          <w:szCs w:val="32"/>
        </w:rPr>
        <w:t xml:space="preserve"> What is the measure of angle R? 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drawing>
          <wp:inline distT="0" distB="0" distL="0" distR="0">
            <wp:extent cx="5905500" cy="7633335"/>
            <wp:effectExtent l="0" t="0" r="0" b="0"/>
            <wp:docPr id="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  <w:font w:name="Frutiger LT Pro">
    <w:altName w:val="Calibri"/>
    <w:charset w:val="00"/>
    <w:family w:val="swiss"/>
    <w:pitch w:val="default"/>
  </w:font>
  <w:font w:name="Frutiger#20LT#20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5"/>
      <w:numFmt w:val="decimal"/>
      <w:lvlText w:val="%1"/>
      <w:lvlJc w:val="left"/>
      <w:pPr>
        <w:tabs>
          <w:tab w:val="num" w:pos="0"/>
        </w:tabs>
        <w:ind w:left="1710" w:hanging="45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2:00Z</dcterms:created>
  <dc:creator>Yeates, Jeffrey</dc:creator>
  <dc:description/>
  <cp:keywords/>
  <dc:language>en-US</dc:language>
  <cp:lastModifiedBy>Yeates, Jeffrey</cp:lastModifiedBy>
  <cp:lastPrinted>2024-10-14T08:44:00Z</cp:lastPrinted>
  <dcterms:modified xsi:type="dcterms:W3CDTF">2024-10-15T14:57:00Z</dcterms:modified>
  <cp:revision>3</cp:revision>
  <dc:subject/>
  <dc:title/>
</cp:coreProperties>
</file>