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_</w:t>
        <w:tab/>
        <w:tab/>
        <w:tab/>
        <w:tab/>
        <w:t>Math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nal Exam Review Pack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sz w:val="28"/>
          <w:szCs w:val="28"/>
        </w:rPr>
        <w:t>Which equation of a line has a slope of ½  and a y-intercept of  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.   y = - 4x  +  ½ </w:t>
        <w:tab/>
        <w:tab/>
        <w:tab/>
        <w:tab/>
        <w:t>C.   y  =  ½ x  + 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   y  =  ½ x  -  4</w:t>
        <w:tab/>
        <w:tab/>
        <w:tab/>
        <w:tab/>
        <w:t>D.   y  =  2x  - 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sz w:val="28"/>
          <w:szCs w:val="28"/>
        </w:rPr>
        <w:t>Simplify the expression (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   3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ab/>
        <w:tab/>
        <w:tab/>
        <w:tab/>
        <w:tab/>
        <w:tab/>
        <w:t>C.   3</w:t>
      </w:r>
      <w:r>
        <w:rPr>
          <w:sz w:val="28"/>
          <w:szCs w:val="28"/>
          <w:vertAlign w:val="superscript"/>
        </w:rPr>
        <w:t>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   6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ab/>
        <w:tab/>
        <w:tab/>
        <w:tab/>
        <w:tab/>
        <w:tab/>
        <w:t>D.   9</w:t>
      </w:r>
      <w:r>
        <w:rPr>
          <w:sz w:val="28"/>
          <w:szCs w:val="28"/>
          <w:vertAlign w:val="superscript"/>
        </w:rPr>
        <w:t>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hat is the solution of 4x  +  8  =  - 2( 2x  -  4 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.   0</w:t>
        <w:tab/>
        <w:tab/>
        <w:tab/>
        <w:tab/>
        <w:tab/>
        <w:tab/>
        <w:t>C.   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4320"/>
        <w:rPr>
          <w:sz w:val="28"/>
          <w:szCs w:val="28"/>
        </w:rPr>
      </w:pPr>
      <w:r>
        <w:rPr>
          <w:sz w:val="28"/>
          <w:szCs w:val="28"/>
        </w:rPr>
        <w:t>B.   No solution</w:t>
        <w:tab/>
        <w:t>D.   infinite number of       solu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What is the complement of a 10 degree ang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    80 degrees</w:t>
        <w:tab/>
        <w:tab/>
        <w:tab/>
        <w:tab/>
        <w:t>C.   10 degre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   170 degrees</w:t>
        <w:tab/>
        <w:tab/>
        <w:tab/>
        <w:tab/>
        <w:t>D.   350 degre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sz w:val="28"/>
          <w:szCs w:val="28"/>
        </w:rPr>
        <w:t>If  A( 2, 5) is translated 3 units to the left and 5 units up, where will A’ end u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   ( 5, 10 )</w:t>
        <w:tab/>
        <w:tab/>
        <w:tab/>
        <w:tab/>
        <w:tab/>
        <w:t>C.   ( -1, 0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   ( - 1, 10)</w:t>
        <w:tab/>
        <w:tab/>
        <w:tab/>
        <w:tab/>
        <w:tab/>
        <w:t>D.  ( 3, 5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Between which 2 numbers is the cubed root of 200?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>4 and 5</w:t>
        <w:tab/>
        <w:tab/>
        <w:tab/>
        <w:tab/>
        <w:t>C.   6 and 7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>5 and 6</w:t>
        <w:tab/>
        <w:tab/>
        <w:tab/>
        <w:tab/>
        <w:t>D.   7 and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hat is the slope of the line that passes through the points ( 2, - 3) and  ( - 5, 7 ) ?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>10</w:t>
        <w:tab/>
        <w:tab/>
        <w:tab/>
        <w:tab/>
        <w:t>C.   – 10/7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7</w:t>
        <w:tab/>
        <w:tab/>
        <w:tab/>
        <w:tab/>
        <w:t>D.   – 7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33450</wp:posOffset>
                </wp:positionH>
                <wp:positionV relativeFrom="paragraph">
                  <wp:posOffset>231775</wp:posOffset>
                </wp:positionV>
                <wp:extent cx="2571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Which of the following is a rational number?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239395</wp:posOffset>
                </wp:positionV>
                <wp:extent cx="1333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>-√4/9</w:t>
        <w:tab/>
        <w:tab/>
        <w:tab/>
        <w:tab/>
        <w:t>C.   π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4/0</w:t>
        <w:tab/>
        <w:tab/>
        <w:tab/>
        <w:tab/>
        <w:t>D.   √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What is the equation that has a slope of - 4 and goes through the point  ( 3, - 14 )?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>y  =  - 4x  -  2</w:t>
        <w:tab/>
        <w:tab/>
        <w:tab/>
        <w:tab/>
        <w:t>C.   y  =  - 4x  +  11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 xml:space="preserve">y  =  11x  - 4 </w:t>
        <w:tab/>
        <w:tab/>
        <w:tab/>
        <w:tab/>
        <w:t>D.   y  =  3x 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876800" cy="442912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Identify the domain and range from set A below, then identify the relation as a function or not and explain why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  <w:t>Set A  =  { ( - 2, - 1 ), ( - 1, - 1 ), ( 0, 1), (1, 4 ), ( 1, 8 ) }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  <w:t>Domain = _________________________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  <w:t>Range: ____________________________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rk wants to join a fitness club and he compares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Club A offers a one time fee of $60 plus $35 a month. Club B offers no fee and $50 a month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Part A:</w:t>
      </w:r>
      <w:r>
        <w:rPr>
          <w:sz w:val="28"/>
          <w:szCs w:val="28"/>
        </w:rPr>
        <w:t xml:space="preserve"> Write a function rule for each club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lub A: 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lub B: 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Part B: </w:t>
      </w:r>
      <w:r>
        <w:rPr>
          <w:sz w:val="28"/>
          <w:szCs w:val="28"/>
        </w:rPr>
        <w:t xml:space="preserve"> When will the price of both clubs be the same? Show work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Part C:</w:t>
      </w:r>
      <w:r>
        <w:rPr>
          <w:sz w:val="28"/>
          <w:szCs w:val="28"/>
        </w:rPr>
        <w:t xml:space="preserve">   Explain the meaning of the rate of change and the initial value in the context of the proble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e table below shows the number of stocks sold after a certain number of ho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74625</wp:posOffset>
                </wp:positionV>
                <wp:extent cx="0" cy="1143000"/>
                <wp:effectExtent l="12700" t="0" r="12700" b="1968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75pt" to="171pt,103.7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Number of hours (h)</w:t>
        <w:tab/>
        <w:t>number of stocks (s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</w:t>
        <w:tab/>
        <w:tab/>
        <w:tab/>
        <w:t>12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4</w:t>
        <w:tab/>
        <w:tab/>
        <w:tab/>
        <w:t>24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6</w:t>
        <w:tab/>
        <w:tab/>
        <w:tab/>
        <w:t>36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8</w:t>
        <w:tab/>
        <w:tab/>
        <w:tab/>
        <w:t>48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Part A:</w:t>
      </w:r>
      <w:r>
        <w:rPr>
          <w:sz w:val="28"/>
          <w:szCs w:val="28"/>
        </w:rPr>
        <w:t xml:space="preserve">  Write a function rule for number of stocks sold (s) after a certain number of hours (h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unction rule: 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Part B:</w:t>
      </w:r>
      <w:r>
        <w:rPr>
          <w:sz w:val="28"/>
          <w:szCs w:val="28"/>
        </w:rPr>
        <w:t xml:space="preserve">  How many stocks will be sold after 14 hours? Show work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sz w:val="28"/>
          <w:szCs w:val="28"/>
        </w:rPr>
        <w:t>Write a function rule for the following  gra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Function rule: 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3970020" cy="4000500"/>
                <wp:effectExtent l="5080" t="5715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2pt;width:312.6pt;height:314.95pt" coordorigin="1800,84" coordsize="6252,6299">
                <v:group id="shape_0" style="position:absolute;left:1917;top:317;width:5831;height:6066">
                  <v:line id="shape_0" from="4716,317" to="4716,6383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917,3351" to="7748,335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1917;top:550;width:5598;height:5600">
                    <v:line id="shape_0" from="1917,3000" to="7515,30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2650" to="7515,26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2300" to="7515,23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1950" to="7515,19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1600" to="7515,16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1250" to="7515,12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900" to="7515,9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550" to="7515,5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6151" to="7515,61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5801" to="7515,580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5451" to="7515,54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5101" to="7515,510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4751" to="7515,47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4400" to="7515,44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4050" to="7515,40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3700" to="7515,37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917;top:433;width:2448;height:5832">
                    <v:line id="shape_0" from="4366,433" to="436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4016,433" to="401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3666,433" to="366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3316,433" to="331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966,433" to="296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616,433" to="261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266,433" to="226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433" to="1917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066;top:433;width:2449;height:5832">
                    <v:line id="shape_0" from="7516,433" to="751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7166,433" to="716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6816,433" to="681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6466,433" to="646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6116,433" to="611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5766,433" to="576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5416,433" to="541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5066,433" to="506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1800;top:84;width:6252;height:618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4483;top:4634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474;top:4284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474;top:3934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474;top:358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474;top:4984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347;top:3458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697;top:3458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036;top:3458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349;top:3458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945;top:3458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849;top:3467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199;top:3467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549;top:3458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899;top:3458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180;top:3458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800;top:3476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149;top:3476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499;top:3467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483;top:607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483;top:5684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483;top:5334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376;top:148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366;top:1134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366;top:784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366;top:434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366;top:183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375;top:2922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375;top:2534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375;top:218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747;top:3467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086;top:3467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399;top:3467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866;top:3234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599;top:84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2972435" cy="800735"/>
                <wp:effectExtent l="0" t="28575" r="0" b="48260"/>
                <wp:wrapNone/>
                <wp:docPr id="6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880" cy="801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26pt;margin-top:3.15pt;width:234.05pt;height:63pt" type="_x0000_t32">
                <v:stroke color="#4f81b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xplain why the following equation is not a linear fun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y =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 3x  -  1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olve and check the following system of equations. Show wor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x  +  5y  =  105</w:t>
        <w:tab/>
        <w:tab/>
        <w:tab/>
        <w:tab/>
      </w:r>
      <w:r>
        <w:rPr>
          <w:b/>
          <w:sz w:val="28"/>
          <w:szCs w:val="28"/>
          <w:u w:val="single"/>
        </w:rPr>
        <w:t>chec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</w:t>
      </w:r>
      <w:r>
        <w:rPr>
          <w:sz w:val="28"/>
          <w:szCs w:val="28"/>
        </w:rPr>
        <w:t>3x  -  4y  =  -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ution: ______________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lve the following system of equations graphical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y  =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x  -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y  =  - x  +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3970020" cy="4000500"/>
                <wp:effectExtent l="5080" t="5715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.5pt;width:312.6pt;height:314.95pt" coordorigin="1800,10" coordsize="6252,6299">
                <v:group id="shape_0" style="position:absolute;left:1917;top:243;width:5831;height:6066">
                  <v:line id="shape_0" from="4716,243" to="4716,630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917,3277" to="7748,327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1917;top:476;width:5598;height:5601">
                    <v:line id="shape_0" from="1917,2926" to="7515,292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2576" to="7515,257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2226" to="7515,222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1876" to="7515,187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1526" to="7515,152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1176" to="7515,117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826" to="7515,82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476" to="7515,47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6077" to="7515,607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5727" to="7515,572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5377" to="7515,537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5027" to="7515,502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4677" to="7515,467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4326" to="7515,432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3976" to="7515,397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3626" to="7515,362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917;top:359;width:2448;height:5832">
                    <v:line id="shape_0" from="4366,359" to="4366,619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4016,359" to="4016,619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3666,359" to="3666,619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3316,359" to="3316,619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966,359" to="2966,619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616,359" to="2616,619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2266,359" to="2266,619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1917,359" to="1917,619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066;top:359;width:2449;height:5832">
                    <v:line id="shape_0" from="7516,359" to="7516,619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7166,359" to="7166,619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6816,359" to="6816,619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6466,359" to="6466,619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6116,359" to="6116,619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5766,359" to="5766,619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5416,359" to="5416,619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  <v:line id="shape_0" from="5066,359" to="5066,619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1800;top:10;width:6252;height:6183">
                  <v:shape id="shape_0" fillcolor="black" stroked="t" o:allowincell="f" style="position:absolute;left:4483;top:4560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474;top:4210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474;top:3860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474;top:3510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474;top:4910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347;top:3384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697;top:338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036;top:338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349;top:338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945;top:3384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849;top:339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199;top:3393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549;top:3384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899;top:3384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180;top:338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800;top:340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149;top:3402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499;top:339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483;top:5998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483;top:5610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483;top:5260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376;top:1410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366;top:1060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366;top:710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366;top:360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366;top:1760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375;top:2848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375;top:2460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375;top:2110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747;top:3393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086;top:3393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399;top:339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866;top:3160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599;top:10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ution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escribe the series of transformations if the pre- image is in the first quadrant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950</wp:posOffset>
                </wp:positionH>
                <wp:positionV relativeFrom="paragraph">
                  <wp:posOffset>46990</wp:posOffset>
                </wp:positionV>
                <wp:extent cx="3970020" cy="4000500"/>
                <wp:effectExtent l="508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3.7pt;width:312.6pt;height:314.95pt" coordorigin="1970,74" coordsize="6252,6299">
                <v:group id="shape_0" style="position:absolute;left:2087;top:307;width:5831;height:6066">
                  <v:line id="shape_0" from="4886,307" to="4886,6373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87,3341" to="7918,334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087;top:540;width:5598;height:5601">
                    <v:line id="shape_0" from="2087,2991" to="7685,299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2640" to="7685,264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2290" to="7685,22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1940" to="7685,194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1590" to="7685,15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1240" to="7685,124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890" to="7685,8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540" to="7685,54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6142" to="7685,614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5791" to="7685,579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5441" to="7685,544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5091" to="7685,509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4741" to="7685,474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4390" to="7685,43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4041" to="7685,404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3690" to="7685,36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087;top:423;width:2448;height:5832">
                    <v:line id="shape_0" from="4536,423" to="453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86,423" to="418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836,423" to="383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6,423" to="348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36,423" to="313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6,423" to="278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436,423" to="243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7,423" to="2087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236;top:423;width:2449;height:5832">
                    <v:line id="shape_0" from="7686,423" to="768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336,423" to="733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86,423" to="698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36,423" to="663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86,423" to="628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36,423" to="593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86,423" to="558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36,423" to="5236,625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70;top:74;width:6252;height:6183">
                  <v:shape id="shape_0" fillcolor="black" stroked="t" o:allowincell="f" style="position:absolute;left:4653;top:4624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4;top:4274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4;top:3924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4;top:357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44;top:4974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17;top:3448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67;top:3448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06;top:3448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19;top:3448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15;top:3448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19;top:3457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69;top:3457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19;top:3448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69;top:3448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50;top:3448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70;top:3466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19;top:3466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69;top:3457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3;top:606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3;top:5674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3;top:5324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46;top:147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36;top:1124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36;top:774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36;top:424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36;top:182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45;top:2912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45;top:2525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45;top:217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17;top:3457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56;top:3457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69;top:3457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36;top:3224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69;top:74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161925</wp:posOffset>
                </wp:positionV>
                <wp:extent cx="209550" cy="457200"/>
                <wp:effectExtent l="12065" t="5715" r="12065" b="25400"/>
                <wp:wrapNone/>
                <wp:docPr id="10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2.75pt" to="278.95pt,48.7pt" ID="Straight Connector 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115</wp:posOffset>
                </wp:positionH>
                <wp:positionV relativeFrom="paragraph">
                  <wp:posOffset>161290</wp:posOffset>
                </wp:positionV>
                <wp:extent cx="1095375" cy="885825"/>
                <wp:effectExtent l="8255" t="10160" r="8255" b="29845"/>
                <wp:wrapNone/>
                <wp:docPr id="1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5480" cy="885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2.7pt" to="348.65pt,82.4pt" ID="Straight Connector 8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9640</wp:posOffset>
                </wp:positionH>
                <wp:positionV relativeFrom="paragraph">
                  <wp:posOffset>161925</wp:posOffset>
                </wp:positionV>
                <wp:extent cx="238125" cy="457200"/>
                <wp:effectExtent l="11430" t="6350" r="11430" b="26035"/>
                <wp:wrapNone/>
                <wp:docPr id="1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12.75pt" to="191.9pt,48.7pt" ID="Straight Connector 9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3975</wp:posOffset>
                </wp:positionH>
                <wp:positionV relativeFrom="paragraph">
                  <wp:posOffset>161290</wp:posOffset>
                </wp:positionV>
                <wp:extent cx="1114425" cy="885825"/>
                <wp:effectExtent l="8255" t="10160" r="8255" b="29845"/>
                <wp:wrapNone/>
                <wp:docPr id="1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4560" cy="885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2.7pt" to="191.95pt,82.4pt" ID="Straight Connector 11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ambria" w:cs="Cambria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01930</wp:posOffset>
                </wp:positionV>
                <wp:extent cx="885825" cy="428625"/>
                <wp:effectExtent l="5715" t="12065" r="5715" b="31750"/>
                <wp:wrapNone/>
                <wp:docPr id="1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2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9pt" to="348.7pt,49.6pt" ID="Straight Connector 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975</wp:posOffset>
                </wp:positionH>
                <wp:positionV relativeFrom="paragraph">
                  <wp:posOffset>201930</wp:posOffset>
                </wp:positionV>
                <wp:extent cx="876300" cy="428625"/>
                <wp:effectExtent l="5715" t="11430" r="5715" b="31115"/>
                <wp:wrapNone/>
                <wp:docPr id="1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42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5.9pt" to="173.2pt,49.6pt" ID="Straight Connector 10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2125</wp:posOffset>
                </wp:positionH>
                <wp:positionV relativeFrom="paragraph">
                  <wp:posOffset>86995</wp:posOffset>
                </wp:positionV>
                <wp:extent cx="438150" cy="219075"/>
                <wp:effectExtent l="5715" t="11430" r="5715" b="31115"/>
                <wp:wrapNone/>
                <wp:docPr id="16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6.85pt" to="173.2pt,24.05pt" ID="Straight Connector 1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1490</wp:posOffset>
                </wp:positionH>
                <wp:positionV relativeFrom="paragraph">
                  <wp:posOffset>86995</wp:posOffset>
                </wp:positionV>
                <wp:extent cx="904875" cy="1123950"/>
                <wp:effectExtent l="10160" t="8255" r="10160" b="27940"/>
                <wp:wrapNone/>
                <wp:docPr id="17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5040" cy="112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6.85pt" to="209.9pt,95.3pt" ID="Straight Connector 14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97790</wp:posOffset>
                </wp:positionV>
                <wp:extent cx="466725" cy="904875"/>
                <wp:effectExtent l="11430" t="6350" r="11430" b="26035"/>
                <wp:wrapNone/>
                <wp:docPr id="18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7pt" to="209.95pt,78.9pt" ID="Straight Connector 1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escribe what happens to the perimeter of a triangle after a dilation of a scale factor of 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t B:</w:t>
      </w:r>
      <w:r>
        <w:rPr>
          <w:sz w:val="28"/>
          <w:szCs w:val="28"/>
        </w:rPr>
        <w:t xml:space="preserve"> Explain why this is not a rigid trans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rt C:</w:t>
      </w:r>
      <w:r>
        <w:rPr>
          <w:sz w:val="28"/>
          <w:szCs w:val="28"/>
        </w:rPr>
        <w:t xml:space="preserve"> If the interior angles of the pre-image are 40 degrees, 60 degrees, and 80 degrees. What are the measures of the interior angles of the ima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Find the volume of the cylinder below. Round your answer to the nearest hundredth and show work. Use V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</w:t>
      </w:r>
      <w:r>
        <w:rPr>
          <w:sz w:val="28"/>
          <w:szCs w:val="28"/>
        </w:rPr>
        <w:t>4cm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42545</wp:posOffset>
                </wp:positionV>
                <wp:extent cx="733425" cy="990600"/>
                <wp:effectExtent l="5715" t="5080" r="5080" b="28575"/>
                <wp:wrapNone/>
                <wp:docPr id="20" name="Flowchart: Magnetic Dis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9072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3f80cd"/>
                            </a:gs>
                            <a:gs pos="100000">
                              <a:srgbClr val="9bc1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Flowchart: Magnetic Disk 19" fillcolor="#9bc1ff" stroked="t" o:allowincell="f" style="position:absolute;margin-left:13.5pt;margin-top:3.35pt;width:57.7pt;height:77.95pt;mso-wrap-style:none;v-text-anchor:middle" type="_x0000_t132">
                <v:fill o:detectmouseclick="t" color2="#3f80cd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194945</wp:posOffset>
                </wp:positionV>
                <wp:extent cx="733425" cy="0"/>
                <wp:effectExtent l="0" t="12700" r="0" b="32385"/>
                <wp:wrapNone/>
                <wp:docPr id="21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5.35pt" to="71.2pt,15.35pt" ID="Straight Connector 2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</w:t>
      </w:r>
      <w:r>
        <w:rPr>
          <w:sz w:val="28"/>
          <w:szCs w:val="28"/>
        </w:rPr>
        <w:t>8cm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sz w:val="28"/>
          <w:szCs w:val="28"/>
        </w:rPr>
        <w:t xml:space="preserve">Find the volume of a cone with a radius of 5 inches and a height of     12 inches. Use V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h and show work. Round to the nearest ten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  <w:r>
        <w:rPr>
          <w:sz w:val="28"/>
          <w:szCs w:val="28"/>
        </w:rPr>
        <w:t>Find the measure of &lt; ABC, show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36525</wp:posOffset>
                </wp:positionV>
                <wp:extent cx="934085" cy="95313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420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0.75pt;width:73.5pt;height: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2625</wp:posOffset>
                </wp:positionH>
                <wp:positionV relativeFrom="paragraph">
                  <wp:posOffset>146050</wp:posOffset>
                </wp:positionV>
                <wp:extent cx="1648460" cy="97218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11.5pt;width:129.8pt;height:7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A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13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31153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4.45pt;width:24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</w:rPr>
        <w:t xml:space="preserve">                       </w:t>
      </w:r>
      <w:r>
        <w:rPr>
          <w:sz w:val="28"/>
          <w:szCs w:val="28"/>
        </w:rPr>
        <w:t>B                                                                 C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blems 23 – 24, use the figure below. Lines a and b are parallel to each other.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67005</wp:posOffset>
                </wp:positionV>
                <wp:extent cx="2286000" cy="1714500"/>
                <wp:effectExtent l="0" t="0" r="0" b="0"/>
                <wp:wrapNone/>
                <wp:docPr id="27" name="Line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5pt" to="233.95pt,148.1pt" ID="Line 94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361950</wp:posOffset>
                </wp:positionV>
                <wp:extent cx="2057400" cy="0"/>
                <wp:effectExtent l="0" t="38100" r="0" b="38100"/>
                <wp:wrapNone/>
                <wp:docPr id="28" name="Line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5pt" to="197.95pt,28.5pt" ID="Line 93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/>
          <w:sz w:val="28"/>
          <w:szCs w:val="28"/>
        </w:rPr>
        <w:t xml:space="preserve">                   </w:t>
      </w:r>
      <w:r>
        <w:rPr>
          <w:sz w:val="28"/>
          <w:szCs w:val="28"/>
        </w:rPr>
        <w:t>1            2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3       4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5           6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825</wp:posOffset>
                </wp:positionH>
                <wp:positionV relativeFrom="paragraph">
                  <wp:posOffset>12700</wp:posOffset>
                </wp:positionV>
                <wp:extent cx="2647950" cy="0"/>
                <wp:effectExtent l="0" t="38100" r="0" b="38100"/>
                <wp:wrapNone/>
                <wp:docPr id="29" name="Line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pt" to="248.2pt,1pt" ID="Line 94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7            8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sz w:val="28"/>
          <w:szCs w:val="28"/>
        </w:rPr>
        <w:t>Name a pair of congruent angles.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sz w:val="28"/>
          <w:szCs w:val="28"/>
        </w:rPr>
        <w:t>Name a pair of supplementary angles.  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Problems 25 – 27, identify as rational, irrational, or not real and explain w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sz w:val="28"/>
          <w:szCs w:val="28"/>
        </w:rPr>
        <w:t>√</w:t>
      </w:r>
      <w:r>
        <w:rPr>
          <w:sz w:val="28"/>
          <w:szCs w:val="28"/>
        </w:rPr>
        <w:t>5.29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⅓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ambria" w:cs="Cambria"/>
          <w:sz w:val="28"/>
          <w:szCs w:val="28"/>
        </w:rPr>
        <w:t xml:space="preserve">   </w:t>
      </w:r>
      <w:r>
        <w:rPr>
          <w:sz w:val="28"/>
          <w:szCs w:val="28"/>
        </w:rPr>
        <w:t>Solve for the missing side of the right triangle. Show work and leave in radical form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06705</wp:posOffset>
                </wp:positionV>
                <wp:extent cx="0" cy="1028700"/>
                <wp:effectExtent l="12700" t="0" r="12700" b="19685"/>
                <wp:wrapNone/>
                <wp:docPr id="30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15pt" to="54pt,105.1pt" ID="Straight Connector 20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306705</wp:posOffset>
                </wp:positionV>
                <wp:extent cx="3200400" cy="1028700"/>
                <wp:effectExtent l="4445" t="12700" r="4445" b="32385"/>
                <wp:wrapNone/>
                <wp:docPr id="3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15pt" to="305.95pt,105.1pt" ID="Straight Connector 22" stroked="t" o:allowincell="f" style="position:absolute;flip:xy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18 m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x                            </w: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</w:t>
      </w:r>
    </w:p>
    <w:p>
      <w:pPr>
        <w:pStyle w:val="Normal"/>
        <w:rPr>
          <w:rFonts w:eastAsia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0</wp:posOffset>
                </wp:positionH>
                <wp:positionV relativeFrom="paragraph">
                  <wp:posOffset>104140</wp:posOffset>
                </wp:positionV>
                <wp:extent cx="3200400" cy="0"/>
                <wp:effectExtent l="0" t="12700" r="0" b="32385"/>
                <wp:wrapNone/>
                <wp:docPr id="32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.2pt" to="304.45pt,8.2pt" ID="Straight Connector 21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2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>Graph triangle ABC with the following vertices; A ( 3, 4 ), B ( 3,8),</w:t>
      </w:r>
    </w:p>
    <w:p>
      <w:pPr>
        <w:pStyle w:val="Normal"/>
        <w:rPr/>
      </w:pPr>
      <w:r>
        <w:rPr>
          <w:sz w:val="28"/>
          <w:szCs w:val="28"/>
        </w:rPr>
        <w:t xml:space="preserve">C ( 8, 3 ). Reflect triangle ABC over the y-axis. Then rotate triangle A’B’C’ 90 degrees counter-clockwise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2155</wp:posOffset>
                </wp:positionH>
                <wp:positionV relativeFrom="paragraph">
                  <wp:posOffset>52705</wp:posOffset>
                </wp:positionV>
                <wp:extent cx="3970020" cy="4000500"/>
                <wp:effectExtent l="5080" t="571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4.15pt;width:312.6pt;height:314.95pt" coordorigin="1153,83" coordsize="6252,6299">
                <v:group id="shape_0" style="position:absolute;left:1270;top:316;width:5831;height:6066">
                  <v:line id="shape_0" from="4069,316" to="4069,638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270,3350" to="7101,3350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270;top:549;width:5598;height:5601">
                    <v:line id="shape_0" from="1270,2999" to="6868,29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2649" to="6868,264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2299" to="6868,22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1949" to="6868,194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1599" to="6868,15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1249" to="6868,124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899" to="6868,8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549" to="6868,54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6150" to="6868,61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5800" to="6868,58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5450" to="6868,54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5100" to="6868,51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4750" to="6868,47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4399" to="6868,43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4049" to="6868,404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3699" to="6868,36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270;top:432;width:2448;height:5832">
                    <v:line id="shape_0" from="3719,432" to="3719,62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69,432" to="3369,62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19,432" to="3019,62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69,432" to="2669,62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319,432" to="2319,62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69,432" to="1969,62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19,432" to="1619,62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432" to="1270,62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419;top:432;width:2449;height:5832">
                    <v:line id="shape_0" from="6869,432" to="6869,62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519,432" to="6519,62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169,432" to="6169,62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19,432" to="5819,62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69,432" to="5469,62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19,432" to="5119,62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69,432" to="4769,62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19,432" to="4419,62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53;top:83;width:6252;height:6183">
                  <v:shape id="shape_0" fillcolor="black" stroked="t" o:allowincell="f" style="position:absolute;left:3836;top:4633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27;top:4283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27;top:3933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27;top:3583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27;top:498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00;top:3457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50;top:3457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89;top:3457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02;top:3457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8;top:3457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02;top:3466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52;top:3466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02;top:3457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52;top:3457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33;top:3457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53;top:3475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02;top:3475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852;top:3466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36;top:6071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36;top:5683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36;top:533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29;top:1483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19;top:1133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19;top:783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19;top:43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19;top:1833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28;top:2921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28;top:2533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28;top:2183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00;top:3466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39;top:3466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52;top:3466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19;top:3233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52;top:83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Part B:</w:t>
      </w:r>
      <w:r>
        <w:rPr>
          <w:sz w:val="28"/>
          <w:szCs w:val="28"/>
        </w:rPr>
        <w:t xml:space="preserve"> Explain why this is or is not a series of rigid transformations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Graph triangle ABC with the following vertices; A (  - 2, 1 ), B ( - 4, 3), and C (  0, 3 ). Translate triangle ABC 3 units to the right and 4 units down. Then dilate triangle A’B’C’ by a scale factor of 2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2155</wp:posOffset>
                </wp:positionH>
                <wp:positionV relativeFrom="paragraph">
                  <wp:posOffset>177165</wp:posOffset>
                </wp:positionV>
                <wp:extent cx="3970020" cy="4000500"/>
                <wp:effectExtent l="5080" t="571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13.95pt;width:312.6pt;height:314.95pt" coordorigin="1153,279" coordsize="6252,6299">
                <v:group id="shape_0" style="position:absolute;left:1270;top:512;width:5831;height:6066">
                  <v:line id="shape_0" from="4069,512" to="4069,657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270,3546" to="7101,354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270;top:745;width:5598;height:5600">
                    <v:line id="shape_0" from="1270,3195" to="6868,319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2845" to="6868,284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2495" to="6868,249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2145" to="6868,214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1795" to="6868,179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1445" to="6868,144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1095" to="6868,109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745" to="6868,74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6346" to="6868,634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5996" to="6868,599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5646" to="6868,564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5296" to="6868,529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4946" to="6868,494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4595" to="6868,459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4245" to="6868,424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3895" to="6868,389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270;top:628;width:2448;height:5832">
                    <v:line id="shape_0" from="3719,628" to="3719,64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69,628" to="3369,64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19,628" to="3019,64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69,628" to="2669,64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319,628" to="2319,64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969,628" to="1969,64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619,628" to="1619,64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270,628" to="1270,64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419;top:628;width:2449;height:5832">
                    <v:line id="shape_0" from="6869,628" to="6869,64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519,628" to="6519,64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169,628" to="6169,64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19,628" to="5819,64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69,628" to="5469,64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19,628" to="5119,64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69,628" to="4769,64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19,628" to="4419,64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53;top:279;width:6252;height:6182">
                  <v:shape id="shape_0" fillcolor="black" stroked="t" o:allowincell="f" style="position:absolute;left:3836;top:4829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27;top:4479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27;top:4129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27;top:3779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27;top:5179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00;top:3653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50;top:3653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89;top:3653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02;top:3653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8;top:3653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02;top:3662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52;top:3662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02;top:3653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52;top:3653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33;top:3653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53;top:3671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02;top:3671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852;top:3662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36;top:6267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36;top:5879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36;top:5529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29;top:1679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19;top:1329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19;top:979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19;top:629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19;top:2029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28;top:3117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28;top:2729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28;top:2379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00;top:3662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39;top:3662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52;top:3662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19;top:3429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52;top:279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t B:</w:t>
      </w:r>
      <w:r>
        <w:rPr>
          <w:sz w:val="28"/>
          <w:szCs w:val="28"/>
        </w:rPr>
        <w:t xml:space="preserve"> Explain what happens to the perimeter of the triangle after it is dilated by a scale factor of a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Solve for angles ABD and HFG if lines CD and EG are parallel. Show work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3975</wp:posOffset>
                </wp:positionH>
                <wp:positionV relativeFrom="paragraph">
                  <wp:posOffset>60325</wp:posOffset>
                </wp:positionV>
                <wp:extent cx="1752600" cy="24003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2840" cy="240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4.75pt;width:137.95pt;height:188.9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264160</wp:posOffset>
                </wp:positionV>
                <wp:extent cx="3086735" cy="1270"/>
                <wp:effectExtent l="0" t="57150" r="0" b="76835"/>
                <wp:wrapNone/>
                <wp:docPr id="36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54pt;margin-top:20.8pt;width:243pt;height:0.05pt" type="_x0000_t32">
                <v:stroke color="#4f81b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</w:rPr>
        <w:t xml:space="preserve">               </w:t>
      </w:r>
      <w:r>
        <w:rPr>
          <w:sz w:val="28"/>
          <w:szCs w:val="28"/>
        </w:rPr>
        <w:t>C                                              B        3x - 8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</w:t>
      </w:r>
      <w:r>
        <w:rPr>
          <w:sz w:val="28"/>
          <w:szCs w:val="28"/>
        </w:rPr>
        <w:t>E                           F                                            G</w:t>
      </w:r>
    </w:p>
    <w:p>
      <w:pPr>
        <w:pStyle w:val="Normal"/>
        <w:rPr>
          <w:rFonts w:eastAsia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3201035" cy="1270"/>
                <wp:effectExtent l="0" t="57150" r="0" b="76835"/>
                <wp:wrapNone/>
                <wp:docPr id="37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54pt;margin-top:3.15pt;width:252.05pt;height:0.1pt" type="_x0000_t32">
                <v:stroke color="#4f81b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9x  +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4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ew Packet 4  2018-2019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23:00Z</dcterms:created>
  <dc:creator>jyeates</dc:creator>
  <dc:description/>
  <cp:keywords/>
  <dc:language>en-US</dc:language>
  <cp:lastModifiedBy>Yeates, Jeffrey</cp:lastModifiedBy>
  <cp:lastPrinted>2023-05-18T13:30:00Z</cp:lastPrinted>
  <dcterms:modified xsi:type="dcterms:W3CDTF">2025-05-21T13:23:00Z</dcterms:modified>
  <cp:revision>2</cp:revision>
  <dc:subject/>
  <dc:title/>
</cp:coreProperties>
</file>